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>
          <w:trHeight w:val="719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ΑΙΤΗΣΗ Γ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ΑΝΑΓΝΩΡΙΣΗ ΠΡΟΫΠΗΡΕΣΙΑΣ/ ΣΥΝΑΦΕΙΑΣ ΜΕΤΑΠΤΥΧΙΑΚΟΥ/ΔΙΔΑΚΤΟΡΙΚΟΥ ΤΙΤΛΟΥ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ΠΛΗΡΩΤ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8745</wp:posOffset>
                      </wp:positionV>
                      <wp:extent cx="39370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9.35pt;width:30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55270</wp:posOffset>
                      </wp:positionV>
                      <wp:extent cx="394335" cy="2038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0.1pt;width:31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ΛΗΡΟΥΣ ΩΡΑΡΙΟ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ΙΩΜΕΝΟΥ ΩΡΑ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………………../ΤΕ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ΕΠΙΚΟΙΝΩΝΙΑΣ.: …….……………………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ΘΕΜΑ: </w:t>
            </w:r>
            <w:r>
              <w:rPr>
                <w:rFonts w:cs="Calibri" w:ascii="Calibri" w:hAnsi="Calibri"/>
                <w:b/>
              </w:rPr>
              <w:t>«Αναγνώριση προϋπηρεσίας ή/και συνάφειας μεταπτυχιακού/ διδακτορικ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ίτλου αναπληρωτή/τριας εκπαιδευτικού»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υκά Νερά, Ημερομηνία: ……/……/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ρ. Πρωτοκόλλου Δ/νσης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</w:t>
            </w:r>
            <w:r>
              <w:rPr>
                <w:rFonts w:cs="Calibri" w:ascii="Calibri" w:hAnsi="Calibri"/>
                <w:i/>
              </w:rPr>
              <w:t>Ημερομηνία:</w:t>
            </w:r>
          </w:p>
        </w:tc>
      </w:tr>
      <w:tr>
        <w:trPr>
          <w:trHeight w:val="1200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ΡΟΣ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Τη Δ/νση Π.Ε. Ανατολικής Αττικής/ Π.Υ.Σ.Π.Ε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Σας παρακαλώ 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 αναγνωρίσετε την προϋπηρεσία για τη </w:t>
            </w:r>
            <w:r>
              <w:rPr>
                <w:rFonts w:cs="Calibri" w:ascii="Calibri" w:hAnsi="Calibri"/>
                <w:u w:val="single"/>
              </w:rPr>
              <w:t>μισθολογική μου κατάταξη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/>
            </w:pPr>
            <w:r>
              <w:rPr>
                <w:rFonts w:cs="Calibri" w:ascii="Calibri" w:hAnsi="Calibri"/>
              </w:rPr>
              <w:t>Συνημμένα καταθέτω: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)…………….. (αριθμός) βεβαιώσεις προϋπηρεσίας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)</w:t>
            </w:r>
            <w:r>
              <w:rPr>
                <w:rFonts w:cs="Calibri" w:ascii="Calibri" w:hAnsi="Calibri"/>
              </w:rPr>
              <w:t xml:space="preserve"> Φωτοτυπίες ενσήμ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ου χορηγήσετε αναγνώριση της συνάφειας του μεταπτυχιακού ή διδακτορικού τίτλου σπουδών που σας καταθέτω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3335</wp:posOffset>
                      </wp:positionV>
                      <wp:extent cx="3587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1.05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70510</wp:posOffset>
                      </wp:positionV>
                      <wp:extent cx="3587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21.3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Μεταπτυχιακός τίτλος: ΝΑΙ                  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Διδακτορικός τίτλος:     ΝΑΙ                  </w:t>
            </w:r>
            <w:r>
              <w:rPr>
                <w:rFonts w:cs="Calibri" w:ascii="Calibri" w:hAnsi="Calibri"/>
                <w:highlight w:val="green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*Ο Μεταπτυχιακός/ Διδακτορικός τίτλος αποτέλεσε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u w:val="single"/>
              </w:rPr>
              <w:t>απαραίτητο  προσόν πρόσληψης</w:t>
            </w:r>
            <w:r>
              <w:rPr>
                <w:rFonts w:cs="Calibri" w:ascii="Calibri" w:hAnsi="Calibri"/>
              </w:rPr>
              <w:t xml:space="preserve"> αναπληρωτή/τριας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εκπ/κού:</w:t>
              <w:tab/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ΝΑΙ                        ΟΧΙ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αποκλειστικ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ους/τις αναπληρωτές/τριες  εκπ/κούς που    προσλαμβάνονται  στη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ΕΙΔΙΚΗ ΑΓΩΓ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με τον ισχύοντα κωδικό της ειδικότητάς τους και την προέκταση  .ΕΑΕ  ή  με τον κωδικό ΠΕ11.01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</w:t>
            </w:r>
            <w:r>
              <w:rPr>
                <w:rFonts w:cs="Calibri" w:ascii="Calibri" w:hAnsi="Calibri"/>
                <w:i/>
              </w:rPr>
              <w:t>Ο/Η ΑΙΤΩΝ-ΟΥΣ</w:t>
            </w:r>
            <w:r>
              <w:rPr>
                <w:rFonts w:cs="Calibri" w:ascii="Calibri" w:hAnsi="Calibri"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89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………………………</w:t>
            </w:r>
            <w:r>
              <w:rPr>
                <w:rFonts w:cs="Calibri" w:ascii="Calibri" w:hAnsi="Calibri"/>
                <w:i/>
              </w:rPr>
              <w:t xml:space="preserve">..……………….                                                                      (Ον/μο – Υπογραφή)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3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5:00Z</dcterms:created>
  <dc:creator>Katerina</dc:creator>
  <dc:description/>
  <cp:keywords/>
  <dc:language>en-US</dc:language>
  <cp:lastModifiedBy>Χρήστης των Windows</cp:lastModifiedBy>
  <cp:lastPrinted>2020-08-19T12:33:00Z</cp:lastPrinted>
  <dcterms:modified xsi:type="dcterms:W3CDTF">2021-09-28T09:28:00Z</dcterms:modified>
  <cp:revision>4</cp:revision>
  <dc:subject/>
  <dc:title>ΑΙΤΗΣΗ</dc:title>
</cp:coreProperties>
</file>