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ΙΤΗΣΗ  ΓΙΑ ΔΗΛΩΣΗ ΠΡΟΤΙΜΗΣΗ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ΟΠΟΘΕΤΗΣΗΣ ΑΝΑΠΛΗΡΩΤ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ΕΡΓΟ ΠΡΟΣΛΗΨΗΣ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ΕΡΙΟΧΗ ΔΙΟΡΙΣΜΟΥ:  Α’  ΑΝΑΤΟΛΙΚΗ ΑΤΤΙΚΗ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2755" cy="21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    Β’  ΑΝΑΤΟΛΙΚΗ ΑΤΤΙΚΗ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9243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  <w:u w:val="single"/>
        </w:rPr>
        <w:t>ΑΤΟΜΙΚΑ ΣΤΟΙΧΕΙΑ ΑΝΑΠΛΗΡΩΤΗ/ΤΡΙΑΣ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ΠΩΝΥΜΟ:…………………………………………………………………………………………………………………………………………………………………………….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ΝΟΜΑ: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ΤΡΩΝΥΜΟ: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ΑΠΛΗΡΩΤΗΣ ΠΛΗΡΟΥΣ ΩΡΑΡΙΟΥ (ΝΑΙ/ΟΧΙ): ………………………. ΑΝΑΠΛΗΡΩΤΗΣ ΜΕΙΩΜΕΝΟΥ ΩΡΑΡΙΟΥ(ΝΑΙ/ΟΧΙ):…………………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ΕΙΔΙΚΟΤΗΤΑ: </w:t>
      </w:r>
      <w:r>
        <w:rPr>
          <w:rFonts w:cs="Calibri" w:ascii="Calibri" w:hAnsi="Calibri"/>
          <w:b/>
          <w:sz w:val="20"/>
          <w:szCs w:val="20"/>
        </w:rPr>
        <w:t>Π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/</w:t>
      </w:r>
      <w:r>
        <w:rPr>
          <w:rFonts w:cs="Calibri" w:ascii="Calibri" w:hAnsi="Calibri"/>
          <w:b/>
          <w:sz w:val="20"/>
          <w:szCs w:val="20"/>
        </w:rPr>
        <w:t>ΔΕ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Λ. ΕΠΙΚΟΙΝΩΝΙΑΣ: ΚΙΝΗΤΟ……………………………………………………………………ΣΤΑΘΕΡΟ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649980" cy="710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429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ΚΡΙΤΗ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ΣΕΙΡΑ/ΜΟΡΙΑ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95pt;mso-wrap-distance-left:9pt;mso-wrap-distance-right:9pt;mso-wrap-distance-top:0pt;mso-wrap-distance-bottom:0pt;margin-top:-1.6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429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ΡΙΤΗ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ΙΡΑ/ΜΟΡΙΑ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Β.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ΑΔΕΙΕΣ ΚΥΗΣΗΣ/ΛΟΧΕΙΑΣ/ΑΝΑΤΡΟΦΗΣ ΤΕΚΝΟΥ-ΜΕΙΩΜΕΝΟ ΩΡΑΡΙΟ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  <w:u w:val="single"/>
        </w:rPr>
        <w:t>ΘΑ ΚΑΝΩ ΧΡΗΣΗ ΑΔΕΙΑΣ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ΚΥΗΣΗΣ</w:t>
      </w:r>
      <w:r>
        <w:rPr>
          <w:rFonts w:cs="Calibri" w:ascii="Calibri" w:hAnsi="Calibri"/>
          <w:sz w:val="22"/>
          <w:szCs w:val="22"/>
        </w:rPr>
        <w:t>: από ............................................................................... έως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ΠΙΘΑΝΗ ΗΜΕΡΟΜΗΝΙΑ ΤΟΚΕΤΟ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ΠΗΤ)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*σύμφωνα με τη γνωμάτευση θεράποντος ιατρο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ΛΟΧΕΙΑΣ:</w:t>
      </w:r>
      <w:r>
        <w:rPr>
          <w:rFonts w:cs="Calibri" w:ascii="Calibri" w:hAnsi="Calibri"/>
          <w:sz w:val="22"/>
          <w:szCs w:val="22"/>
        </w:rPr>
        <w:t xml:space="preserve"> από ............................................................................  έως…………………………………………………………………..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ΑΝΑΤΡΟΦΗΣ ΤΕΚΝΟΥ</w:t>
      </w:r>
      <w:r>
        <w:rPr>
          <w:rFonts w:cs="Calibri" w:ascii="Calibri" w:hAnsi="Calibri"/>
          <w:sz w:val="22"/>
          <w:szCs w:val="22"/>
        </w:rPr>
        <w:t>: από: ………………………………………………….… έως: 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ΗΜΕΡ ΛΗΞΗΣ ΑΔΕΙΑΣ ΛΟΧΕΙΑ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..……... (*</w:t>
      </w:r>
      <w:r>
        <w:rPr>
          <w:rFonts w:cs="Calibri" w:ascii="Calibri" w:hAnsi="Calibri"/>
          <w:i/>
          <w:sz w:val="22"/>
          <w:szCs w:val="22"/>
        </w:rPr>
        <w:t>σύμφωνα με την απόφαση του ΙΚΑ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  <w:u w:val="single"/>
        </w:rPr>
        <w:t xml:space="preserve">ΕΙΜΑΙ ΜΗΤΕΡΑ ΑΝΑΠΛΗΡΩΤΡΙΑ ΜΕ ΠΑΙΔΙ ΗΛΙΚΙΑΣ </w:t>
      </w:r>
      <w:r>
        <w:rPr>
          <w:rFonts w:cs="Calibri" w:ascii="Calibri" w:hAnsi="Calibri"/>
          <w:b/>
          <w:sz w:val="22"/>
          <w:szCs w:val="22"/>
          <w:u w:val="single"/>
        </w:rPr>
        <w:t>ΕΩΣ ΔΥΟ (2) ΕΤΩΝ</w:t>
      </w:r>
      <w:r>
        <w:rPr>
          <w:rFonts w:cs="Calibri" w:ascii="Calibri" w:hAnsi="Calibri"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sz w:val="22"/>
          <w:szCs w:val="22"/>
          <w:u w:val="single"/>
        </w:rPr>
        <w:t>ΕΠΙΘΥΜΩ</w:t>
      </w:r>
      <w:r>
        <w:rPr>
          <w:rFonts w:cs="Calibri" w:ascii="Calibri" w:hAnsi="Calibri"/>
          <w:sz w:val="22"/>
          <w:szCs w:val="22"/>
          <w:u w:val="single"/>
        </w:rPr>
        <w:t xml:space="preserve"> ΝΑ ΚΑΝΩ ΧΡΗΣΗ </w:t>
      </w:r>
      <w:r>
        <w:rPr>
          <w:rFonts w:cs="Calibri" w:ascii="Calibri" w:hAnsi="Calibri"/>
          <w:b/>
          <w:sz w:val="22"/>
          <w:szCs w:val="22"/>
          <w:u w:val="single"/>
        </w:rPr>
        <w:t>ΜΕΙΩΜΕΝΟΥ ΔΙΔΑΚΤΙΚΟΥ ΩΡΑΡΙΟΥ</w:t>
      </w:r>
      <w:r>
        <w:rPr>
          <w:rFonts w:cs="Calibri" w:ascii="Calibri" w:hAnsi="Calibri"/>
          <w:sz w:val="22"/>
          <w:szCs w:val="22"/>
          <w:u w:val="single"/>
        </w:rPr>
        <w:t xml:space="preserve"> ΚΑΤΑ ΔΥΟ (2) ΩΡΕΣ ΤΗΝ ΕΒΔΟΜΑΔΑ (από το διδακτικό ωράριο που αναφέρεται στη σύμβαση)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ΑΙ………………………......</w:t>
      </w:r>
      <w:r>
        <w:rPr>
          <w:rFonts w:cs="Calibri" w:ascii="Calibri" w:hAnsi="Calibri"/>
          <w:sz w:val="22"/>
          <w:szCs w:val="22"/>
        </w:rPr>
        <w:t xml:space="preserve"> Από........................................................... έως  ………………………………………………………….…………….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Γέννησης Τέκνου:………………………………………. (*</w:t>
      </w:r>
      <w:r>
        <w:rPr>
          <w:rFonts w:cs="Calibri" w:ascii="Calibri" w:hAnsi="Calibri"/>
          <w:i/>
          <w:sz w:val="22"/>
          <w:szCs w:val="22"/>
        </w:rPr>
        <w:t xml:space="preserve">σύμφωνα με τη ληξιαρχική πράξη γέννησης ή το πιστοποιητικό οικογενειακής κατάστασης 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ΧΙ ……………………………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Γ) </w:t>
      </w:r>
      <w:r>
        <w:rPr>
          <w:rFonts w:cs="Calibri" w:ascii="Calibri" w:hAnsi="Calibri"/>
          <w:sz w:val="22"/>
          <w:szCs w:val="22"/>
          <w:u w:val="single"/>
        </w:rPr>
        <w:t>ΘΑ ΚΑΝΩ ΧΡΗΣΗ ΜΕΙΩΜΕΝΟΥ ΩΡΑΡΙΟΥ ΛΟΓΩ ΣΥΝΟΛΙΚΗΣ ΠΡΑΓΜΑΤΙΚΗΣ ΕΚΠΑΙΔΕΥΤΙΚΗΣ ΠΡΟΥΠΗΡΕΣΙ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άνω των 10 ετών</w:t>
      </w:r>
      <w:r>
        <w:rPr>
          <w:rFonts w:cs="Calibri" w:ascii="Calibri" w:hAnsi="Calibri"/>
          <w:sz w:val="22"/>
          <w:szCs w:val="22"/>
        </w:rPr>
        <w:t>………………………..</w:t>
      </w:r>
      <w:r>
        <w:rPr>
          <w:rFonts w:cs="Calibri" w:ascii="Calibri" w:hAnsi="Calibri"/>
          <w:b/>
          <w:sz w:val="22"/>
          <w:szCs w:val="22"/>
        </w:rPr>
        <w:t>2.άνω των 15 ετών</w:t>
      </w:r>
      <w:r>
        <w:rPr>
          <w:rFonts w:cs="Calibri" w:ascii="Calibri" w:hAnsi="Calibri"/>
          <w:sz w:val="22"/>
          <w:szCs w:val="22"/>
        </w:rPr>
        <w:t>…………………………..</w:t>
      </w:r>
      <w:r>
        <w:rPr>
          <w:rFonts w:cs="Calibri" w:ascii="Calibri" w:hAnsi="Calibri"/>
          <w:i/>
          <w:sz w:val="22"/>
          <w:szCs w:val="22"/>
        </w:rPr>
        <w:t xml:space="preserve">(σύμφωνα με τις βεβαιώσεις προϋπηρεσίας)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7"/>
        <w:gridCol w:w="567"/>
        <w:gridCol w:w="4820"/>
      </w:tblGrid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ΣΙΑ ΣΧΟΛΙΚΗΣ ΜΟΝΑΔΑΣ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ΓΛΥΚΑ ΝΕΡΑ,………/....../……… </w:t>
      </w:r>
    </w:p>
    <w:p>
      <w:pPr>
        <w:pStyle w:val="Normal"/>
        <w:tabs>
          <w:tab w:val="clear" w:pos="720"/>
          <w:tab w:val="left" w:pos="1528" w:leader="none"/>
          <w:tab w:val="left" w:pos="4536" w:leader="none"/>
          <w:tab w:val="left" w:pos="5103" w:leader="none"/>
          <w:tab w:val="left" w:pos="552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/Η ΑΙΤ……………………………..……</w:t>
      </w:r>
    </w:p>
    <w:p>
      <w:pPr>
        <w:pStyle w:val="Normal"/>
        <w:tabs>
          <w:tab w:val="clear" w:pos="720"/>
          <w:tab w:val="left" w:pos="28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</w:rPr>
        <w:t>Υπογραφή εκπαιδευτικού</w:t>
      </w:r>
      <w:r>
        <w:rPr>
          <w:rFonts w:cs="Calibri" w:ascii="Calibri" w:hAnsi="Calibri"/>
          <w:sz w:val="16"/>
          <w:szCs w:val="16"/>
          <w:lang w:val="en-US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0" w:top="426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el-GR" w:eastAsia="en-US"/>
      </w:rPr>
    </w:pPr>
    <w:bookmarkStart w:id="0" w:name="_GoBack"/>
    <w:bookmarkEnd w:id="0"/>
    <w:r>
      <w:rPr>
        <w:sz w:val="16"/>
        <w:szCs w:val="16"/>
        <w:lang w:val="el-GR" w:eastAsia="en-US"/>
      </w:rPr>
      <w:drawing>
        <wp:inline distT="0" distB="0" distL="0" distR="0">
          <wp:extent cx="6401435" cy="6286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1320" cy="880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[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  <w:t>]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6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  <w:t>[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val="el-GR"/>
                      </w:rPr>
                      <w:t>]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User">
    <w:name w:val="user"/>
    <w:qFormat/>
    <w:rPr>
      <w:color w:val="00006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4:00Z</dcterms:created>
  <dc:creator>user</dc:creator>
  <dc:description/>
  <cp:keywords/>
  <dc:language>en-US</dc:language>
  <cp:lastModifiedBy>Χρήστης των Windows</cp:lastModifiedBy>
  <cp:lastPrinted>2020-08-19T10:09:00Z</cp:lastPrinted>
  <dcterms:modified xsi:type="dcterms:W3CDTF">2021-01-18T08:35:00Z</dcterms:modified>
  <cp:revision>4</cp:revision>
  <dc:subject/>
  <dc:title>ΑΙΤΗΣΗ ΓΙΑ ΔΗΛΩΣΗ ΠΡΟΤΙΜΗΣΗΣ</dc:title>
</cp:coreProperties>
</file>