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ΝΟΜΑΤΕΠΩΝΥΜΟ ΝΕΟΔΙΟΡΙΣΤΟΥ ΚΑΙ ΕΙΔΙΚΟΤΗΤΑ : …………………………………………………………………………….</w:t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ΟΧΗ ΔΙΟΡΙΣΜΟΥ:………………………………………………………..</w:t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ΙΑ:………………………………………………………………….</w:t>
      </w:r>
    </w:p>
    <w:p>
      <w:pPr>
        <w:pStyle w:val="Normal"/>
        <w:tabs>
          <w:tab w:val="clear" w:pos="720"/>
          <w:tab w:val="left" w:pos="4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Τα δικαιολογητικά που προσκομίζουν οι νεοδιόριστοι εκπαιδευτικοί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στη Δ/νση Π.Ε. Ανατολικής Αττικής είναι τα εξής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 Φωτοαντίγραφο του πτυχίου</w:t>
      </w:r>
      <w:r>
        <w:rPr>
          <w:rFonts w:cs="Calibri" w:ascii="Calibri" w:hAnsi="Calibri"/>
        </w:rPr>
        <w:t>, όπου αναγράφεται η ημερομηνία κτήσης και η γενική αριθμητική βαθμολογία. Αν δεν υπάρχει στο πτυχίο, προσκομίζεται επιπλέον και βεβαίωση-πιστοποιητικό αναλυτικής βαθμολογί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2 φωτοαντίγραφα του μεταπτυχιακού ή διδακτορικού τίτλου</w:t>
      </w:r>
      <w:r>
        <w:rPr>
          <w:rFonts w:cs="Calibri" w:ascii="Calibri" w:hAnsi="Calibri"/>
        </w:rPr>
        <w:t xml:space="preserve">, όπου αναγράφεται η ημερομηνία κτήσης και η γενική αριθμητική βαθμολογία., Προσκομίζεται επιπλέον και αναλυτική βαθμολογία. (Στην περίπτωση κατοχής τίτλου από εκπαιδευτικό ίδρυμα του εξωτερικού  ο εκπαιδευτικός πρέπει να προσκομίσει και την αναγνώριση από το ΔΟΑΤΑΠ/ΔΙΚΑΤΣΑ). Κατόπιν συμπληρώνει </w:t>
      </w:r>
      <w:r>
        <w:rPr>
          <w:rFonts w:cs="Calibri" w:ascii="Calibri" w:hAnsi="Calibri"/>
          <w:b/>
        </w:rPr>
        <w:t>αίτησ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ος το ΠΥΣΠΕ (συνημμένη)</w:t>
      </w:r>
      <w:r>
        <w:rPr>
          <w:rFonts w:cs="Calibri" w:ascii="Calibri" w:hAnsi="Calibri"/>
        </w:rPr>
        <w:t xml:space="preserve"> για αναγνώριση της παιδαγωγικής συνάφειας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 φωτοτυπίες</w:t>
      </w:r>
      <w:r>
        <w:rPr>
          <w:rFonts w:cs="Calibri" w:ascii="Calibri" w:hAnsi="Calibri"/>
          <w:b/>
        </w:rPr>
        <w:t xml:space="preserve"> αστυνομικής ταυτότητας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φωτοτυπίες αποδεικτικού </w:t>
      </w:r>
      <w:r>
        <w:rPr>
          <w:rFonts w:cs="Calibri" w:ascii="Calibri" w:hAnsi="Calibri"/>
          <w:b/>
        </w:rPr>
        <w:t>Α.Φ.Μ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φωτοτυπίες αποδεικτικού </w:t>
      </w:r>
      <w:r>
        <w:rPr>
          <w:rFonts w:cs="Calibri" w:ascii="Calibri" w:hAnsi="Calibri"/>
          <w:b/>
        </w:rPr>
        <w:t xml:space="preserve">Α.Μ.Κ.Α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φωτοτυπίες αποδεικτικού </w:t>
      </w:r>
      <w:r>
        <w:rPr>
          <w:rFonts w:cs="Calibri" w:ascii="Calibri" w:hAnsi="Calibri"/>
          <w:b/>
        </w:rPr>
        <w:t xml:space="preserve">Α.Μ.Α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 φωτοτυπίες </w:t>
      </w:r>
      <w:r>
        <w:rPr>
          <w:rFonts w:cs="Calibri" w:ascii="Calibri" w:hAnsi="Calibri"/>
          <w:b/>
        </w:rPr>
        <w:t>Αριθμού Λογ. Τράπεζας, με το ΙΒΑΝ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Πρωτότυπες Γνωματεύσει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α) παθολόγου</w:t>
      </w:r>
      <w:r>
        <w:rPr>
          <w:rFonts w:cs="Calibri" w:ascii="Calibri" w:hAnsi="Calibri"/>
        </w:rPr>
        <w:t xml:space="preserve"> ή γενικού ιατρού και </w:t>
      </w:r>
      <w:r>
        <w:rPr>
          <w:rFonts w:cs="Calibri" w:ascii="Calibri" w:hAnsi="Calibri"/>
          <w:b/>
        </w:rPr>
        <w:t>β)ψυχιάτρου</w:t>
      </w:r>
      <w:r>
        <w:rPr>
          <w:rFonts w:cs="Calibri" w:ascii="Calibri" w:hAnsi="Calibri"/>
        </w:rPr>
        <w:t xml:space="preserve">, δημοσίου είτε ιδιωτών </w:t>
      </w:r>
      <w:r>
        <w:rPr>
          <w:rFonts w:cs="Calibri" w:ascii="Calibri" w:hAnsi="Calibri"/>
          <w:b/>
          <w:u w:val="single"/>
        </w:rPr>
        <w:t>στις οποίες να πιστοποιείται η υγεία και η φυσική καταλληλότητα των νεοδιόριστων εκπαιδευτικών να ασκήσουν τα εκπαιδευτικά τους καθήκοντα σε σχολική μονάδα του Υπουργείου Παιδείας και Θρησκευμάτων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u w:val="single"/>
        </w:rPr>
        <w:t>(Σε περίπτωση που δεν προσκομίσετε ιατρικές γνωματεύσεις, θα σας χορηγηθεί παραπεμπτικό έγγραφο για ιατρούς κατά την ανάληψη υπηρεσίας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 έντυπα Πιστοποιητικού Οικογενειακής Κατάστασης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τελευταίου τριμήνου)</w:t>
      </w:r>
      <w:r>
        <w:rPr>
          <w:rFonts w:cs="Calibri" w:ascii="Calibri" w:hAnsi="Calibri"/>
        </w:rPr>
        <w:t xml:space="preserve"> από το Δήμο (για τους έγγαμους και/ή γονείς ενός ή περισσότερων τέκνων). Στη περίπτωση ύπαρξης ανήλικων ή σπουδαζόντων τέκνων (άνω των 18 και έως 24 ετών), ο εκπ/κός συμπληρώνει τη σχετική αίτηση για χορήγηση οικογενειακού επιδόματος και προσκομίζει δύο βεβαιώσεις σπουδών του Πανεπιστημίο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ε περίπτωση που ο νεοδιόριστος/η ανήκει σε </w:t>
      </w:r>
      <w:r>
        <w:rPr>
          <w:rFonts w:cs="Calibri" w:ascii="Calibri" w:hAnsi="Calibri"/>
          <w:b/>
        </w:rPr>
        <w:t>ΕΙΔΙΚΗ ΚΑΤΗΓΟΡΙΑ</w:t>
      </w:r>
      <w:r>
        <w:rPr>
          <w:rFonts w:cs="Calibri" w:ascii="Calibri" w:hAnsi="Calibri"/>
        </w:rPr>
        <w:t xml:space="preserve"> προσκομίζει στην Υπηρεσία και τα σχετικά έγγραφα. (Πιστοποίηση αναπηρίας ΚΕΠΑ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εβαιώσεις Προϋπηρεσίας (φωτοτυπημένες εις διπλούν): </w:t>
      </w:r>
      <w:r>
        <w:rPr>
          <w:rFonts w:cs="Calibri" w:ascii="Calibri" w:hAnsi="Calibri"/>
        </w:rPr>
        <w:t xml:space="preserve">ο εκπ/κός συμπληρώνει </w:t>
      </w:r>
      <w:r>
        <w:rPr>
          <w:rFonts w:cs="Calibri" w:ascii="Calibri" w:hAnsi="Calibri"/>
          <w:b/>
        </w:rPr>
        <w:t>τη σχετική αίτηση</w:t>
      </w:r>
      <w:r>
        <w:rPr>
          <w:rFonts w:cs="Calibri" w:ascii="Calibri" w:hAnsi="Calibri"/>
        </w:rPr>
        <w:t xml:space="preserve"> (συνημμένη) για αναγνώριση της εκπαιδευτικής του προϋπηρεσίας, συμπληρώνοντας τον αριθμό των εντύπων που προσκομίζει κι επισυνάπτει μία </w:t>
      </w:r>
      <w:r>
        <w:rPr>
          <w:rFonts w:cs="Calibri" w:ascii="Calibri" w:hAnsi="Calibri"/>
          <w:b/>
        </w:rPr>
        <w:t>υπεύθυνη δήλωση (συνημμένη)</w:t>
      </w:r>
      <w:r>
        <w:rPr>
          <w:rFonts w:cs="Calibri" w:ascii="Calibri" w:hAnsi="Calibri"/>
        </w:rPr>
        <w:t xml:space="preserve"> ότι η προϋπηρεσία δεν έχει χρησιμοποιηθεί για τη χορήγηση άλλης οικονομικής παροχής (καταβολή αποζημίωσης) ή αναγνώρισης συνταξιοδοτικού δικαιώματος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΄Ενσημα ΙΚΑ (εκτυπωμένα από το </w:t>
      </w:r>
      <w:r>
        <w:rPr>
          <w:rFonts w:cs="Calibri" w:ascii="Calibri" w:hAnsi="Calibri"/>
          <w:b/>
          <w:lang w:val="en-US"/>
        </w:rPr>
        <w:t>internet</w:t>
      </w:r>
      <w:r>
        <w:rPr>
          <w:rFonts w:cs="Calibri" w:ascii="Calibri" w:hAnsi="Calibri"/>
          <w:b/>
        </w:rPr>
        <w:t>) ή βεβαίωση από τον ασφαλιστικό φορέα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Δήλωση Περιουσιακής Κατάστασης -Σφραγισμένη σε φάκελο Α4</w:t>
      </w:r>
      <w:r>
        <w:rPr>
          <w:rFonts w:cs="Calibri" w:ascii="Calibri" w:hAnsi="Calibri"/>
        </w:rPr>
        <w:t xml:space="preserve"> (συνημμένη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Πιστοποιητικό στρατολογικής κατάστασης  </w:t>
      </w:r>
      <w:r>
        <w:rPr>
          <w:rFonts w:cs="Calibri" w:ascii="Calibri" w:hAnsi="Calibri"/>
        </w:rPr>
        <w:t>(για τους άντρες) ή βεβαίωση νόμιμης απαλλαγής από τις στρατιωτικές υποχρεώσει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ΗΛΩΣΗ ΠΡΟΣ ΤΟ ΤΜΗΜΑ Β ΟΙΚΟΝΟΜΙΚΟΥ (συνημμένη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ΕΥΘΥΝΗ ΔΗΛΩΣΗ (συνημμένη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Δύο (2) ανοιχτόχρωμους φακέλους  Α4 με αυτιά και λάστιχο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ΡΑΤΗΡΗΣΕΙΣ: </w:t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  <w:tab/>
        <w:t xml:space="preserve">Παρακαλούνται οι εκπαιδευτικοί κατά την ανάληψη υπηρεσίας στη Διεύθυνση ΠΕ Ανατολικής Αττικής να προσκομίσουν </w:t>
      </w:r>
      <w:r>
        <w:rPr>
          <w:rFonts w:cs="Calibri" w:ascii="Calibri" w:hAnsi="Calibri"/>
          <w:b/>
          <w:u w:val="single"/>
        </w:rPr>
        <w:t>όλα τα απαραίτητα δικαιολογητικά και έγγραφα, όπως αναγράφονται παραπάνω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Θα ακολουθήσει νεότερη ανακοίνωση για τις ημέρες και ώρες προσέλευσης σύμφωνα με τις οδηγίες του Υπουργείου Παιδείας και Θρησκευμάτων .</w:t>
      </w:r>
    </w:p>
    <w:sectPr>
      <w:type w:val="nextPage"/>
      <w:pgSz w:w="11906" w:h="16838"/>
      <w:pgMar w:left="567" w:right="567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06:00Z</dcterms:created>
  <dc:creator>user</dc:creator>
  <dc:description/>
  <cp:keywords/>
  <dc:language>en-US</dc:language>
  <cp:lastModifiedBy>Χρήστης των Windows</cp:lastModifiedBy>
  <cp:lastPrinted>2021-07-30T09:57:00Z</cp:lastPrinted>
  <dcterms:modified xsi:type="dcterms:W3CDTF">2021-07-30T07:07:00Z</dcterms:modified>
  <cp:revision>7</cp:revision>
  <dc:subject/>
  <dc:title>ΣΤΟΙΧΕΙΑ ΑΝΑΠΛΗΡΩΤΩΝ ΥΠΕΥΘΥΝΑ ΔΗΛΩΜΕΝΑ:</dc:title>
</cp:coreProperties>
</file>