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ΑΙΤΗΣΗ 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ΤΟΙΧΕΙΑ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Επώνυμο:……………………………...................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:…………………………….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 πατρός:…………………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 μητέρας:…………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Κλάδος: ΠΕ……………………….ΤΕ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ίας: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. κινητό: 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>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. Οικίας 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>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Cs w:val="false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>ΣΧΕΣΗ ΕΡΓΑΣΙΑΣ: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ναπληρωτής/Αναπληρώτρια 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Πλήρους Ωραρίου: …………………..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Μειωμένου Ωραρίου: 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Θέμα: " Κατάθεση δικαιολογητικών πρόσληψης προσωρινού αναπληρωτή/τριας "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Προς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>(όνομα σχολικής μονάδας)</w:t>
        <w:br/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Ενταύθα</w:t>
      </w:r>
      <w:r>
        <w:rPr>
          <w:rFonts w:cs="Calibri" w:ascii="Calibri" w:hAnsi="Calibri"/>
          <w:i/>
          <w:sz w:val="20"/>
          <w:szCs w:val="20"/>
        </w:rPr>
        <w:t xml:space="preserve"> 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Παρακαλώ να δεχτείτε τα κάτωθι δικαιολογητικά μου ως προσωρινού αναπληρωτή εκπαιδευτικού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Πρωτότυπες Ιατρικές γνωματεύσεις παθολόγου και ψυχιάτρου (ημερομηνία έκδοσης μετά την  01.07.2020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Φωτοτυπία αποδεικτικού για : α) Α.Φ.Μ β) Α.Μ.Κ.Α γ) Α.Μ.ΙΚ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Φωτοτυπία αστυνομικής ταυτότητας/διαβατηρί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Φωτοτυπία Αριθμού Λογ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θνικής Τράπεζας με το ΙΒΑΝ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όπου αναφέρομαι ως πρώτος δικαιούχ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Φωτοαντίγραφο του</w:t>
      </w:r>
      <w:r>
        <w:rPr>
          <w:rFonts w:cs="Calibri" w:ascii="Calibri" w:hAnsi="Calibri"/>
          <w:b/>
          <w:i/>
          <w:sz w:val="22"/>
          <w:szCs w:val="22"/>
        </w:rPr>
        <w:t xml:space="preserve"> πτυχί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Πιστοποιητικό Στρατολογίας τύπο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Α΄</w:t>
      </w:r>
      <w:r>
        <w:rPr>
          <w:rFonts w:cs="Calibri" w:ascii="Calibri" w:hAnsi="Calibri"/>
          <w:i/>
          <w:sz w:val="22"/>
          <w:szCs w:val="22"/>
        </w:rPr>
        <w:t xml:space="preserve"> (για τους άντρες)</w:t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sz w:val="22"/>
          <w:szCs w:val="22"/>
        </w:rPr>
        <w:t>Ο/Η Αιτ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14"/>
          <w:szCs w:val="14"/>
        </w:rPr>
        <w:t>(υπογραφήεκπαιδευτικού)</w:t>
      </w:r>
    </w:p>
    <w:p>
      <w:pPr>
        <w:pStyle w:val="Normal"/>
        <w:spacing w:lineRule="auto" w:line="360"/>
        <w:ind w:left="288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133" w:gutter="0" w:header="454" w:top="1417" w:footer="1440" w:bottom="1496"/>
      <w:pgNumType w:fmt="decimal"/>
      <w:cols w:num="2" w:equalWidth="false" w:sep="false">
        <w:col w:w="4325" w:space="708"/>
        <w:col w:w="446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bCs/>
        <w:i/>
        <w:i/>
      </w:rPr>
    </w:pPr>
    <w:r>
      <w:rPr>
        <w:rFonts w:eastAsia="Calibri" w:cs="Calibri" w:ascii="Calibri" w:hAnsi="Calibri"/>
        <w:b/>
        <w:bCs/>
        <w:i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b/>
        <w:bCs/>
        <w:i/>
      </w:rPr>
      <w:t>Αρ. Πρωτοκόλλου:</w:t>
    </w:r>
  </w:p>
  <w:p>
    <w:pPr>
      <w:pStyle w:val="Normal"/>
      <w:spacing w:lineRule="auto" w:line="360"/>
      <w:rPr/>
    </w:pPr>
    <w:r>
      <w:rPr>
        <w:rFonts w:eastAsia="Calibri" w:cs="Calibri" w:ascii="Calibri" w:hAnsi="Calibri"/>
        <w:b/>
        <w:bCs/>
        <w:i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  <w:bCs/>
        <w:i/>
      </w:rPr>
      <w:t>Ημερομηνία</w:t>
    </w:r>
    <w:r>
      <w:rPr>
        <w:rFonts w:cs="Calibri" w:ascii="Calibri" w:hAnsi="Calibri"/>
        <w:b/>
        <w:bCs/>
        <w:i/>
        <w:lang w:val="en-US"/>
      </w:rPr>
      <w:t>:</w:t>
    </w:r>
  </w:p>
  <w:p>
    <w:pPr>
      <w:pStyle w:val="Header"/>
      <w:rPr>
        <w:rFonts w:ascii="Calibri" w:hAnsi="Calibri" w:cs="Calibri"/>
        <w:b/>
        <w:b/>
        <w:bCs/>
        <w:i/>
        <w:i/>
        <w:lang w:val="en-US"/>
      </w:rPr>
    </w:pPr>
    <w:r>
      <w:rPr>
        <w:rFonts w:cs="Calibri" w:ascii="Calibri" w:hAnsi="Calibri"/>
        <w:b/>
        <w:bCs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3:00Z</dcterms:created>
  <dc:creator>136</dc:creator>
  <dc:description/>
  <cp:keywords/>
  <dc:language>en-US</dc:language>
  <cp:lastModifiedBy>Χρήστης των Windows</cp:lastModifiedBy>
  <cp:lastPrinted>2016-09-06T12:00:00Z</cp:lastPrinted>
  <dcterms:modified xsi:type="dcterms:W3CDTF">2020-08-26T16:13:00Z</dcterms:modified>
  <cp:revision>2</cp:revision>
  <dc:subject/>
  <dc:title>Αίτηση άδειας εκπ/κών</dc:title>
</cp:coreProperties>
</file>