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ΑΙΤΗΣΗ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Επώνυμο: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Όνομα:…............................................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Όνομα πατέρα: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Όνομα μητέρας: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Κλάδος: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Δ/νση κατοικίας:………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Τηλ. κατοικίας: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Κινητό τηλ.: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ΑΦΜ:……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ΓΙΑ ΑΝΑΠΛΗΡΩΤΕΣ :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Αναπληρωτής  ΠΛΗΡΟΥΣ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Αναπληρωτής ΕΣΠΑ-ΠΛΗΡΟΥΣ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Αναπληρωτής ΕΣΠΑ-ΑΜΩ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Σχολείο/α που υπηρετεί……………………..</w:t>
            </w:r>
          </w:p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Χορήγηση άδειας ανατροφής τέκνου με αποδοχές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, ……………………………………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η Διεύθυνση Π.Ε. Ανατολικής Αττική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Σας παρακαλώ να μου χορηγήσετε, σε εφαρμογή του Ν.4599/2019(ΦΕΚ 40 τ.Α’/                 04-03-2019), άδεια ανατροφής τέκνου με αποδοχές  από …..../…..../20…... μέχρι ....../...../20…….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Ημερομηνία λήξης Λοχείας :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Συνοδευτικά υποβάλλω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1) </w:t>
            </w:r>
            <w:r>
              <w:rPr>
                <w:rFonts w:cs="Calibri" w:ascii="Calibri" w:hAnsi="Calibri"/>
                <w:b/>
                <w:i/>
                <w:sz w:val="20"/>
                <w:u w:val="single"/>
              </w:rPr>
              <w:t>Ληξιαρχική Πράξη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γέννησης τέκνου </w:t>
            </w:r>
            <w:r>
              <w:rPr>
                <w:rFonts w:cs="Calibri" w:ascii="Calibri" w:hAnsi="Calibri"/>
                <w:i/>
                <w:sz w:val="20"/>
              </w:rPr>
              <w:t>ή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Πιστοποιητικό οικογενειακής κατάστασης και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 xml:space="preserve">2)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u w:val="single"/>
              </w:rPr>
              <w:t>Υπεύθυνη Δήλωση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 xml:space="preserve"> συζύγου ότι δεν έχει κάνει και δεν κάνει παράλληλη χρήση άδειας ανατροφής ή παρόμοιας διευκόλυνσης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/Η  Αιτ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..............................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textAlignment w:val="auto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05195" cy="6610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5:00Z</dcterms:created>
  <dc:creator>ΠΑΝ. ΠΟΖΙΔΗΣ</dc:creator>
  <dc:description/>
  <cp:keywords/>
  <dc:language>en-US</dc:language>
  <cp:lastModifiedBy>Χρήστης των Windows</cp:lastModifiedBy>
  <cp:lastPrinted>2000-03-01T06:44:00Z</cp:lastPrinted>
  <dcterms:modified xsi:type="dcterms:W3CDTF">2021-09-28T09:19:00Z</dcterms:modified>
  <cp:revision>3</cp:revision>
  <dc:subject/>
  <dc:title>ΑΙΤΗΣΗ KANONΙΚΗΣ ΑΔΕΙΑΣ</dc:title>
</cp:coreProperties>
</file>