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"/>
        <w:gridCol w:w="5400"/>
      </w:tblGrid>
      <w:tr>
        <w:trPr>
          <w:trHeight w:val="719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ΙΤΗΣΗ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 Αναγνώρισης μισθολογικής/βαθμολογικής προϋπηρεσία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       </w:t>
            </w:r>
            <w:r>
              <w:rPr>
                <w:rFonts w:cs="Calibri" w:ascii="Calibri" w:hAnsi="Calibri"/>
                <w:b/>
                <w:i/>
              </w:rPr>
              <w:t>ΗΜΕΡΟΜΗΝΙΑ:……/……./20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</w:t>
            </w:r>
            <w:r>
              <w:rPr>
                <w:rFonts w:cs="Calibri" w:ascii="Calibri" w:hAnsi="Calibri"/>
                <w:b/>
                <w:i/>
              </w:rPr>
              <w:t xml:space="preserve">ΑΡΙΘΜΟΣ ΠΡΩΤΟΚΟΛΛΟΥ:……………… 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 Αιτούντος-Αιτούσα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ΠΡΟΣ:    Τη Δ/νση Π.Ε. Ανατολικής Αττικής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τρώνυμο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.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Σας παρακαλώ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να μου αναγνωρίσετε μισθολογική/βαθμολογική  προϋπηρεσία μου σύμφωνα με την-τις: (………)                    ……………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(αριθμητικώς)           (ολογράφως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βεβαίωση/βεβαιώσεις προϋπηρεσίας που καταθέτω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Επιπλέον επισυνάπτω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ένσημα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και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Υπεύθυνη Δήλωση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i/>
              </w:rPr>
              <w:t>Ο/Η ΑΙΤΩΝ-ΟΥΣΑ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</w:t>
            </w:r>
            <w:r>
              <w:rPr>
                <w:rFonts w:cs="Calibri" w:ascii="Calibri" w:hAnsi="Calibri"/>
                <w:i/>
              </w:rPr>
              <w:t>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</w:t>
            </w:r>
            <w:r>
              <w:rPr>
                <w:rFonts w:cs="Calibri" w:ascii="Calibri" w:hAnsi="Calibri"/>
              </w:rPr>
              <w:t>(Υπογραφή)</w:t>
            </w:r>
          </w:p>
        </w:tc>
      </w:tr>
      <w:tr>
        <w:trPr>
          <w:trHeight w:val="498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Α.Φ.Μ:……………………………………………..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ΝΕΟΔΙΟΡΙΣΤΟΣ ΥΠΑΛΛΗΛΟΣ Α/ΘΜΙΑΣ ΕΚΠ/ΣΗΣ ΑΝΑΤΟΛΙΚΗΣ ΑΤΤΙΚΗΣ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ΛΑΔΟΣ/ΕΙΔΙΚΟΤΗΤ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..….. (……..)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ΕΦΩΝ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ΣΤΑΘΕΡΟ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………………………………….…………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ΚΙΝΗΤΟ-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.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ιεύθυνση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/Τ.Κ./ΠΟΛΗ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ΘΕΜΑ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«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Αναγνώριση μισθολογικής/βαθμολογικής προϋπηρεσίας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Γλυκά Νερά 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.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5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51:00Z</dcterms:created>
  <dc:creator>Katerina</dc:creator>
  <dc:description/>
  <cp:keywords/>
  <dc:language>en-US</dc:language>
  <cp:lastModifiedBy>Χρήστης των Windows</cp:lastModifiedBy>
  <cp:lastPrinted>2017-10-02T10:11:00Z</cp:lastPrinted>
  <dcterms:modified xsi:type="dcterms:W3CDTF">2021-07-28T14:51:00Z</dcterms:modified>
  <cp:revision>2</cp:revision>
  <dc:subject/>
  <dc:title>ΑΙΤΗΣΗ</dc:title>
</cp:coreProperties>
</file>