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ΕΥΘΥΝΣΗ Π.Ε ΑΝΑΤΟΛΙΚΗΣ ΑΤΤΙΚΗΣ</w:t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ΕΥΘΥΝΗ ΔΗΛΩΣΗ</w:t>
      </w:r>
    </w:p>
    <w:p>
      <w:pPr>
        <w:pStyle w:val="Normal"/>
        <w:ind w:left="-284"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Για τον υπολογισμό της οικογενειακής παροχής σύμφωνα με τις διατάξεις του </w:t>
      </w:r>
      <w:r>
        <w:rPr>
          <w:b/>
          <w:sz w:val="20"/>
          <w:szCs w:val="20"/>
        </w:rPr>
        <w:t>άρθρου 15</w:t>
      </w:r>
      <w:r>
        <w:rPr>
          <w:sz w:val="20"/>
          <w:szCs w:val="20"/>
        </w:rPr>
        <w:t xml:space="preserve"> του </w:t>
      </w:r>
      <w:r>
        <w:rPr>
          <w:b/>
          <w:sz w:val="20"/>
          <w:szCs w:val="20"/>
        </w:rPr>
        <w:t xml:space="preserve">ν.4354/2015 </w:t>
      </w:r>
    </w:p>
    <w:p>
      <w:pPr>
        <w:pStyle w:val="Normal"/>
        <w:ind w:left="-284" w:firstLine="284"/>
        <w:rPr/>
      </w:pPr>
      <w:r>
        <w:rPr/>
        <w:t>Α.ΣΤΟΙΧΕΙΑ ΥΠΑΛΛΗΛΟ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969"/>
      </w:tblGrid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Μ. Υπουργείου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άδος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Πατρώνυμο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έση Εργασίας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Μητρώνυμο 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 Οργανικής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.Ο.Υ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Σχολείο/υπηρεσία που υπηρετώ:</w:t>
            </w:r>
          </w:p>
        </w:tc>
      </w:tr>
      <w:tr>
        <w:trPr>
          <w:trHeight w:val="529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ΔΙΕΥΘΥΝΣΗ ΜΟΝΙΜΗΣ ΚΑΤΟΙΚ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ΗΛΕΦΩΝΑ ΕΠΙΚΟΙΝΩΝΙΑΣ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Τ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δό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αθερό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.Μ.Κ.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          Α.Μ.ΙΚΑ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Γέννησης: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όπος Γέννηση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:                 Τ.Κ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ό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Γέννηση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όλη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ασίας:</w:t>
            </w:r>
          </w:p>
        </w:tc>
      </w:tr>
      <w:tr>
        <w:trPr>
          <w:trHeight w:val="340" w:hRule="exac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όπος Γέννησης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ail:</w:t>
            </w:r>
          </w:p>
        </w:tc>
      </w:tr>
    </w:tbl>
    <w:p>
      <w:pPr>
        <w:pStyle w:val="Normal"/>
        <w:ind w:left="-142" w:right="10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/Η υπογραφόμενος/η δηλώνω υπεύθυνα και με γνώση των κυρώσεων που προβλέπει ο νόμος για ψευδή δήλωση τα παρακάτω στοιχεία που είναι απαραίτητα για την καταβολή της οικογενειακής παροχής.</w:t>
        <w:br/>
        <w:t>Β.ΟΙΚΟΓΕΝΕΙΑΚΗ ΚΑΤΑΣΤΑΣΗ(Σημειώστε Χ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5"/>
        <w:gridCol w:w="1417"/>
        <w:gridCol w:w="1693"/>
        <w:gridCol w:w="1993"/>
      </w:tblGrid>
      <w:tr>
        <w:trPr>
          <w:trHeight w:val="44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αμος(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γγαμος(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μφωνο συμβίω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διάστασ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ζευγμένος(η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ηρεία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ε περίπτωση διάστασης ή διάζευξης, η γονική επιμέλεια των τέκνων έχει ανατεθεί με δικαστική απόφαση στον/στην  …………………………………………………………………………………………………………………………………………………………………….. ……………..</w:t>
      </w:r>
    </w:p>
    <w:p>
      <w:pPr>
        <w:pStyle w:val="Normal"/>
        <w:ind w:left="-142" w:hanging="0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Γ.ΣΤΟΙΧΕΙΑ ΣΥΖΥΓΟΥ</w:t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75"/>
        <w:gridCol w:w="1422"/>
        <w:gridCol w:w="4107"/>
      </w:tblGrid>
      <w:tr>
        <w:trPr>
          <w:trHeight w:val="34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πώνυμο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Όνομα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τρώνυμο:</w:t>
            </w:r>
          </w:p>
        </w:tc>
      </w:tr>
      <w:tr>
        <w:trPr>
          <w:trHeight w:val="340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πάγγελμα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Τηλέφωνο: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. ΣΤΟΙΧΕΙΑ ΤΕΚΝΩΝ (ΦΥΣΙΚΑ,ΘΕΤΑ,ΑΝΑΓΝΩΡΙΣΘΕΝΤΑ)</w:t>
      </w:r>
    </w:p>
    <w:tbl>
      <w:tblPr>
        <w:tblW w:w="10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1341"/>
        <w:gridCol w:w="1069"/>
        <w:gridCol w:w="992"/>
        <w:gridCol w:w="1276"/>
        <w:gridCol w:w="1434"/>
      </w:tblGrid>
      <w:tr>
        <w:trPr>
          <w:trHeight w:val="2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ΓΕΝΝΗΣ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ΙΟ ΦΟΙΤΗΣΗ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Ο ΓΙΑ ΣΠΟΥΔΑΖΟΝΤΑ 18-24 ΕΤΩ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6"/>
                <w:szCs w:val="16"/>
              </w:rPr>
              <w:t>ΠΑΡΑΤΗΡΗΣΕΙΣ ΣΩΜΑΤΙΚΗ/</w:t>
              <w:br/>
              <w:t>ΠΝΕΥΜΑΤΙΚΗ ΑΝΙΚΑΝΟΤΗΤΑ 50% ΚΑΙ ΑΝ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ΕΙΣΟΔΗΜΑΤΑ ΤΕΚΝΟΥ ΓΙΑ ΤΟ ΕΤΟΣ 2016 ΠΟΥ ΥΠΕΡΒΑΙΝΟΥΝ ΤΟ ΑΦΟΡΟΛΟΓΗΤΟ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ΝΑΙ/ΟΧΙ)</w:t>
            </w:r>
          </w:p>
        </w:tc>
      </w:tr>
      <w:tr>
        <w:trPr>
          <w:trHeight w:val="11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ή Φοίτηση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Μήνας &amp; Έτος 1</w:t>
            </w:r>
            <w:r>
              <w:rPr>
                <w:sz w:val="16"/>
                <w:szCs w:val="16"/>
                <w:vertAlign w:val="superscript"/>
              </w:rPr>
              <w:t xml:space="preserve">ης </w:t>
            </w:r>
            <w:r>
              <w:rPr>
                <w:sz w:val="16"/>
                <w:szCs w:val="16"/>
              </w:rPr>
              <w:t xml:space="preserve">εγγραφή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τη ελάχιστης Διάρκειας φοίτηση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Οποιαδήποτε μεταβολή των παραπάνω δηλούμενων στοιχείων θα τη γνωστοποιήσω αμέσως, με άλλη δήλωση μου, στην υπηρεσία μου.</w:t>
      </w: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ΓΛΥΚΑ ΝΕΡΑ, …./…../20</w:t>
        <w:tab/>
        <w:tab/>
        <w:tab/>
        <w:tab/>
        <w:tab/>
        <w:tab/>
        <w:tab/>
        <w:t xml:space="preserve">                                                                             Ο/Η ΔΗΛ….</w:t>
        <w:b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1:00Z</dcterms:created>
  <dc:creator>SERVER</dc:creator>
  <dc:description/>
  <cp:keywords/>
  <dc:language>en-US</dc:language>
  <cp:lastModifiedBy>Χρήστης των Windows</cp:lastModifiedBy>
  <cp:lastPrinted>2019-05-21T10:00:00Z</cp:lastPrinted>
  <dcterms:modified xsi:type="dcterms:W3CDTF">2020-08-18T09:07:00Z</dcterms:modified>
  <cp:revision>3</cp:revision>
  <dc:subject/>
  <dc:title/>
</cp:coreProperties>
</file>