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ΙΕΥΘΥΝΣΗ ΠΕ ΑΝΑΤΟΛ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/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Δεν υπηρετώ σε θέση μόνιμου εκπαιδευτικού της ημεδαπής ή της αλλοδαπή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Δεν  εμπίπτω στα κωλύματα διορισμού του άρθρου 8 του ν. 3528/2007 (Υπαλληλικός Κώδικας)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Δεν διώκομαι ως φυγόδικος ή φυγόποινο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. Δεν διώκομαι ποινικά και δεν έχω καταδικαστεί για οποιοδήποτε έγκλημα κατά της γενετήσιας ελευθερίας ή οικονομικής εκμετάλλευσης της γενετήσιας ζωής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 α. Δεν είμαι ιδιοκτήτης φροντιστηρίου, ούτε διδάσκω, δεν είμαι μέτοχος σε εταιρεία κατά τις διατάξεις του .</w:t>
            </w:r>
            <w:r>
              <w:rPr>
                <w:rFonts w:eastAsia="Symbol" w:cs="Symbol" w:ascii="Symbol" w:hAnsi="Symbol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>Υ.Κ., ούτε έχω οποιαδήποτε εμπορική ιδιότητα  β.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.</w:t>
            </w:r>
            <w:r>
              <w:rPr>
                <w:rFonts w:eastAsia="Symbol" w:cs="Symbol" w:ascii="Symbol" w:hAnsi="Symbol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επιχειρήσεών μου πριν την ανάληψη υπηρεσίας ως εκπαιδευτικού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. Είμαι υγιής και θα υποβάλω γνωματεύσεις (α) παθολόγου ή γενικού ιατρού και (β) ψυχιάτρου, είτε του δημοσίου είτε ιδιωτών, με βάση παραπεμπτικό έγγραφο της οικείας Διεύθυνσης Εκπαίδευση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Έχω εκπληρώσει τις στρατιωτικές μου υποχρεώσεις / Έχω νόμιμα απαλλαγεί από αυτές (Για τους άρρενες υποψηφίους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 Τα έγγραφα που προσκομίζω είναι ευκρινή φωτοαντίγραφα των πρωτοτύπων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6480" w:right="484" w:hanging="0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Ημερομηνία:      ……….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08:00Z</dcterms:created>
  <dc:creator>ΧΙΟΣ</dc:creator>
  <dc:description/>
  <cp:keywords/>
  <dc:language>en-US</dc:language>
  <cp:lastModifiedBy>user</cp:lastModifiedBy>
  <cp:lastPrinted>2019-05-21T09:12:00Z</cp:lastPrinted>
  <dcterms:modified xsi:type="dcterms:W3CDTF">2020-08-18T10:05:00Z</dcterms:modified>
  <cp:revision>4</cp:revision>
  <dc:subject/>
  <dc:title>ΥΠΕΥΘΥΝΗ ΔΗΛΩΣΗ ΤΟΥ ΝΟΜΟΥ 105</dc:title>
</cp:coreProperties>
</file>