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 Π.Ε. ΑΝΑΤΟΛΙΚΗΣ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3)</w:t>
            </w:r>
            <w:r>
              <w:rPr>
                <w:rFonts w:cs="Calibri" w:ascii="Calibri" w:hAnsi="Calibri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Η αιτούμενη προϋπηρεσία για μισθολογική αναγνώριση του άρθρου 11 του Ν. 4354/2015 δεν έχει  χρησιμοποιηθεί για τ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ορήγηση καμίας άλλης οικονομικής παροχής (καταβολή αποζημίωσης) ή αναγνώρισης συνταξιοδοτικού δικαιώματο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4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</w:rPr>
        <w:t>Ημερομηνία:      ……………..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10:00Z</dcterms:created>
  <dc:creator>Kostas</dc:creator>
  <dc:description/>
  <dc:language>en-US</dc:language>
  <cp:lastModifiedBy>Χρήστης των Windows</cp:lastModifiedBy>
  <cp:lastPrinted>2008-05-06T07:57:00Z</cp:lastPrinted>
  <dcterms:modified xsi:type="dcterms:W3CDTF">2020-08-17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