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ΤΟΠΟΘΕΤΗΣΗΣ ΑΝΑΠΛΗΡΩΤΩΝ ΕΕΠ-ΕΒΠ Π.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Α’  ΑΝΑΤΟΛΙΚΗ ΑΤΤΙΚΗ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275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Β’  ΑΝΑΤΟΛΙΚΗ ΑΤΤΙΚΗ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24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/</w:t>
      </w:r>
      <w:r>
        <w:rPr>
          <w:rFonts w:cs="Calibri" w:ascii="Calibri" w:hAnsi="Calibri"/>
          <w:b/>
          <w:sz w:val="20"/>
          <w:szCs w:val="20"/>
        </w:rPr>
        <w:t>Τ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</w:rPr>
        <w:t>Δ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49980" cy="71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95pt;mso-wrap-distance-left:9pt;mso-wrap-distance-right:9pt;mso-wrap-distance-top:0pt;mso-wrap-distance-bottom:0pt;margin-top:-1.6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29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ΕΚΠ/ΚΟΣ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2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ΓΛΥΚΑ ΝΕΡΑ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Υπογραφή ΕΕΠ/ΕΒΠ)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0" w:top="426" w:footer="40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880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[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  <w:t>[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l-GR"/>
                      </w:rPr>
                      <w:t>]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2:00Z</dcterms:created>
  <dc:creator>user</dc:creator>
  <dc:description/>
  <cp:keywords/>
  <dc:language>en-US</dc:language>
  <cp:lastModifiedBy>user</cp:lastModifiedBy>
  <cp:lastPrinted>2020-08-19T10:09:00Z</cp:lastPrinted>
  <dcterms:modified xsi:type="dcterms:W3CDTF">2020-10-07T10:37:00Z</dcterms:modified>
  <cp:revision>12</cp:revision>
  <dc:subject/>
  <dc:title>ΑΙΤΗΣΗ ΓΙΑ ΔΗΛΩΣΗ ΠΡΟΤΙΜΗΣΗΣ</dc:title>
</cp:coreProperties>
</file>