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ΥΘΥΝΣΗ Π.Ε. ΑΝΑΤΟΛΙΚΗΣ ΑΤΤΙΚΗΣ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ήμα Γ΄ Προσωπικού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/νση:</w:t>
      </w:r>
      <w:r>
        <w:rPr>
          <w:rFonts w:cs="Calibri" w:ascii="Calibri" w:hAnsi="Calibri"/>
        </w:rPr>
        <w:t xml:space="preserve"> Λεωφόρος Λαυρίου 150&amp; Ανδρίκου 4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. Επικ.:</w:t>
      </w:r>
      <w:r>
        <w:rPr>
          <w:rFonts w:cs="Calibri" w:ascii="Calibri" w:hAnsi="Calibri"/>
        </w:rPr>
        <w:t xml:space="preserve"> 210-6047401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Προϊσταμένη Τμήματος: Γ΄Προσωπικού: Κυριακή Κωστοπούλου 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Ιστοσελίδα: </w:t>
      </w:r>
      <w:hyperlink r:id="rId2">
        <w:r>
          <w:rPr>
            <w:rStyle w:val="InternetLink"/>
            <w:rFonts w:cs="Calibri" w:ascii="Calibri" w:hAnsi="Calibri"/>
          </w:rPr>
          <w:t>http://dipe-anatol.att.sch.gr/</w:t>
        </w:r>
      </w:hyperlink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α δικαιολογητικά που προσκομίζουν οι νεοδιόριστοι εκπαιδευτικοί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τη Δ/νση Π.Ε. Ανατολικής Αττικής είναι τα εξής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Φωτοαντίγραφο του πτυχίου</w:t>
      </w:r>
      <w:r>
        <w:rPr>
          <w:rFonts w:cs="Calibri" w:ascii="Calibri" w:hAnsi="Calibri"/>
        </w:rPr>
        <w:t>, όπου αναγράφεται η ημερομηνία κτήσης και η γενική αριθμητική βαθμολογία. Αν δεν υπάρχει στο πτυχίο, προσκομίζεται επιπλέον και βεβαίωση-πιστοποιητικό αναλυτικής βαθμολογί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Φωτοαντίγραφο του μεταπτυχιακού ή και διδακτορικού</w:t>
      </w:r>
      <w:r>
        <w:rPr>
          <w:rFonts w:cs="Calibri" w:ascii="Calibri" w:hAnsi="Calibri"/>
        </w:rPr>
        <w:t>, όπου αναγράφεται η ημερομηνία κτήσης και η γενική αριθμητική βαθμολογία., Προσκομίζεται επιπλέον και αναλυτική βαθμολογία. (Στην περίπτωση κατοχής τίτλου από εκπαιδευτικό ίδρυμα του εξωτερικού  ο εκπαιδευτικός πρέπει να προσκομίσει και την αναγνώριση από το ΔΟΑΤΑΠ/ΔΙΚΑΤΣΑ).</w:t>
      </w:r>
      <w:r>
        <w:rPr>
          <w:rFonts w:cs="Calibri" w:ascii="Calibri" w:hAnsi="Calibri"/>
          <w:b/>
          <w:u w:val="single"/>
        </w:rPr>
        <w:t>Κατόπιν κάνει αίτηση προς το ΠΥΣΠΕ για αναγνώριση της παιδαγωγικής συνάφειας επισυνάπτοντας μία υπεύθυνη δήλωση ότι ο τίτλος είναι γνήσιος 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Φωτοτυπία</w:t>
      </w:r>
      <w:r>
        <w:rPr>
          <w:rFonts w:cs="Calibri" w:ascii="Calibri" w:hAnsi="Calibri"/>
          <w:b/>
        </w:rPr>
        <w:t xml:space="preserve"> αστυνομικής ταυτότητ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Φωτοτυπία αποδεικτικού </w:t>
      </w:r>
      <w:r>
        <w:rPr>
          <w:rFonts w:cs="Calibri" w:ascii="Calibri" w:hAnsi="Calibri"/>
          <w:b/>
        </w:rPr>
        <w:t xml:space="preserve">Α.Φ.Μ, Α.Μ.Κ.Α, Α.Μ.Α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Φωτοτυπία </w:t>
      </w:r>
      <w:r>
        <w:rPr>
          <w:rFonts w:cs="Calibri" w:ascii="Calibri" w:hAnsi="Calibri"/>
          <w:b/>
        </w:rPr>
        <w:t>Αριθμού Λογ. Τράπεζας, με το ΙΒΑΝ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Πρωτότυπες Γνωματεύσεις</w:t>
      </w:r>
      <w:r>
        <w:rPr>
          <w:rFonts w:cs="Calibri" w:ascii="Calibri" w:hAnsi="Calibri"/>
        </w:rPr>
        <w:t xml:space="preserve"> α)παθολόγου ή γενικού ιατρού και β)ψυχιάτρου, δημοσίου είτε ιδιωτών </w:t>
      </w:r>
      <w:r>
        <w:rPr>
          <w:rFonts w:cs="Calibri" w:ascii="Calibri" w:hAnsi="Calibri"/>
          <w:b/>
          <w:u w:val="single"/>
        </w:rPr>
        <w:t>στις οποίες να πιστοποιείται η υγεία και η φυσική καταλληλότητα των νεοδιόριστων εκπαιδευτικών να ασκήσουν τα εκπαιδευτικά τους καθήκοντα σε σχολική μονάδα του Υπουργείου Παιδείας και Θρησκευμάτων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Πιστοποιητικό Οικογενειακής Κατάστασης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τελευταίου τριμήνου)</w:t>
      </w:r>
      <w:r>
        <w:rPr>
          <w:rFonts w:cs="Calibri" w:ascii="Calibri" w:hAnsi="Calibri"/>
        </w:rPr>
        <w:t xml:space="preserve"> από το Δήμο (για τους έγγαμους και/ή γονείς ενός ή περισσότερων τέκνων). Στη περίπτωση ύπαρξης ανήλικων ή σπουδαζόντων τέκνων (άνω των 18 και έως 24 ετών), ο εκπ/κός συμπληρώνει τη σχετική αίτηση για χορήγηση οικογενειακού επιδόματος και προσκομίζει βεβαίωση σπουδών του Πανεπιστημί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περίπτωση που ο νεοδιόριστος/η ανήκει σε </w:t>
      </w:r>
      <w:r>
        <w:rPr>
          <w:rFonts w:cs="Calibri" w:ascii="Calibri" w:hAnsi="Calibri"/>
          <w:b/>
        </w:rPr>
        <w:t>ΕΙΔΙΚΗ ΚΑΤΗΓΟΡΙΑ</w:t>
      </w:r>
      <w:r>
        <w:rPr>
          <w:rFonts w:cs="Calibri" w:ascii="Calibri" w:hAnsi="Calibri"/>
        </w:rPr>
        <w:t xml:space="preserve"> προσκομίζει στην Υπηρεσία και τα σχετικά έγγραφα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εβαιώσεις Προϋπηρεσίας: </w:t>
      </w:r>
      <w:r>
        <w:rPr>
          <w:rFonts w:cs="Calibri" w:ascii="Calibri" w:hAnsi="Calibri"/>
        </w:rPr>
        <w:t xml:space="preserve">ο εκπ/κός συμπληρώνει </w:t>
      </w:r>
      <w:r>
        <w:rPr>
          <w:rFonts w:cs="Calibri" w:ascii="Calibri" w:hAnsi="Calibri"/>
          <w:b/>
        </w:rPr>
        <w:t>τη σχετική αίτηση</w:t>
      </w:r>
      <w:r>
        <w:rPr>
          <w:rFonts w:cs="Calibri" w:ascii="Calibri" w:hAnsi="Calibri"/>
        </w:rPr>
        <w:t xml:space="preserve"> για αναγνώριση της εκπαιδευτικής του προϋπηρεσίας, συμπληρώνοντας τον αριθμό των εντύπων που προσκομίζει κι επισυνάπτει μία </w:t>
      </w:r>
      <w:r>
        <w:rPr>
          <w:rFonts w:cs="Calibri" w:ascii="Calibri" w:hAnsi="Calibri"/>
          <w:b/>
        </w:rPr>
        <w:t>υπεύθυνη δήλωση</w:t>
      </w:r>
      <w:r>
        <w:rPr>
          <w:rFonts w:cs="Calibri" w:ascii="Calibri" w:hAnsi="Calibri"/>
        </w:rPr>
        <w:t xml:space="preserve"> ότι η προϋπηρεσία δεν έχει χρησιμοποιηθεί για τη χορήγηση άλλης οικονομικής παροχής (καταβολή αποζημίωσης) ή αναγνώρισης συνταξιοδοτικού δικαιώματο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΄Ενσημα ΙΚΑ εκτυπωμένα από το </w:t>
      </w:r>
      <w:r>
        <w:rPr>
          <w:rFonts w:cs="Calibri" w:ascii="Calibri" w:hAnsi="Calibri"/>
          <w:b/>
          <w:lang w:val="en-US"/>
        </w:rPr>
        <w:t>intern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λωση Περιουσιακής Κατάστασης</w:t>
      </w:r>
      <w:r>
        <w:rPr>
          <w:rFonts w:cs="Calibri" w:ascii="Calibri" w:hAnsi="Calibri"/>
        </w:rPr>
        <w:t xml:space="preserve"> (Σφραγισμένη σε φάκελο Α4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Πιστοποιητικό Στρατολογίας τύπ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Α΄</w:t>
      </w:r>
      <w:r>
        <w:rPr>
          <w:rFonts w:cs="Calibri" w:ascii="Calibri" w:hAnsi="Calibri"/>
        </w:rPr>
        <w:t xml:space="preserve"> (για τους άντρε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Ένα φάκελο Α4 με αυτιά και λάστιχο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ΠΑΡΑΤΗΡΗΣΕΙΣ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αρακαλούνται οι εκπαιδευτικοί κατά την ανάληψη υπηρεσίας στη Διεύθυνση ΠΕ Ανατολικής Αττικής να προσκομίσουν </w:t>
      </w:r>
      <w:r>
        <w:rPr>
          <w:rFonts w:cs="Calibri" w:ascii="Calibri" w:hAnsi="Calibri"/>
          <w:b/>
          <w:u w:val="single"/>
        </w:rPr>
        <w:t>όλα τα απαραίτητα δικαιολογητικά και έγγραφα</w:t>
      </w:r>
      <w:r>
        <w:rPr>
          <w:rFonts w:cs="Calibri" w:ascii="Calibri" w:hAnsi="Calibri"/>
          <w:b/>
        </w:rPr>
        <w:t>, όπως αναγράφονται παραπάνω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Θα ακολουθήσει νεότερη ανακοίνωση για τις ημέρες και ώρες προσέλευσης σύμφωνα με τις οδηγίες του Υπουργείου Παιδείας και Θρησκευμάτων 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567" w:right="567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e-anatol.att.sc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36:00Z</dcterms:created>
  <dc:creator>user</dc:creator>
  <dc:description/>
  <dc:language>en-US</dc:language>
  <cp:lastModifiedBy>user</cp:lastModifiedBy>
  <cp:lastPrinted>2020-08-18T08:06:00Z</cp:lastPrinted>
  <dcterms:modified xsi:type="dcterms:W3CDTF">2020-08-24T05:36:00Z</dcterms:modified>
  <cp:revision>2</cp:revision>
  <dc:subject/>
  <dc:title>ΣΤΟΙΧΕΙΑ ΑΝΑΠΛΗΡΩΤΩΝ ΥΠΕΥΘΥΝΑ ΔΗΛΩΜΕΝΑ:</dc:title>
</cp:coreProperties>
</file>