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"/>
        <w:gridCol w:w="5400"/>
      </w:tblGrid>
      <w:tr>
        <w:trPr>
          <w:trHeight w:val="7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ΙΤΗΣΗ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Αναγνώρισης μισθολογικής/βαθμολογικής προϋπηρεσία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Π.Ε. Ανατολικής Αττικής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ας παρακαλώ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μισθολογική/βαθμολογική  προϋπηρεσία μου σύμφωνα με την-τις: (………)                    ……………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Επιπλέον επισυνάπτω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ένσημ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αι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Φ.Μ:……………………………………………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ΝΕΟΔΙΟΡΙΣΤΟΣ ΥΠΑΛΛΗΛΟΣ Α/ΘΜΙΑΣ ΕΚΠ/ΣΗΣ ΑΝΑΤΟΛΙΚΗΣ ΑΤΤΙΚΗ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μισθολογικής/βαθμολογικής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λυκά Νερά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1:00Z</dcterms:created>
  <dc:creator>Katerina</dc:creator>
  <dc:description/>
  <cp:keywords/>
  <dc:language>en-US</dc:language>
  <cp:lastModifiedBy>Χρήστης των Windows</cp:lastModifiedBy>
  <cp:lastPrinted>2017-10-02T10:11:00Z</cp:lastPrinted>
  <dcterms:modified xsi:type="dcterms:W3CDTF">2020-08-17T15:39:00Z</dcterms:modified>
  <cp:revision>3</cp:revision>
  <dc:subject/>
  <dc:title>ΑΙΤΗΣΗ</dc:title>
</cp:coreProperties>
</file>