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"/>
        <w:gridCol w:w="5400"/>
      </w:tblGrid>
      <w:tr>
        <w:trPr>
          <w:trHeight w:val="71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 αναγνώρισης συνάφειας μεταπτυχιακού/διαδακτορικού τίτλου σπουδώ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/νση Π.Ε. Ανατολικής Αττικής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</w:rPr>
              <w:t>Σας παρακαλώ ν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μου αναγνωρίσετε την συνάφεια του μεταπτυχιακού/διδακτορικού μου τίτλου με το εκπαιδευτικό έργο, σύμφωνα με το επικυρωμένο φωτοαντίγραφο που καταθέτω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Η ημερομηνία κτήσης του μεταπτυχιακού/διδακτορικού τίτλου μου είναι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/…./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>
          <w:trHeight w:val="498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Α.Φ.Μ:…………………………………………….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ΝΕΟΔΙΟΡΙΣΤΟΣ ΥΠΑΛΛΗΛΟΣ Α/ΘΜΙΑΣ ΕΚΠ/ΣΗΣ ΑΝΑΤΟΛΙΚΗΣ ΑΤΤΙΚΗ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Αναγνώριση συνάφειας  μεταπτυχιακού/ διδακτορικού τίτλου σπουδών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Γλυκά Νερά 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28:00Z</dcterms:created>
  <dc:creator>Katerina</dc:creator>
  <dc:description/>
  <cp:keywords/>
  <dc:language>en-US</dc:language>
  <cp:lastModifiedBy>user</cp:lastModifiedBy>
  <cp:lastPrinted>2017-10-02T10:11:00Z</cp:lastPrinted>
  <dcterms:modified xsi:type="dcterms:W3CDTF">2020-08-18T10:06:00Z</dcterms:modified>
  <cp:revision>3</cp:revision>
  <dc:subject/>
  <dc:title>ΑΙΤΗΣΗ</dc:title>
</cp:coreProperties>
</file>