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φύλλο_μητρώου"/>
      <w:r>
        <w:rPr>
          <w:rFonts w:cs="Calibri" w:ascii="Calibri" w:hAnsi="Calibri"/>
          <w:b/>
          <w:sz w:val="20"/>
          <w:szCs w:val="20"/>
          <w:u w:val="single"/>
        </w:rPr>
        <w:t>ΦΥΛΛΟ ΜΗΤΡΩΟΥ ΠΟΙΟΤΗΤΟΣ ΕΚΠΑΙΔΕΥΤΙΚΟΥ</w:t>
      </w:r>
      <w:bookmarkEnd w:id="0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ΘΥΝΣΗ 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.  ΜΗΤΡ.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ΠΑΤΕΡ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ΜΗΤΕΡ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ΟΤΗΤ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παιδευτική υπηρεσία στην Α/θμια έως 31-8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δακτική υπηρεσία (ως διδακτικό προσωπικό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/θμια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κπ/ση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)  έως 31-8-20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ή υπηρεσία (ως διδακτικό προσωπικό Α/θμιας Εκπ/σης)  έως 31-8-2020 (έχοντας συμπληρώσει σε σχολεία της Α/θμιας Εκπ/σης το 50% τουλάχιστον του υποχρεωτικού τους ωραρίο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ΥΤΟΝΟΜΟ ΔΙΔΑΚΤΙΚΟ ΕΡΓΟ ΣΕ ΑΕΙ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ο Π.Δ. 407/1980 ή με ανάθεση διδασκαλίας από το αρμόδιο κατά νόμο όργανο του Ιδρύματος) έως 31-8-2020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ΡΕΣ:………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ΗΡΕΣΙΑ ΣΕ ΘΕΣΗ :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/ντη Εκπ/σης, Σχολικού Συμβούλου, Συντονιστή Εκπαιδευτικού Έργου, Προϊσταμένου Γραφείου Εκπ/σης, έως 31-8-2020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ΗΡΕΣΙΑ ΣΕ ΘΕΣΗ :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 ντή Σχολικής Μονάδας έως 31-8-202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ΗΡΕΣΙΑ ΣΕ ΘΕΣΗ :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δ/ντή Σχολικής μονάδας έως 31-8-2020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                                                                                    </w:t>
      </w:r>
    </w:p>
    <w:tbl>
      <w:tblPr>
        <w:tblW w:w="3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46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ΚΟΓΕΝ. ΚΑΤΑΣΤΑΣΗ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ΓΑΜ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ΑΜ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ΧΗΡΕΙ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ΔΙΑΖΕΥΞ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ΠΑΙΔΙΩ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51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ΤΙΤΛΟΙ ΣΠΟΥΔΩΝ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ΑΠΤΥΧΙΑΚΟΙ ΤΙΤΛΟΙ ΣΠΟΥΔ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ΟΧΗ Β΄ΠΑΝΕΠΙΣΤΗΜΙΑΚΟΥ ΠΤΥΧΙΟ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ΛΛΟ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Γενικές  παρατηρήσεις:………………………………………………………..……….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εβαιώνεται η αλήθεια του περιεχομένου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όπος/ Ημερομηνία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 Προϊστάμενος Δ/νση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ＭＳ 明朝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ＭＳ 明朝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6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7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2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8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Quest User</dc:creator>
  <dc:description/>
  <cp:keywords/>
  <dc:language>en-US</dc:language>
  <cp:lastModifiedBy>Κωνσταντινα  Πουλοπουλου</cp:lastModifiedBy>
  <cp:lastPrinted>2020-02-18T11:38:00Z</cp:lastPrinted>
  <dcterms:modified xsi:type="dcterms:W3CDTF">2020-02-18T10:03:00Z</dcterms:modified>
  <cp:revision>3</cp:revision>
  <dc:subject/>
  <dc:title> </dc:title>
</cp:coreProperties>
</file>