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 Δ/ΝΣΗ Π.Ε. &amp; Δ.Ε.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709" w:top="1440" w:footer="0" w:bottom="1618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73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ν ημέρα ανάληψης υπηρεσίας μου στη Διεύθυνση Π.Ε. Αν. Αττικής κατέθεσα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 τις κάτωθι βεβαιώσεις προϋπηρεσίας: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Β. τα ένσημα που αφορούν τις παραπάνω βεβαιώσεις προϋπηρεσίας </w:t>
            </w:r>
          </w:p>
          <w:p>
            <w:pPr>
              <w:pStyle w:val="Normal"/>
              <w:spacing w:before="60" w:after="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.  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μεταπτυχιακό, εάν υπάρχει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-142" w:firstLine="142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11:00Z</dcterms:created>
  <dc:creator>User</dc:creator>
  <dc:description/>
  <cp:keywords/>
  <dc:language>en-US</dc:language>
  <cp:lastModifiedBy>Χρήστης των Windows</cp:lastModifiedBy>
  <cp:lastPrinted>2014-07-07T16:51:00Z</cp:lastPrinted>
  <dcterms:modified xsi:type="dcterms:W3CDTF">2019-10-24T06:12:00Z</dcterms:modified>
  <cp:revision>4</cp:revision>
  <dc:subject/>
  <dc:title> </dc:title>
</cp:coreProperties>
</file>