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ΚΗ Δ/ΝΣΗ Π.Ε. &amp; Δ.Ε.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ΓΙΑ ΤΗΝ ΠΡΟΫΠΗΡΕΣΙΑ ΠΟΥ ΑΙΤΟΥΜΑΙ ΝΑ ΜΟΥ ΑΝΑΓΝΩΡΙΣΤΕΙ ΓΙΑ ΜΙΣΘΟΛΟΓΙΚΗ ΕΞΕΛΙΞΗ, ΔΕΝ ΕΛΑΒΑ ΣΥΝΤΑΞΗ, ΑΠΟΖΗΜΙΩΣΗ Ή ΑΛΛΟ ΒΟΗΘΗΜΑ ΑΝΤΙ ΣΥΝΤΑΞΗΣ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ΧΩ ΛΑΒΕΙ ΓΝΩΣΗ ΚΑΙ ΣΥΜΦΩΝΩ ΜΕ ΤΟ ΣΥΝΟΛΟ ΤΗΣ ΠΡΟΫΠΗΡΕΣΙΑΣ Η ΟΠΟΙΑ ΜΟΥ ΑΝΑΓΝΩΡΙΣΤΗΚΕ ΑΠΟ ΤΟ ΑΡΜΟΔΙΟ ΥΠΗΡΕΣΙΑΚΟ ΣΥΜΒΟΥΛΙΟ (ΠΥΣΕΕΠ/ΑΠΥΣΠΕ/ΑΠΥΣΔΕ) ΕΩΣ ΚΑΙ ΤΙΣ 30-6-2018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11:00Z</dcterms:created>
  <dc:creator>usr0801</dc:creator>
  <dc:description/>
  <cp:keywords/>
  <dc:language>en-US</dc:language>
  <cp:lastModifiedBy>Χρήστης των Windows</cp:lastModifiedBy>
  <cp:lastPrinted>2019-10-22T14:27:00Z</cp:lastPrinted>
  <dcterms:modified xsi:type="dcterms:W3CDTF">2019-10-24T06:13:00Z</dcterms:modified>
  <cp:revision>4</cp:revision>
  <dc:subject/>
  <dc:title> </dc:title>
</cp:coreProperties>
</file>