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ΓΙΑ ΘΕΣΗ ΥΠΕΥΘΥΝΟΥ ΦΥΣΙΚΗΣ ΑΓΩΓΗΣ &amp; ΣΧΟΛΙΚΟΥ ΑΘΛΗΤΙΣΜΟΥ ΤΗΣ Δ/ΝΣΗΣ Π.Ε. ΑΝ. ΑΤΤΙΚΗ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608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103"/>
      </w:tblGrid>
      <w:tr>
        <w:trPr>
          <w:trHeight w:val="510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 στην πρωτοβάθμια και δευτεροβάθμια εκπαίδευση(≥ 07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σε σχολικές μονάδες (≥ 5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</w:tblGrid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ΚΡΙΤΗΡΙΑ ΕΠΙΛΟΓΗΣ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ΙΣΤΗΜΟΝΙΚΗ ΣΥΓΚΡΟΤΗΣΗ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ΙΤΛΟΙ ΣΠΟΥΔΩΝ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στη Φυσική Αγωγή ή συναφές γνωστικό αντικείμεν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 μη συναφέ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στη Φυσική Αγωγή ή συναφές γνωστικό αντικείμεν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 μη συναφή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Α.Ε.Ι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ΝΩΣΗ Τ.Π.Ε.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ίηση επιμόρφωσης Επιπέδου Α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ίηση επιμόρφωσης Επιπέδου Β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ΕΣ ΓΛΩΣΣΕΣ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ιστοποιημένη γνώση  ξένης γλώσσας επιπέδου Γ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 ξένης γλώσσας επιπέδου Γ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 ξένης γλώσσας επιπέδου Β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Γ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δεύτερης ξένης γλώσσας επιπέδου Β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ΣΗ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Ετήσια επιμόρφωση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.Ε.Λ.Ε.Τ.Ε/Α.Σ.ΠΑΙ.Τ.Ε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53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τήσια επιμόρφωση Α.Ε.Ι. διάρκειας 300 τουλάχιστον ωρών, ή και εννεάμηνης διάρκειας, συναφής με το γνωστικό αντικείμενο της Φυσικής Αγωγή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κολούθηση πιστοποιημένων επιμορφωτικών προγραμμάτων ΥΠ.Π.Ε.Θ., Ι.Ε.Π., Ε.Κ.Δ.Δ.Α. συναφών με το γνωστικό αντικείμενο της Φυσικής Αγωγή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Ο - ΕΠΙΜΟΡΦΩΤΙΚΟ ΕΡΓΟ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τοδύναμο διδακτικό έργο σε Α.Ε.Ι./ Σ.Ε.Λ.Ε.Τ.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μορφωτής σε προγράμματα του ΥΠ.Π.Ε.Θ., Ι.Ε.Π./Π.Ι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ΡΕΥΝΗΤΙΚΑ ΠΡΟΓΡΑΜΜΑΤΑ</w:t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ερευνητικά προγράμματ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ΓΓΡΑΦΙΚΟ ΕΡΓΟ</w:t>
            </w:r>
          </w:p>
        </w:tc>
      </w:tr>
      <w:tr>
        <w:trPr>
          <w:trHeight w:val="65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Συγγραφή σχολικών εγχειριδίων ή βιβλίων για το γνωστικό αντικείμενο της Φυσικής Αγωγής μ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ISBN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τομικά ή ομαδικά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σίευση άρθρων σχετικών με τη Φυσική Αγωγή σε επιστημονικά περιοδικά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893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σηγήσεις σε πρακτικά συνεδρίων, σε επιστημονικούς φορείς ή  σε επιστημονικά περιοδικά με κριτές, με περιεχόμενο σχετικό με τη Φυσική Αγωγή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977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εδίαση και παραγωγή εκπαιδευτικού υποστηρικτικού υλικού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που αποτελεί προϊόν του ΥΠ.Π.Ε.Θ. ή εποπτευόμενου φορέα του, για τη διδασκαλία της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υσικής Αγωγής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μμετοχή σε ομάδα του Ι.Ε.Π. ή του Ι.Π.  για τη σύνταξη του Α.Π.Σ./ Δ.Ε.Π.Π.Σ. ή την αναμόρφωση προγραμμάτων σπουδών και διδακτικής ύλης, για τη Φυσική Αγωγή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ΔΙΟΙΚΗΤΙΚΗ ΚΑΙ ΔΙΔΑΚΤΙΚΗ ΕΜΠΕΙΡΙΑ</w:t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ΟΙΚΗΤΙΚΗ ΕΜΠΕΙΡΙΑ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Άσκηση καθηκόντων στις θέσεις της υποπερ. αα΄ της περ. α΄ της παρ.3 του άρθρου 24 του Ν. 4547/20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Άσκηση καθηκόντων στις θέσεις της υποπερ. ββ΄ της περ. α΄ της παρ.3 του άρθρου 24 του Ν. 4547/2018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Άσκηση καθηκόντων υποπερ. γγ΄ της περ. α΄ της παρ.3 του άρθρου 24 του Ν. 4547/20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Άσκηση καθηκόντων υποπερ. δδ΄ της περ. α΄ της παρ.3 του άρθρου 24 του Ν. 4547/20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Η ΕΜΠΕΙΡΙΑ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διδακτικών καθηκόντων της περιπτ. αα΄ της περιπτ. β΄ της παρ. 3 του άρθρου 24 του ν. 4547/2018 σε σχολικές μονάδες ή Ε.Κ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5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 ως υπεύθυνος Φυσικής Αγωγής  και Σχολικού Αθλητισμού του άρθρου 15 του Ν 4547/20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1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διδακτικών καθηκόντων σε θέσεις της περιπτ. ββ΄ της περ. β΄ της παρ. 3 του άρθρου 24 του Ν. 4547/2018, πλην της οριζόμενης στην περίπτ. β΄ της παρούσας παραγράφου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λώνω ότι τα παραπάνω στοιχεία είναι αληθή και υποβάλλω τα σχετικά δικαιολογητικά (επισυνάπτεται αριθμημένος κατάλογος συνημμένων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5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7:00Z</dcterms:created>
  <dc:creator>user</dc:creator>
  <dc:description/>
  <cp:keywords/>
  <dc:language>en-US</dc:language>
  <cp:lastModifiedBy>user</cp:lastModifiedBy>
  <cp:lastPrinted>2019-01-14T10:25:00Z</cp:lastPrinted>
  <dcterms:modified xsi:type="dcterms:W3CDTF">2019-01-17T13:17:00Z</dcterms:modified>
  <cp:revision>49</cp:revision>
  <dc:subject/>
  <dc:title/>
</cp:coreProperties>
</file>