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Α ΘΕΣΗ ΥΠΕΥΘΥΝΟΥ ΠΛΗΡΟΦΟΡΙΚΗΣ ΚΑΙ ΝΕΩΝ ΤΕΧΝΟΛΟΓΙΩΝ ΤΗΣ Δ/ΝΣΗΣ Π.Ε. ΑΝ. ΑΤΤΙΚΗ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0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103"/>
      </w:tblGrid>
      <w:tr>
        <w:trPr>
          <w:trHeight w:val="51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στην πρωτοβάθμια και δευτεροβάθμια εκπαίδευση(≥ 07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σε σχολικές μονάδες (≥ 5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</w:tblGrid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ΡΙΤΗΡΙΑ ΕΠΙΛΟΓΗΣ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ΙΣΤΗΜΟΝΙΚΗ ΣΥΓΚΡΟΤΗΣΗ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ΙΤΛΟΙ ΣΠΟΥΔΩΝ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την Πληροφορική ή συναφέ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μη συναφέ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την πληροφορική ή συναφέ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ΕΣ ΓΛΩΣΣΕΣ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ιημένη γνώση  ξένης γλώσσας επιπέδου Γ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 ξένης γλώσσας επιπέδου Γ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 ξένης γλώσσας επιπέδου Β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ΣΗ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Σ.Ε.Λ.Μ.Ε./Σ.Ε.Λ.Δ.Ε./ Σ.Ε.Λ.Ε.Τ.Ε/Α.Σ.ΠΑΙ.Τ.Ε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53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Ε.Ι. διάρκειας 300 τουλάχιστον ωρών, ή και εννεάμηνης διάρκειας συναφούς με το γνωστικό αντικείμενο της πληροφορική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πιστοποιημένων επιμορφωτικών προγραμμάτων ΥΠ.Π.Ε.Θ., Ι.Ε.Π., Π.Ι., Ε.Κ.Δ.Δ.Α. συναφών με το γνωστικό αντικείμενο της πληροφορική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Ο - ΕΠΙΜΟΡΦΩΤΙΚΟ ΕΡΓΟ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/ Σ.Ε.Λ.Ε.Τ.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προγράμματα του ΥΠ.Π.Ε.Θ., Ι.Ε.Π./Π.Ι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ΡΕΥΝΗΤΙΚΑ ΠΡΟΓΡΑΜΜΑΤΑ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ΙΚΟ ΕΡΓΟ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γγραφή σχολικών εγχειριδίων ή βιβλίων για το γνωστικό αντικείμενο της Πληροφορικής μ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ISBN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τομικά ή ομαδικά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ίευση άρθρων σχετικών με την Πληροφορική σε επιστημονικά περιοδικά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893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σηγήσεις σε πρακτικά συνεδρίων ή σε επιστημονικά περιοδικά με κριτές με περιεχόμενο σχετικό με την πληροφορική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77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εδίαση και παραγωγή εκπαιδευτικού υποστηρικτικού υλικού για την πληροφορική και τις Τ.Π.Ε.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που αποτελεί προϊόν του ΥΠ.Π.Ε.Θ. ή εποπτευόμενου φορέα του, για τη διδασκαλία της Πληροφορικής και των Τ.Π.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ομάδα σύνταξης Α.Π.Σ./ Δ.Ε.Π.Π.Σ. ή αναμόρφωσης προγραμμάτων σπουδών και διδακτικής ύλης του Ι.Ε.Π. για την πληροφορική και τις Τ.Π.Ε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ΟΙΚΗΤΙΚΗ ΚΑΙ ΔΙΔΑΚΤΙΚΗ ΕΜΠΕΙΡΙΑ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ΟΙΚΗΤΙΚΗ ΕΜΠΕΙΡΙΑ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Άσκηση καθηκόντων Περιφερειακού Διευθυντή Εκπαίδευσης, Διευθυντή Εκπαίδευσης, Προϊσταμένου Διεύθυνσης του ΥΠ.Π.Ε.Θ., Συντονιστή Εκπαίδευσης, Συμβούλου Α΄ του Ι.Ε.Π., Παρέδρου επί θητεία του Π.Ι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στις θέσεις της υποπερ. ββ΄ της περ. α της παρ.3 του άρθρου 24 του Ν. 4547/2018 (Σχολικού Συμβούλου, Προϊσταμένου Τμήματος του ΥΠ.Π.Ε.Θ. ή Γραφείου Εκπαίδευσης ή Τμήματος Εκπαιδευτικών Θεμάτων, ή Κ.Δ.Α.Υ./ΚΕ.Δ.Δ.Υ, ή Διευθυντή σχολικής μονάδας κλπ)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Προϊσταμένου νηπιαγωγείου ή ολιγοθέσιου δημοτικού σχολείου, Υποδιευθυντή σχολικής μονάδας ή Ε.Κ., ή Δ.Ι.Ε.Κ. ή Σ.Δ.Ε. ή Υπεύθυνου Κ.Π.Ε. ή Συντονιστή Εκπαίδευσης Προσφύγων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Υπεύθυνου Σχολικών Δραστηριοτήτων, Περιβαλλοντικής Εκπαίδευσης, Αγωγής Υγείας, Πολιτιστικών Θεμάτων, Σ.Σ.Ν., ΚΕ.ΠΛΗ.ΝΕ.Τ., ΚΕ.ΣΥ.Π., Ε.Κ.Φ.Ε., ΓΡΑΣΥ ή ΓΡΑ.Σ.Ε.Π., ή άσκηση διοικητικών καθηκόντων με απόσπαση στην κεντρική ή σε περιφερειακές υπηρεσίες του ΥΠ.Π.Ε.Θ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Η ΕΜΠΕΙΡΙΑ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Άσκηση διδακτικών καθηκόντων σχολικές μονάδες, Ε.Κ., Σ.Δ.Ε., και δημόσια Ι.Ε.Κ. ή ως υπεύθυνοι ΓΡΑ.Σ.Ε.Π. και ΓΡΑ.ΣΥ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ως υπεύθυνος πληροφορικής και νέων τεχνολογιών του άρθρου 14 του Ν 4547/2018 ή ως υπεύθυνος ή αποσπασμένος εκπ/κός σε ΚΕ.ΠΛΗ.ΝΕ.Τ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διδακτικών καθηκόντων σε θέσεις της υποπερ. ββ της περ. β της παρ. 3 του άρθρου 24 του Ν. 4547/2018 (Σχολικού Συμβούλου, Προϊσταμένου Τμήματος Εκπαιδευτικών Θεμάτων κλπ)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τα παραπάνω στοιχεία είναι αληθή και υποβάλλω τα σχετικά δικαιολογητικά (επισυνάπτεται αριθμημένος κατάλογος συνημμένων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5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>user</dc:creator>
  <dc:description/>
  <cp:keywords/>
  <dc:language>en-US</dc:language>
  <cp:lastModifiedBy>roula</cp:lastModifiedBy>
  <cp:lastPrinted>2019-01-14T10:25:00Z</cp:lastPrinted>
  <dcterms:modified xsi:type="dcterms:W3CDTF">2019-01-14T11:51:00Z</dcterms:modified>
  <cp:revision>4</cp:revision>
  <dc:subject/>
  <dc:title/>
</cp:coreProperties>
</file>