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ΑΙΤΗΣΗ – ΔΗΛΩΣΗ ΛΕΙΤΟΥΡΓΙΚΗΣ ΥΠΕΡΑΡΙΘΜΙΑ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Επώνυμο:…………………………..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Όνομα:…..............................................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Όνομα πατέρα: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Όνομα μητέρας: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Κλάδος: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.Μ.: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Δ/νση κατοικίας:……………………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λ. κατοικίας: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Κινητό τηλ.: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ΦΜ: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Α. ΓΙΑ ΣΧΕΣΗ ΕΡΓΑΣΙΑΣ : ΜΟΝΙΜΟΙ / ΙΔΑΧ</w:t>
      </w: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Μόνιμος αποσπασμένος ……………..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Μόνιμος στη διάθεση…………………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Μόνιμος σε οργανική…………………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Διάθεση από Δευτεροβάθμια(πλήρης….)-(μερική...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Σχολείο που έχει οργανική……………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Σχολείο που υπηρετεί…………………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ΙΔΑΧ………………………………….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ΘΕΜΑ: Δήλωση λειτουργικής υπεραριθμίας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…/…../20…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ΠΡΟ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ΠΥΣΠΕ ΑΝΑΤΟΛΙΚΗΣ ΑΤΤΙΚ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Α) επιθυμώ να κριθώ λειτουργικά   υπεράριθμος/η στο………….. 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ή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Β) δεν  επιθυμώ να κριθώ λειτουργικά  υπεράριθμος/η στο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Ο/Η αιτ……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υπογραφή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9:35:00Z</dcterms:created>
  <dc:creator>kiki</dc:creator>
  <dc:description/>
  <cp:keywords/>
  <dc:language>en-US</dc:language>
  <cp:lastModifiedBy>user</cp:lastModifiedBy>
  <cp:lastPrinted>2018-08-03T12:35:00Z</cp:lastPrinted>
  <dcterms:modified xsi:type="dcterms:W3CDTF">2018-09-04T14:03:00Z</dcterms:modified>
  <cp:revision>4</cp:revision>
  <dc:subject/>
  <dc:title/>
</cp:coreProperties>
</file>