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254"/>
        <w:gridCol w:w="706"/>
        <w:gridCol w:w="960"/>
        <w:gridCol w:w="960"/>
        <w:gridCol w:w="960"/>
        <w:gridCol w:w="2509"/>
        <w:gridCol w:w="10"/>
        <w:gridCol w:w="229"/>
        <w:gridCol w:w="10"/>
      </w:tblGrid>
      <w:tr>
        <w:trPr>
          <w:trHeight w:val="102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253AI68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για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l-GR" w:eastAsia="el-GR"/>
              </w:rPr>
              <w:t xml:space="preserve">Διευθυντές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Σχολικών Μονάδω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27" w:hRule="exact"/>
        </w:trPr>
        <w:tc>
          <w:tcPr>
            <w:tcW w:w="9229" w:type="dxa"/>
            <w:gridSpan w:val="9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10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 Γέννησης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/νση που ανήκει ο Εκπ/κό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Ημερομηνία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άληψης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ριθμός ΦΕΚ Διορισμού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ηλέφωνο Κατοικίας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270" w:hRule="exact"/>
        </w:trPr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6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09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ΫΠΟΘΕΣΕΙΣ   ΕΠΙΛΟΓ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Συμπληρώστε τον παρακάτω πίνακα με τα χρονικά διαστήματα άσκησης καθηκόντων.                                          </w:t>
            </w:r>
            <w:r>
              <w:rPr>
                <w:rFonts w:eastAsia="Times New Roman" w:cs="Arial"/>
                <w:sz w:val="20"/>
                <w:szCs w:val="20"/>
                <w:shd w:fill="F2F2F2" w:val="clear"/>
                <w:lang w:eastAsia="el-GR"/>
              </w:rPr>
              <w:t>Τα διαστήματα αυτά πρέπει να είναι μη επικαλυπτόμενα και σε αύξουσα χρονικ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σειρά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ΠΟ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ΩΣ</w:t>
            </w:r>
          </w:p>
        </w:tc>
        <w:tc>
          <w:tcPr>
            <w:tcW w:w="53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ΘΕΣΗ   ΥΠΗΡΕΤΗΣΗΣ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39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7" w:hRule="exac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3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87" w:hRule="exact"/>
        </w:trPr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Εκπαιδευτική Προϋπηρεσία</w:t>
            </w:r>
            <w:r>
              <w:rPr>
                <w:rFonts w:eastAsia="Times New Roman" w:cs="Arial"/>
                <w:sz w:val="26"/>
                <w:szCs w:val="26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&gt;= 10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Διδακτική Υπηρεσία &gt;= 8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Διδακτικά Καθήκοντα στην Οικεία Βαθμίδα &gt;= 3 ετών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μέρ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92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l-GR"/>
              </w:rPr>
              <w:t>ΑΝΑΓΝΩΡΙΣΜΕΝΗ   ΕΚΠΑΙΔΕΥΤΙΚΗ   ΠΡΟΫΠΗΡΕΣΙΑ  ΠΡΙΝ  ΤΟ  ΔΙΟΡΙΣΜΟ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ήνε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0" w:hRule="atLeast"/>
        </w:trPr>
        <w:tc>
          <w:tcPr>
            <w:tcW w:w="922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l-GR"/>
              </w:rPr>
              <w:t>Επιστημονική - Παιδαγωγική Συγκρότηση και Κατάρτισ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l-GR"/>
              </w:rPr>
              <w:t>Ανώτατο Σύνολο Μονάδων : 10 έως 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ροσόντα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δακτορικό Δίπλωμα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Μεταπτυχιακός Τίτλος σπουδών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Τίτλος Διδασκαλείου Εκπαίδευσης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Δεύτερο  Πτυχίο  Πανεπιστημίου  ή  Τ.Ε.Ι. 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εφόσον δεν ήταν αναγκαίο προσόν για το διορισμό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τυχίο Παιδαγωγικής Ακαδημίας ή Σχολής Νηπιαγωγών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002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φόσον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το Πτυχίο Παιδαγωγικής Ακαδημίας ή Σχολής Νηπιαγωγών δεν ήταν αναγκαίο προσόν για το διορισμό ή δεν αποτέλεσε προϋπόθεση για απόκτηση πτυχίου εξομοίωσης, το οποίο χρησιμοποιήθηκε για διορισμό και εφόσον δεν υφίσταται η μοριοδότηση για τίτλο Διδασκαλείου Εκπαίδευσης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39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Βεβαίωση ή Πιστοποιητικό</w:t>
            </w:r>
            <w:r>
              <w:rPr>
                <w:rFonts w:eastAsia="Times New Roman" w:cs="Arial"/>
                <w:lang w:eastAsia="el-GR"/>
              </w:rPr>
              <w:t xml:space="preserve"> ετήσιας  Επιμόρφωση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σε Σ.Ε.Λ.Μ.Ε., Σ.Ε.Λ.Δ.Ε, Α.Σ.ΠΑΙ.Τ.Ε/Σ.Ε.Λ.Ε.Τ.Ε  και Α.Ε.Ι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φόσον δεν ήταν αναγκαίο προσόν για το διορισμό.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Πιστοποίηση στις Τ.Π.Ε. Επιπέδου 1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Οι εκπαιδευτικοί των κλάδων ΠΕ 19 και ΠΕ 20 δεν μοριοδοτούντα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ώτη Ξένη Γλώσσα Επιπέδ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ώτη Ξένη Γλώσσα Επιπέδου ανώτερου τ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εύτερη Ξένη Γλώσσα Επιπέδ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εύτερη Ξένη Γλώσσα Επιπέδου ανώτερου του Β2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οριοδοτείται κατά το ήμισυ της μοριοδότησης της πρώτης ξένης γλώσσας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"/>
        <w:gridCol w:w="1976"/>
        <w:gridCol w:w="25"/>
        <w:gridCol w:w="1951"/>
        <w:gridCol w:w="13"/>
        <w:gridCol w:w="37"/>
        <w:gridCol w:w="1277"/>
        <w:gridCol w:w="11"/>
        <w:gridCol w:w="26"/>
        <w:gridCol w:w="1300"/>
        <w:gridCol w:w="14"/>
        <w:gridCol w:w="1314"/>
        <w:gridCol w:w="10"/>
      </w:tblGrid>
      <w:tr>
        <w:trPr>
          <w:trHeight w:val="598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253AG100"/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 xml:space="preserve">Υπηρεσιακή 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Κατάσταση - </w:t>
            </w:r>
            <w:r>
              <w:rPr>
                <w:rFonts w:eastAsia="Times New Roman" w:cs="Arial"/>
                <w:b/>
                <w:sz w:val="28"/>
                <w:szCs w:val="28"/>
                <w:shd w:fill="D6E3BC" w:val="clear"/>
                <w:lang w:eastAsia="el-GR"/>
              </w:rPr>
              <w:t>Καθοδηγητική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 και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Διοικητική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 εμπειρία </w:t>
            </w:r>
            <w:bookmarkEnd w:id="1"/>
          </w:p>
        </w:tc>
      </w:tr>
      <w:tr>
        <w:trPr>
          <w:trHeight w:val="36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eastAsia="el-GR"/>
              </w:rPr>
              <w:t xml:space="preserve">Ανώτατο Σύνολο Μονάδων :  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 xml:space="preserve">Υπηρεσιακή Κατάσταση 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>Ανώτατο σύνολο μονάδων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2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δακτική Υπηρεσία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(πέραν των 8 ετών)  </w:t>
            </w:r>
          </w:p>
        </w:tc>
        <w:tc>
          <w:tcPr>
            <w:tcW w:w="13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409" w:hRule="atLeast"/>
          <w:cantSplit w:val="true"/>
        </w:trPr>
        <w:tc>
          <w:tcPr>
            <w:tcW w:w="62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Διοικητική και Καθοδηγητική Εμπειρία</w:t>
            </w:r>
            <w:r>
              <w:rPr>
                <w:rFonts w:eastAsia="Times New Roman" w:cs="Arial"/>
                <w:sz w:val="28"/>
                <w:szCs w:val="28"/>
                <w:lang w:eastAsia="el-GR"/>
              </w:rPr>
              <w:t>: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el-GR"/>
              </w:rPr>
              <w:t xml:space="preserve">Ανώτατο σύνολο μονάδων </w:t>
            </w:r>
            <w:r>
              <w:rPr>
                <w:rFonts w:eastAsia="Times New Roman" w:cs="Arial"/>
                <w:b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ΣΚΗΣΗ   ΚΑΘΗΚΟΝΤΩ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 xml:space="preserve">Α.    Η άσκηση των   καθηκόντων αποτιμάτα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σε 0, 5 μονάδες για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άθε έτος</w:t>
            </w:r>
            <w:r>
              <w:rPr>
                <w:rFonts w:eastAsia="Times New Roman" w:cs="Arial"/>
                <w:b/>
                <w:lang w:eastAsia="el-GR"/>
              </w:rPr>
              <w:t xml:space="preserve">  και έως  2,5  μονάδες κατ΄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ανώτατο όριο</w:t>
            </w:r>
          </w:p>
        </w:tc>
        <w:tc>
          <w:tcPr>
            <w:tcW w:w="7962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εριφερειακού   Διευθυντή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χολικού  Συμβούλου –  Συντονιστή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 Εκπαίδευσης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ή Προϊσταμένου Γραφείου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Προϊσταμένου  ΚΕ.Δ.Δ.Υ.   ή   Αναπληρωτή Προϊσταμένου ΚΕ.Δ.Δ.Υ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Σχολικής Μονάδας, σε Σ.Ε.Κ.  ή  Ε.Κ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94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Διευθυντή  σε Σ.Δ.Ε., Δημόσια Ι.Ε.Κ. ή Σχολές Επαγγελματικής Κατάρτι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ΣΚΗΣΗ   ΚΑΘΗΚΟΝΤΩ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lang w:eastAsia="el-GR"/>
              </w:rPr>
              <w:t xml:space="preserve">Β.  Η άσκηση  των  καθηκόντων αυτών  αποτιμάται                               με  0,40  μονάδες  για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 xml:space="preserve">κάθε έτος </w:t>
            </w:r>
            <w:r>
              <w:rPr>
                <w:rFonts w:eastAsia="Times New Roman" w:cs="Arial"/>
                <w:b/>
                <w:lang w:eastAsia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και   έως  2 μονάδες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ατ΄ ανώτατο  όριο</w:t>
            </w:r>
          </w:p>
        </w:tc>
        <w:tc>
          <w:tcPr>
            <w:tcW w:w="796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Προϊσταμένου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Σχολικής Μονάδα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ϊσταμένου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Τμήματος Εκπαιδευτικών Θεμάτων  Διεύθυνσης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Υποδιευθυντή  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 xml:space="preserve"> Σχολικής Μονάδας, Σ.Ε.Κ. ή  Ε.Κ., Σ.Δ.Ε. και Δημόσιου Ι.Ε.Κ.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lang w:eastAsia="el-GR"/>
              </w:rPr>
              <w:t xml:space="preserve">Γ.    Η άσκηση  των  καθηκόντων αυτών                   αποτιμάται   με  0,25  μονάδες  για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 xml:space="preserve">κάθε έτος </w:t>
            </w:r>
            <w:r>
              <w:rPr>
                <w:rFonts w:eastAsia="Times New Roman" w:cs="Arial"/>
                <w:b/>
                <w:lang w:eastAsia="el-GR"/>
              </w:rPr>
              <w:t xml:space="preserve">                                             και   έως  1   μονάδα    </w:t>
            </w:r>
            <w:r>
              <w:rPr>
                <w:rFonts w:eastAsia="Times New Roman" w:cs="Arial"/>
                <w:b/>
                <w:u w:val="single"/>
                <w:lang w:eastAsia="el-GR"/>
              </w:rPr>
              <w:t>κατ΄ ανώτατο  όριο</w:t>
            </w:r>
          </w:p>
        </w:tc>
        <w:tc>
          <w:tcPr>
            <w:tcW w:w="796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Υπευθύνου Περιβαλλοντικής Εκπαίδευσης ή Αγωγής Υγείας ή Πολιτιστικών Θεμάτων στη Διεύθυνση Εκπαίδευσης, Υπεύθυνου Κέντρου Συμβουλευτικής και Προσανατολισμού (ΚΕΣΥΠ), Γραφείου Σχολικού Επαγγελματικού Προσανατολισμού (ΣΕΠ), Εργαστηριακού Κέντρου  Φυσικών Επιστημών (ΕΚΦΕ, ) Κέντρου Πληροφορικής και Νέων Τεχνολογιών (ΠΛΗΝΕΤ)  και  Συμβουλευτικού  Σταθμού Νέων, Υπευθύνων σχολικών βιβλιοθηκώ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Υπευθύνου   Κέντρου  Περιβαλλοντικής  Εκπαίδευση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ΑΣΚΗΣΗΣ  ΚΑΘΗΚΟΝΤΩΝ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3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Ι.    ΣΥΝΟΛΟ  ΜΟΝΑΔΩΝ  (Α, Β  &amp; Γ)  άσκησης  καθηκόντων σε περισσότερες  από  μία  θέσεις από αυτές  πο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ναφέρονται    παραπάνω  μοριοδοτείται  αθροιστικά  σε    2, 5 μονάδες  κατ΄   ανώτατο  όριο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restart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ΥΜΜΕΤΟΧ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ΣΕ    ΥΠΗΡΕΣΙΑΚΑ   ΣΥΜΒΟΥΛ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Times New Roman" w:cs="Arial"/>
                <w:b/>
                <w:sz w:val="23"/>
                <w:szCs w:val="23"/>
                <w:lang w:eastAsia="el-GR"/>
              </w:rPr>
              <w:t>ΩΣ   ΑΙΡΕΤΟ    ΜΕΛΟΣ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 xml:space="preserve">Συμμετοχή σε Κεντρικά, Ανώτερα περιφερειακά </w:t>
              <w:br/>
              <w:t>και Περιφερειακά υπηρεσιακά συμβούλια, ως αιρετό μέλο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ΣΥΜΜΕΤΟΧΗ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  <w:t>Συμμετοχή σε συμβούλια επιλογής στελεχών,  ως αιρετό μέλο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ΙΚΑ  ΔΙΑΣΤΗΜΑΤ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ΧΡΟΝΟΣ   ΣΥΜΜΕΤΟΧΗ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ΑΠ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Ω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ΕΤ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ΜΗΝΕ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l-GR"/>
              </w:rPr>
              <w:t>ΗΜΕΡΕΣ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3"/>
            <w:vMerge w:val="continue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ΙΙ.  ΣΥΝΟΛΟ  ΜΟΝΑΔΩΝ   συμμετοχής σε Υπηρεσιακά Συμβούλια  μοριοδοτείτ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0,25  μονάδες για </w:t>
            </w: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el-GR"/>
              </w:rPr>
              <w:t>κάθε έτος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  και μέχρι 0,5 μονάδα κατ΄ανώτατο  όριο)</w:t>
            </w:r>
          </w:p>
        </w:tc>
      </w:tr>
      <w:tr>
        <w:trPr>
          <w:trHeight w:val="340" w:hRule="atLeast"/>
        </w:trPr>
        <w:tc>
          <w:tcPr>
            <w:tcW w:w="1023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el-G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Παράλληλη συμμετοχή σε περισσότερα συμβούλια το ίδιο χρονικό διάστημα δεν μοριοδοτείται αθροιστικά. 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Σε περίπτωση παράλληλης άσκησης καθηκόντων, σε θέσεις που αναφέρονται στην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el-GR"/>
              </w:rPr>
              <w:t>Άσκηση Καθηκόντων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, δεν υπολογίζονται μονάδες από συμμετοχή σε υπηρεσιακά συμβούλια ή σε συμβούλια επιλογής στελεχών.</w:t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Για τη μοριοδότηση των αναπληρωματικών αιρετών μελών των συμβουλίων απαιτείται συμμετοχή τους σε πέντε τουλάχιστον συνεδριάσεις ανά έτο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8"/>
                <w:szCs w:val="8"/>
                <w:lang w:eastAsia="el-GR"/>
              </w:rPr>
            </w:pPr>
            <w:r>
              <w:rPr>
                <w:rFonts w:eastAsia="Times New Roman" w:cs="Arial"/>
                <w:b/>
                <w:sz w:val="8"/>
                <w:szCs w:val="8"/>
                <w:lang w:eastAsia="el-G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38"/>
        <w:gridCol w:w="1025"/>
        <w:gridCol w:w="818"/>
        <w:gridCol w:w="824"/>
        <w:gridCol w:w="824"/>
        <w:gridCol w:w="818"/>
        <w:gridCol w:w="87"/>
        <w:gridCol w:w="3402"/>
        <w:gridCol w:w="10"/>
      </w:tblGrid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Συμβολή στο εκπαιδευτικό έργο - Προσωπικότητα - Γενική Συγκρότηση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Ανώτατο Σύνολο Μονάδων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 : </w:t>
            </w: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l-GR"/>
              </w:rPr>
              <w:t>Συνέντευξη</w:t>
            </w:r>
          </w:p>
        </w:tc>
      </w:tr>
      <w:tr>
        <w:trPr>
          <w:trHeight w:val="48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br/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ο κριτήριο αυτό αποτιμάται με συνέντευξη των υποψηφίων από το αρμόδιο συμβούλιο επιλ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ογής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ΕΛΙΚΟ ΑΘΡΟΙΣΜΑ ΜΟΝΑΔΩΝ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Επιστημονικής - Παιδαγωγικής Συγκρότησης και κατάρτισης ≤ 10   έως 12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Υπηρεσιακής Κατάστασης - Καθοδηγητικής και Διοικητικής εμπειρίας ≤ 13</w:t>
            </w:r>
          </w:p>
        </w:tc>
      </w:tr>
      <w:tr>
        <w:trPr>
          <w:trHeight w:val="454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ύνολο μονάδων Συμβολής στο εκπαιδευτικό έργο - Προσωπικότητας - Γενικής Συγκρότησης ≤ 8</w:t>
            </w:r>
          </w:p>
        </w:tc>
      </w:tr>
      <w:tr>
        <w:trPr>
          <w:trHeight w:val="471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ΤΕΛΙΚΟ    ΣΥΝΟΛΟ ≤  31  έως  33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  ΠΡΟΪΣΤΑΜΕΝΟΥ   ΥΠΗΡΕΣΙΑΣ  ΥΠΟΒΟΛΗΣ</w:t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ΘΕΩΡΗΘΗΚΕ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ΓΙΑ ΤΗΝ ΑΚΡΙΒΕΙΑ ΤΩΝ ΑΝΑΓΡΑΦΟΜΕΝΩΝ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Υπογραφή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Διευθυντή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 xml:space="preserve">Ονοματεπώνυμο Διευθυντή 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Υπηρεσίας Υποβολής</w:t>
            </w:r>
          </w:p>
        </w:tc>
        <w:tc>
          <w:tcPr>
            <w:tcW w:w="6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λκίδα, …./ …../ 20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 ΑΙΤ …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22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USER</dc:creator>
  <dc:description/>
  <dc:language>en-US</dc:language>
  <cp:lastModifiedBy/>
  <cp:lastPrinted>2017-05-29T22:37:00Z</cp:lastPrinted>
  <dcterms:modified xsi:type="dcterms:W3CDTF">2018-09-07T12:19:56Z</dcterms:modified>
  <cp:revision>101</cp:revision>
  <dc:subject/>
  <dc:title/>
</cp:coreProperties>
</file>