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5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6225" cy="276225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ΕΡΕΥΝΑΣ </w:t>
              <w:br/>
              <w:t>&amp; ΘΡΗΣΚΕΥΜΑΤΩΝ</w:t>
            </w:r>
          </w:p>
        </w:tc>
        <w:tc>
          <w:tcPr>
            <w:tcW w:w="7088" w:type="dxa"/>
            <w:tcBorders/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  <w:b/>
                <w:b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color w:val="000080"/>
                <w:sz w:val="30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Cs w:val="24"/>
              </w:rPr>
              <w:t>Το δίκτυο στην υπηρεσία της εκπαίδευση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Cs/>
                <w:color w:val="000080"/>
                <w:sz w:val="2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Cs w:val="24"/>
                  <w:lang w:val="en-US"/>
                </w:rPr>
                <w:t>www.sch.gr</w:t>
              </w:r>
            </w:hyperlink>
            <w:r>
              <w:rPr>
                <w:rFonts w:cs="Verdana" w:ascii="Verdana" w:hAnsi="Verdana"/>
                <w:b/>
                <w:color w:val="000080"/>
                <w:szCs w:val="24"/>
                <w:lang w:val="en-US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034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  <w:u w:val="single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sz w:val="26"/>
                <w:u w:val="single"/>
              </w:rPr>
              <w:t xml:space="preserve">ΑΙΤΗΣΗ ΠΑΡΟΧΗΣ ΥΠΗΡΕΣΙΩΝ ΑΠΟ ΠΣΔ </w:t>
            </w:r>
          </w:p>
        </w:tc>
      </w:tr>
    </w:tbl>
    <w:p>
      <w:pPr>
        <w:pStyle w:val="TextBodyInden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TextBodyIndent"/>
        <w:ind w:left="-142" w:right="-144" w:hanging="0"/>
        <w:jc w:val="center"/>
        <w:rPr/>
      </w:pPr>
      <w:r>
        <w:rPr/>
        <w:t>Πριν συμπληρώσετε την αίτηση παρακαλούμε διαβάστε προσεκτικά τις οδηγίες της επόμενης σελίδας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35"/>
        <w:gridCol w:w="1843"/>
        <w:gridCol w:w="709"/>
        <w:gridCol w:w="2480"/>
      </w:tblGrid>
      <w:tr>
        <w:trPr>
          <w:trHeight w:val="113" w:hRule="atLeast"/>
        </w:trPr>
        <w:tc>
          <w:tcPr>
            <w:tcW w:w="5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>ΣΤΟΙΧΕΙΑ ΧΡΗΣΤΗ</w:t>
              <w:br/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(συμπληρώνονται από τον εκπαιδευτικό)</w:t>
            </w:r>
          </w:p>
        </w:tc>
        <w:tc>
          <w:tcPr>
            <w:tcW w:w="503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Cs w:val="22"/>
              </w:rPr>
              <w:t>ΣΤΟΙΧΕΙΑ ΛΟΓΑΡΙΑΣΜΟΥ ΣΤΟ ΠΣΔ</w:t>
              <w:br/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(συμπληρώνονται από τον εκπαιδευτικό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Επώνυμο - Όνομα –Πατρώνυμ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Χρήστη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username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)</w:t>
              <w:br/>
              <w:t xml:space="preserve">β)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μός Μητρώου     * Εκπαιδευτικού ή ΑΦ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ωδ. Πρόσβασης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password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λάδος - Ειδικότητα</w:t>
            </w:r>
          </w:p>
        </w:tc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. Δελτ. Ταυτότητ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Ενέργειες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HelpDesk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(συμπληρώνονται από το ΠΣΔ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Υπηρεσιακή Ιδιότητα 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highlight w:val="green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Ημερομηνία παραλαβής αίτησης: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Ταχυδρομική Διεύθυν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Ημερομηνία διεκπεραίωσης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Τηλέφωνα Επικοινωνί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ρι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πρωτ.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Αριθμός Φαξ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ΑΡΕΧΕΤΑΙ Η ΥΠΗΡΕΣΙΑ ΣΥΝΔΕΣΗΣ ΣΤΟ ΠΣΔ;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ομό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ΑΙ</w:t>
              <w:tab/>
            </w:r>
            <w:r>
              <w:rPr>
                <w:rFonts w:eastAsia="Wingdings" w:cs="Wingdings" w:ascii="Wingdings" w:hAnsi="Wingdings"/>
                <w:b/>
                <w:color w:val="000080"/>
                <w:sz w:val="16"/>
                <w:szCs w:val="16"/>
              </w:rPr>
              <w:t>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ΟΧΙ </w:t>
              <w:tab/>
            </w:r>
            <w:r>
              <w:rPr>
                <w:rFonts w:eastAsia="Wingdings" w:cs="Wingdings" w:ascii="Wingdings" w:hAnsi="Wingdings"/>
                <w:b/>
                <w:color w:val="000080"/>
                <w:sz w:val="16"/>
                <w:szCs w:val="16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Εκπαιδευτικής / Διοικ. Μονάδ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Από: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/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Έως: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Διευθυντή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ροϊστάμενο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ιτιολογία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6"/>
          <w:szCs w:val="16"/>
        </w:rPr>
        <w:t>(*) Αν ο εκπαιδευτικός δεν έχει Αριθμό Μητρώου από το ΥΠΕΠΘ να αναγράφεται ο Αριθμός Φορολογικού Μητρώου.</w:t>
      </w:r>
    </w:p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6"/>
          <w:szCs w:val="16"/>
        </w:rPr>
        <w:t>(**) Γράψτε την υπηρεσιακή ιδιότητα σας, π.χ. Δ/ντης Σχολείου, Υπεύθυνος ΠΛΗΝΕΤ, Υπεύθυνος περιβαλλοντικής κλπ.</w:t>
        <w:br/>
      </w:r>
      <w:r>
        <w:rPr/>
        <w:t xml:space="preserve">(1) Πεζά λατινικά γράμματα. Θα σας αποδοθεί το πρώτο διαθέσιμο </w:t>
        <w:br/>
        <w:t xml:space="preserve">(2) Τουλάχιστον 5. Υποχρεωτικά συνδυασμός πεζών λατινικών γραμμάτων, αριθμών. Μπορεί να περιέχει και τα σύμβολα !, @, #, &amp;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6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ΟΡΟΙ ΧΡΗΣΗΣ ΤΗΣ ΥΠΗΡΕΣΙΑΣ ΣΥΝΔΕΣΗΣ ΣΤΟ ΠΑΝΕΛΛΗΝΙΟ ΣΧΟΛΙΚΟ ΔΙΚΤΥΟ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υπηρεσία σύνδεσης στο Πανελλήνιο Σχολικό Δίκτυο (ΠΣΔ) παρέχεται στους εκπαιδευτικούς της Α/θμιας και Β/θμιαςς εκπαίδευσης με σκοπό την πρακτική τους εξάσκηση στη χρήση των τεχνολογιών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Ο παρεχόμενος λογαριασμός σύνδεσης αφορά τον συγκεκριμένο χρήστη και χρησιμοποιείται αποκλειστικά και μόνο από τον ίδιο για την σύνδεσή του στο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Δεν επιτρέπεται η γνωστοποίηση και η χρήση του κωδικού πρόσβασης σε τρίτους. Πιθανή διαρροή του κωδικού βαρύνει τον νόμιμο κάτοχο του λογαριασμού σύνδεσης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ΠΣΔ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Internet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υπέστη από το πιο πάνω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Όλες οι υπηρεσίες που παρέχονται σήμερα ή θα υπάρξουν στο μέλλον παρέχονται δωρεάν στους χρήστες που διασυνδέονται στο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σύνδεση χρησιμοποιεί Ενιαίο Πανελλαδικό Αριθμό Κλήσης (ΕΠΑΚ) και επωφελείται των ειδικών μειωμένων τιμολογίων χρέωσης, σύμφωνα με την ισχύουσα κάθε φορά πολιτική χρέωσης του ΟΤΕ. Ο αριθμός κλήσης είναι 89624 88.888 για απλές και ISDN κλήσεις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Η σύνδεση μπορεί να γίνεται από ISDN ή κοινή τηλεφωνική γραμμή, ενώ το modem που απαντά στην κλήση υποστηρίζει το πρωτόκολλο V.90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Για κάθε πρόβλημα που πιθανά παρουσιαστεί κατά τη χρήση του λογαριασμού σύνδεσης ο χρήστης μπορεί να απευθύνεται στην υπηρεσία υποστήριξης χρηστών του ΠΣΔ (τηλ. 801-11-801-81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Η υπηρεσία σύνδεσης στο ΠΣΔ παρέχεται εκτός των ωρών αιχμής του ΠΣΔ (δηλαδή 9.00 – 14.00 καθημερινά). Παρέχεται επίσης όλες τις μέρες των σχολικών διακοπών που τα σχολεία είναι κλειστά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Συνολική διάρκεια: 21 ώρες την εβδομάδα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Τύπος παρεχόμενης σύνδεσης: PSTN 56 kbps και ISDN 64 Kbps. Η σύνδεση ISDN παρέχεται με ευνοϊκότερη αναλογία χρηστών / θύρα σύνδεση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Για κάθε λογαριασμό </w:t>
            </w:r>
            <w:r>
              <w:rPr>
                <w:rFonts w:cs="Tahoma" w:ascii="Verdana" w:hAnsi="Verdana"/>
                <w:b/>
                <w:color w:val="000080"/>
                <w:sz w:val="16"/>
              </w:rPr>
              <w:t xml:space="preserve"> είναι επιτρεπτή μία μόνο ταυτόχρονη σύνδεση.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 Σε περιπτώσεις </w:t>
            </w:r>
            <w:r>
              <w:rPr>
                <w:rFonts w:cs="Tahoma" w:ascii="Verdana" w:hAnsi="Verdana"/>
                <w:b/>
                <w:color w:val="000080"/>
                <w:sz w:val="16"/>
              </w:rPr>
              <w:t>που διαπιστώνονται περισσότερες από μία ταυτόχρονες συνδέσεις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 θα θεωρείται ως ένδειξη διαρροής των στοιχείων πρόσβασης </w:t>
            </w:r>
            <w:r>
              <w:rPr>
                <w:rFonts w:cs="Tahoma" w:ascii="Verdana" w:hAnsi="Verdana"/>
                <w:b/>
                <w:color w:val="000080"/>
                <w:sz w:val="16"/>
              </w:rPr>
              <w:t>και θα απενεργοποιείται αυτόματα ο λογαριασμός για 15 ημέρες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 με ταυτόχρονη αποστολή μηνύματος στον χρήστη με την αιτιολογία της απενεργοποί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Με την ενεργοποίηση της υπηρεσίας σύνδεσης ο χρήστης θα λαμβάνει ένα σχετικό μήνυμα στο γραμματοκιβώτιο του με τους όρους χρήσης της υπηρεσίας, τους οποίους οφείλει να εφαρμόζει απόλυτ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color w:val="000080"/>
                <w:sz w:val="20"/>
              </w:rPr>
            </w:pPr>
            <w:r>
              <w:rPr>
                <w:rFonts w:cs="Tahoma" w:ascii="Verdana" w:hAnsi="Verdana"/>
                <w:b/>
                <w:color w:val="000080"/>
                <w:sz w:val="20"/>
              </w:rPr>
              <w:t xml:space="preserve">Με την αίτηση μας συμφωνούμε με τους πιο πάνω όρους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Ο Αιτών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16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...</w:t>
            </w:r>
          </w:p>
        </w:tc>
        <w:tc>
          <w:tcPr>
            <w:tcW w:w="61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Υπογραφή Διευθυντή / Προϊστάμενου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[ Σφραγίδα ]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>ΔΙΚΑΙΟΥΧΟΙ ΤΗΣ ΥΠΗΡΕΣΙΑΣ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Όλοι οι εκπαιδευτικοί της Πρωτοβάθμιας και Δευτεροβάθμιας εκπαίδευσης δικαιούνται σύνδεση στο δίκτυο και υπηρεσίες σύμφωνα με τα αναγραφόμενα στη σελίδα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  <w:r>
        <w:rPr>
          <w:rFonts w:cs="Tahom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 xml:space="preserve">ΟΔΗΓΙ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Οι ενδιαφερόμενοι εκπαιδευτικοί, πρέπει </w:t>
      </w:r>
      <w:r>
        <w:rPr>
          <w:rFonts w:cs="Tahoma" w:ascii="Verdana" w:hAnsi="Verdana"/>
          <w:b/>
          <w:color w:val="000080"/>
          <w:sz w:val="18"/>
          <w:szCs w:val="18"/>
        </w:rPr>
        <w:t>να εγγραφούν και να αποκτήσουν λογαριασμό ως χρήστες του ΠΣΔ</w:t>
      </w:r>
      <w:r>
        <w:rPr>
          <w:rFonts w:cs="Tahoma" w:ascii="Verdana" w:hAnsi="Verdana"/>
          <w:color w:val="00008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Η εγγραφή του εκπαιδευτικού θα γίνεται από τον δικτυακό τόπο του ΠΣΔ (</w:t>
      </w:r>
      <w:r>
        <w:rPr>
          <w:rFonts w:cs="Tahoma" w:ascii="Verdana" w:hAnsi="Verdana"/>
          <w:b/>
          <w:color w:val="000080"/>
          <w:sz w:val="18"/>
          <w:szCs w:val="18"/>
        </w:rPr>
        <w:t>www.sch.gr</w:t>
      </w:r>
      <w:r>
        <w:rPr>
          <w:rFonts w:cs="Tahoma" w:ascii="Verdana" w:hAnsi="Verdana"/>
          <w:color w:val="000080"/>
          <w:sz w:val="18"/>
          <w:szCs w:val="18"/>
        </w:rPr>
        <w:t xml:space="preserve">) και συγκεκριμένα από την επιλογή </w:t>
      </w:r>
      <w:r>
        <w:rPr>
          <w:rFonts w:cs="Tahoma" w:ascii="Verdana" w:hAnsi="Verdana"/>
          <w:b/>
          <w:color w:val="000080"/>
          <w:sz w:val="18"/>
          <w:szCs w:val="18"/>
        </w:rPr>
        <w:t>«Εγγραφείτε εδώ»</w:t>
      </w:r>
      <w:r>
        <w:rPr>
          <w:rFonts w:cs="Tahoma" w:ascii="Verdana" w:hAnsi="Verdana"/>
          <w:color w:val="000080"/>
          <w:sz w:val="18"/>
          <w:szCs w:val="18"/>
        </w:rPr>
        <w:t>. ΄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Εφόσον η εγγραφή ολοκληρωθεί επιτυχώς, ο εκπαιδευτικός αποκτά σύνδεση στο δίκτυο και όλες τις υπηρεσίες που παρέχονται σύμφωνα με το </w:t>
      </w:r>
      <w:hyperlink r:id="rId5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Για την εγγραφή του χρήστη ζητείται η εισαγωγή ορισμένων στοιχείων  για την ταυτοποίηση του ως εκπαιδευτικού. Τα στοιχεία αυτά προκύπτουν από το ΥΠΕΠΘ το οποίο περιοδικά αποστέλλει στο ΠΣΔ ενημερωμένα στοιχεία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Με την διαδικασία 1-4 ολοκληρώνεται η εγγραφή και παρέχονται υπηρεσίες στους  περισσότερους εκπαιδευτικού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b/>
          <w:color w:val="000080"/>
          <w:sz w:val="18"/>
          <w:szCs w:val="18"/>
        </w:rPr>
        <w:t>Στις περιπτώσεις όμως που δεν υπάρχουν τα στοιχεία (όπως σε περιπτώσεις νέων διορισμών ή λαθών)</w:t>
      </w:r>
      <w:r>
        <w:rPr>
          <w:rFonts w:cs="Tahoma" w:ascii="Verdana" w:hAnsi="Verdana"/>
          <w:color w:val="000080"/>
          <w:sz w:val="18"/>
          <w:szCs w:val="18"/>
        </w:rPr>
        <w:t xml:space="preserve"> και για να μην υπάρχει αναμονή του εκπαιδευτικού υπάρχει αυτό  έντυπο αυτό για να σα βοηθήσε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για να θεωρηθεί έγκυρη θα πρέπει να φέρει την </w:t>
      </w:r>
      <w:r>
        <w:rPr>
          <w:rFonts w:cs="Tahoma" w:ascii="Verdana" w:hAnsi="Verdana"/>
          <w:b/>
          <w:color w:val="000080"/>
          <w:sz w:val="18"/>
          <w:szCs w:val="18"/>
        </w:rPr>
        <w:t>υπογραφή του αιτούντα εκπαιδευτικού</w:t>
      </w:r>
      <w:r>
        <w:rPr>
          <w:rFonts w:cs="Tahoma" w:ascii="Verdana" w:hAnsi="Verdana"/>
          <w:color w:val="000080"/>
          <w:sz w:val="18"/>
          <w:szCs w:val="18"/>
        </w:rPr>
        <w:t xml:space="preserve"> καθώς επίσης και </w:t>
      </w:r>
      <w:r>
        <w:rPr>
          <w:rFonts w:cs="Tahoma" w:ascii="Verdana" w:hAnsi="Verdana"/>
          <w:b/>
          <w:color w:val="000080"/>
          <w:sz w:val="18"/>
          <w:szCs w:val="18"/>
        </w:rPr>
        <w:t>σφραγίδα και υπογραφή του άμεσου προϊστάμενου</w:t>
      </w:r>
      <w:r>
        <w:rPr>
          <w:rFonts w:cs="Tahoma" w:ascii="Verdana" w:hAnsi="Verdana"/>
          <w:color w:val="000080"/>
          <w:sz w:val="18"/>
          <w:szCs w:val="18"/>
        </w:rPr>
        <w:t xml:space="preserve"> του αιτούντα εκπαιδευτικού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Βέβαια και οποιοδήποτε έγγραφο με τα απαραίτητα στοιχεία, την υπογραφή σας και </w:t>
      </w:r>
      <w:r>
        <w:rPr>
          <w:rFonts w:cs="Tahoma" w:ascii="Verdana" w:hAnsi="Verdana"/>
          <w:b/>
          <w:color w:val="000080"/>
          <w:sz w:val="18"/>
          <w:szCs w:val="18"/>
        </w:rPr>
        <w:t xml:space="preserve">σφραγίδα και υπογραφή του άμεσου προϊστάμενου σας </w:t>
      </w:r>
      <w:r>
        <w:rPr>
          <w:rFonts w:cs="Tahoma" w:ascii="Verdana" w:hAnsi="Verdana"/>
          <w:color w:val="000080"/>
          <w:sz w:val="18"/>
          <w:szCs w:val="18"/>
        </w:rPr>
        <w:t>είναι αρκετό</w:t>
      </w:r>
      <w:r>
        <w:rPr>
          <w:rFonts w:cs="Tahoma" w:ascii="Verdana" w:hAnsi="Verdana"/>
          <w:b/>
          <w:color w:val="00008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θα αποστέλλεται με fax ή με κλασσικό ταχυδρομείο στο οικείο helpdesk του ΠΣΔ και το αίτημα θα εξυπηρετείται με την ενεργοποίηση της υπηρεσίας σύνδεσης στο ΠΣΔ. Τα στοιχεία επικοινωνίας των helpdesks αναφέρονται στη διεύθυνση </w:t>
      </w:r>
      <w:r>
        <w:rPr>
          <w:rFonts w:cs="Tahoma" w:ascii="Verdana" w:hAnsi="Verdana"/>
          <w:b/>
          <w:color w:val="000080"/>
          <w:sz w:val="18"/>
          <w:szCs w:val="18"/>
        </w:rPr>
        <w:t>http://www.sch.gr/</w:t>
      </w:r>
      <w:r>
        <w:rPr>
          <w:rFonts w:cs="Tahoma" w:ascii="Verdana" w:hAnsi="Verdana"/>
          <w:b/>
          <w:color w:val="000080"/>
          <w:sz w:val="18"/>
          <w:szCs w:val="18"/>
          <w:lang w:val="en-US"/>
        </w:rPr>
        <w:t>helpdesk</w:t>
      </w:r>
      <w:r>
        <w:rPr>
          <w:rFonts w:cs="Tahoma" w:ascii="Verdana" w:hAnsi="Verdana"/>
          <w:color w:val="000080"/>
          <w:sz w:val="18"/>
          <w:szCs w:val="18"/>
        </w:rPr>
        <w:t xml:space="preserve"> Το παρόν έντυπο υπάρχει στη διεύθυνση </w:t>
      </w:r>
      <w:hyperlink r:id="rId6">
        <w:r>
          <w:rPr>
            <w:rStyle w:val="InternetLink"/>
            <w:rFonts w:cs="Tahoma" w:ascii="Verdana" w:hAnsi="Verdana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b/>
            <w:sz w:val="18"/>
            <w:szCs w:val="18"/>
          </w:rPr>
          <w:t>://www.sch.gr/teachers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Για κάθε πρόβλημα σας η υπηρεσία υποστήριξης χρηστών του ΠΣΔ θα σας βοηθήσει:</w:t>
      </w:r>
    </w:p>
    <w:p>
      <w:pPr>
        <w:pStyle w:val="Normal"/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/>
      </w:pPr>
      <w:r>
        <w:rPr/>
        <w:t>Υπηρεσίες Υποστήριξης Χρηστών του ΠΣΔ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26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Τηλέφω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801-11-801-8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Αριθμός </w:t>
            </w:r>
            <w:r>
              <w:rPr>
                <w:rFonts w:cs="Tahoma" w:ascii="Verdana" w:hAnsi="Verdana"/>
                <w:b/>
                <w:color w:val="000080"/>
                <w:szCs w:val="22"/>
                <w:lang w:val="en-US"/>
              </w:rPr>
              <w:t>fax</w:t>
            </w: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και Άλλα  στοιχεία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/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helpdesk</w:t>
              </w:r>
            </w:hyperlink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18"/>
          <w:szCs w:val="18"/>
        </w:rPr>
      </w:pPr>
      <w:r>
        <w:rPr>
          <w:rFonts w:cs="Tahoma" w:ascii="Verdana" w:hAnsi="Verdana"/>
          <w:b/>
          <w:color w:val="000080"/>
          <w:sz w:val="18"/>
          <w:szCs w:val="18"/>
        </w:rPr>
      </w:r>
    </w:p>
    <w:sectPr>
      <w:footerReference w:type="default" r:id="rId8"/>
      <w:type w:val="nextPage"/>
      <w:pgSz w:w="11906" w:h="16838"/>
      <w:pgMar w:left="851" w:right="851" w:gutter="0" w:header="0" w:top="426" w:footer="4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oft_Century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rFonts w:cs="Verdana" w:ascii="Verdana" w:hAnsi="Verdana"/>
        <w:i/>
        <w:sz w:val="18"/>
      </w:rPr>
      <w:t>Έκδοση Εντύπου 1.</w:t>
    </w:r>
    <w:r>
      <w:rPr>
        <w:rFonts w:cs="Verdana" w:ascii="Verdana" w:hAnsi="Verdana"/>
        <w:i/>
        <w:sz w:val="18"/>
        <w:lang w:val="en-US"/>
      </w:rPr>
      <w:t>4</w:t>
    </w:r>
    <w:r>
      <w:rPr>
        <w:rFonts w:cs="Verdana" w:ascii="Verdana" w:hAnsi="Verdana"/>
        <w:i/>
        <w:sz w:val="18"/>
      </w:rPr>
      <w:t xml:space="preserve"> – </w:t>
    </w:r>
    <w:r>
      <w:rPr>
        <w:rFonts w:cs="Verdana" w:ascii="Verdana" w:hAnsi="Verdana"/>
        <w:i/>
        <w:sz w:val="18"/>
      </w:rPr>
      <w:fldChar w:fldCharType="begin"/>
    </w:r>
    <w:r>
      <w:rPr>
        <w:sz w:val="18"/>
        <w:i/>
        <w:rFonts w:cs="Verdana" w:ascii="Verdana" w:hAnsi="Verdana"/>
      </w:rPr>
      <w:instrText xml:space="preserve"> DATE \@"d\ MMMM\ yyyy" </w:instrText>
    </w:r>
    <w:r>
      <w:rPr>
        <w:sz w:val="18"/>
        <w:i/>
        <w:rFonts w:cs="Verdana" w:ascii="Verdana" w:hAnsi="Verdana"/>
      </w:rPr>
      <w:fldChar w:fldCharType="separate"/>
    </w:r>
    <w:r>
      <w:rPr>
        <w:sz w:val="18"/>
        <w:i/>
        <w:rFonts w:cs="Verdana" w:ascii="Verdana" w:hAnsi="Verdana"/>
      </w:rPr>
      <w:t>30 Ιουλίου 2026</w:t>
    </w:r>
    <w:r>
      <w:rPr>
        <w:sz w:val="18"/>
        <w:i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olor w:val="0000FF"/>
      <w:sz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/>
    <w:rPr>
      <w:rFonts w:ascii="Arial" w:hAnsi="Arial" w:cs="Arial"/>
      <w:b/>
      <w:color w:val="000080"/>
      <w:sz w:val="24"/>
    </w:rPr>
  </w:style>
  <w:style w:type="paragraph" w:styleId="2">
    <w:name w:val="Σώμα κείμενου με εσοχή 2"/>
    <w:basedOn w:val="Normal"/>
    <w:qFormat/>
    <w:pPr>
      <w:ind w:left="2160" w:hanging="0"/>
    </w:pPr>
    <w:rPr>
      <w:rFonts w:ascii="GR-Soft_Century;Times New Roman" w:hAnsi="GR-Soft_Century;Times New Roman" w:cs="GR-Soft_Century;Times New Roman"/>
      <w:sz w:val="28"/>
    </w:rPr>
  </w:style>
  <w:style w:type="paragraph" w:styleId="21">
    <w:name w:val="Σώμα κείμενου 2"/>
    <w:basedOn w:val="Normal"/>
    <w:qFormat/>
    <w:pPr>
      <w:jc w:val="both"/>
    </w:pPr>
    <w:rPr>
      <w:i/>
    </w:rPr>
  </w:style>
  <w:style w:type="paragraph" w:styleId="Style11">
    <w:name w:val="Style1"/>
    <w:basedOn w:val="TextBody"/>
    <w:qFormat/>
    <w:pPr>
      <w:autoSpaceDE w:val="false"/>
      <w:spacing w:before="120" w:after="120"/>
      <w:jc w:val="both"/>
    </w:pPr>
    <w:rPr>
      <w:rFonts w:ascii="HellasTimes;Times New Roman" w:hAnsi="HellasTimes;Times New Roman" w:cs="HellasTimes;Times New Roman"/>
      <w:sz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color w:val="333399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lang w:val="en-GB"/>
    </w:rPr>
  </w:style>
  <w:style w:type="paragraph" w:styleId="3">
    <w:name w:val="Σώμα κείμενου 3"/>
    <w:basedOn w:val="Normal"/>
    <w:qFormat/>
    <w:pPr>
      <w:autoSpaceDE w:val="false"/>
    </w:pPr>
    <w:rPr>
      <w:rFonts w:ascii="Verdana" w:hAnsi="Verdana" w:cs="Verdana"/>
      <w:shadow/>
      <w:color w:val="000066"/>
      <w:sz w:val="20"/>
      <w:szCs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.gr/" TargetMode="External"/><Relationship Id="rId4" Type="http://schemas.openxmlformats.org/officeDocument/2006/relationships/hyperlink" Target="http://www.sch.gr/teachers" TargetMode="External"/><Relationship Id="rId5" Type="http://schemas.openxmlformats.org/officeDocument/2006/relationships/hyperlink" Target="http://www.sch.gr/teachers" TargetMode="External"/><Relationship Id="rId6" Type="http://schemas.openxmlformats.org/officeDocument/2006/relationships/hyperlink" Target="http://www.sch.gr/teachers" TargetMode="External"/><Relationship Id="rId7" Type="http://schemas.openxmlformats.org/officeDocument/2006/relationships/hyperlink" Target="http://www.sch.gr/helpde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Τ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2:00Z</dcterms:created>
  <dc:creator>ΠΑΝ. ΠΟΖΙΔΗΣ</dc:creator>
  <dc:description/>
  <cp:keywords/>
  <dc:language>en-US</dc:language>
  <cp:lastModifiedBy>user</cp:lastModifiedBy>
  <cp:lastPrinted>2004-12-17T11:16:00Z</cp:lastPrinted>
  <dcterms:modified xsi:type="dcterms:W3CDTF">2018-04-26T11:27:00Z</dcterms:modified>
  <cp:revision>5</cp:revision>
  <dc:subject/>
  <dc:title>ΙΝΣΤΙΤΟΥ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219846</vt:r8>
  </property>
  <property fmtid="{D5CDD505-2E9C-101B-9397-08002B2CF9AE}" pid="3" name="_AuthorEmail">
    <vt:lpwstr>kapralou@cti.gr</vt:lpwstr>
  </property>
  <property fmtid="{D5CDD505-2E9C-101B-9397-08002B2CF9AE}" pid="4" name="_AuthorEmailDisplayName">
    <vt:lpwstr>Kapralou Chrissa</vt:lpwstr>
  </property>
  <property fmtid="{D5CDD505-2E9C-101B-9397-08002B2CF9AE}" pid="5" name="_EmailSubject">
    <vt:lpwstr>AITISI DIAL UP_EKP</vt:lpwstr>
  </property>
  <property fmtid="{D5CDD505-2E9C-101B-9397-08002B2CF9AE}" pid="6" name="_PreviousAdHocReviewCycleID">
    <vt:r8>1933034104</vt:r8>
  </property>
  <property fmtid="{D5CDD505-2E9C-101B-9397-08002B2CF9AE}" pid="7" name="_ReviewingToolsShownOnce">
    <vt:lpwstr/>
  </property>
</Properties>
</file>