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άδος: ………… Α.Μ.: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 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Μ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………………………………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Α. ΓΙΑ ΣΧΕΣΗ ΕΡΓΑΣΙΑΣ : ΜΟΝΙΜΟΙ / ΙΔΑΧ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όνιμος αποσπασμένος 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όνιμος στη διάθεση 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όνιμος σε οργανική 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ιάθεση από Δευτεροβάθμια (πλήρης….) - (μερική…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χολείο που έχει οργανική 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χολείο που υπηρετεί 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ΙΔΑΧ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Β. ΓΙΑ ΑΝΑΠΛΗΡΩΤΕΣ/ ΩΡΟΜΙΣΘΙΟΥ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ναπληρωτής  ΠΛΗΡΟΥΣ 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Αναπληρωτής ΕΣΠΑ-ΠΛΗΡΟΥΣ 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ναπληρωτής ΕΣΠΑ-ΑΜΩ 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Ωρομίσθιος 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χολείο/α που υπηρετεί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/……/20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Σ: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καλ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418" w:right="1416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2:00Z</dcterms:created>
  <dc:creator>kiki</dc:creator>
  <dc:description/>
  <cp:keywords/>
  <dc:language>en-US</dc:language>
  <cp:lastModifiedBy>user</cp:lastModifiedBy>
  <cp:lastPrinted>2014-09-30T12:13:00Z</cp:lastPrinted>
  <dcterms:modified xsi:type="dcterms:W3CDTF">2018-03-21T07:41:00Z</dcterms:modified>
  <cp:revision>8</cp:revision>
  <dc:subject/>
  <dc:title/>
</cp:coreProperties>
</file>