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ΔΗΛΩΣΗ  ΣΥΜΜΕΤΟΧΗΣ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Ο/Η …………...   …………….. νηπιαγωγός του …. Νηπιαγωγείου …………..................... επιθυμώ να λάβω μέρος στο επιμορφωτικό εργαστήριο που διοργανώνει η Μ. Σαλαγιάννη, Σχολική Σύμβουλος της 55</w:t>
      </w:r>
      <w:r>
        <w:rPr>
          <w:sz w:val="28"/>
          <w:szCs w:val="28"/>
          <w:vertAlign w:val="superscript"/>
        </w:rPr>
        <w:t>ης</w:t>
      </w:r>
      <w:r>
        <w:rPr>
          <w:sz w:val="28"/>
          <w:szCs w:val="28"/>
        </w:rPr>
        <w:t xml:space="preserve"> Περιφέρειας Π.Α., με  θέμα 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Αξιοποίηση της φωτογραφικής μηχανής ….</w:t>
      </w:r>
      <w:r>
        <w:rPr>
          <w:b/>
          <w:sz w:val="28"/>
          <w:szCs w:val="28"/>
        </w:rPr>
        <w:t>με φόντο το νηπιαγωγείο 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Τηλ. Επικοινωνία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Νηπιαγωγείου :  …………………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Κινητό  :   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Ο/Η  Δηλών/σα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n-U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21:00Z</dcterms:created>
  <dc:creator>.</dc:creator>
  <dc:description/>
  <cp:keywords/>
  <dc:language>en-US</dc:language>
  <cp:lastModifiedBy>.</cp:lastModifiedBy>
  <dcterms:modified xsi:type="dcterms:W3CDTF">2017-02-07T11:45:00Z</dcterms:modified>
  <cp:revision>3</cp:revision>
  <dc:subject/>
  <dc:title>ΔΗΛΩΣΗ  ΣΥΜΜΕΤΟΧΗΣ</dc:title>
</cp:coreProperties>
</file>