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9"/>
        <w:gridCol w:w="4322"/>
        <w:gridCol w:w="742"/>
        <w:gridCol w:w="3473"/>
      </w:tblGrid>
      <w:tr>
        <w:trPr>
          <w:trHeight w:val="1751" w:hRule="atLeast"/>
        </w:trPr>
        <w:tc>
          <w:tcPr>
            <w:tcW w:w="588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</w:rPr>
              <w:t>Π/ΘΜΙΑΣ &amp; Δ/ΘΜΙΑΣ</w:t>
            </w:r>
            <w:r>
              <w:rPr>
                <w:rFonts w:cs="Calibri" w:ascii="Calibri" w:hAnsi="Calibri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</w:rPr>
              <w:t>ΔΙΕΥΘΥΝΣΗ Π/ΘΜΙΑΣ ΕΚΠ/ΣΗΣ</w:t>
            </w:r>
            <w:r>
              <w:rPr>
                <w:rFonts w:cs="Calibri" w:ascii="Calibri" w:hAnsi="Calibri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ΙΝΟΤΟΜΕΣ ΔΡΑ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215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Γλυκά Νερά,  </w:t>
            </w:r>
            <w:r>
              <w:rPr>
                <w:rFonts w:cs="Calibri" w:ascii="Calibri" w:hAnsi="Calibri"/>
                <w:color w:val="000000"/>
                <w:lang w:val="en-US"/>
              </w:rPr>
              <w:t>28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</w:rPr>
              <w:t>-201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. Πρωτ.: Φ.56/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559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αξ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32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όρος Λαυρίου 150 &amp; Ανδρίκου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661844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u w:val="single"/>
                </w:rPr>
                <w:t>mail@dipe-anatol.att.sch.gr</w:t>
              </w:r>
            </w:hyperlink>
            <w:r>
              <w:rPr>
                <w:rFonts w:cs="Calibri" w:ascii="Calibri" w:hAnsi="Calibri"/>
                <w:u w:val="single"/>
              </w:rPr>
              <w:t xml:space="preserve">     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ΙΝ.:</w:t>
            </w:r>
          </w:p>
        </w:tc>
        <w:tc>
          <w:tcPr>
            <w:tcW w:w="3473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 Δημόσια &amp; Ιδιωτικά Δημοτικά Σχολεία &amp; Νηπιαγωγεία Δ/νσης Π.Ε. Ανατ. Αττ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Έδρες τους </w:t>
            </w:r>
          </w:p>
        </w:tc>
      </w:tr>
      <w:tr>
        <w:trPr>
          <w:trHeight w:val="1277" w:hRule="atLeast"/>
        </w:trPr>
        <w:tc>
          <w:tcPr>
            <w:tcW w:w="588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ΟΛΙΤΙΣΤΙΚΑ ΘΕΜΑΤΑ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ρύσα Κουράκη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6937215991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473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ΘΕΜΑ:</w:t>
      </w:r>
      <w:r>
        <w:rPr>
          <w:rStyle w:val="Appleconvertedspace"/>
          <w:rFonts w:cs="Tahoma" w:ascii="Calibri" w:hAnsi="Calibri"/>
          <w:b/>
          <w:color w:val="000000"/>
        </w:rPr>
        <w:t> </w:t>
      </w:r>
      <w:r>
        <w:rPr>
          <w:rFonts w:cs="Calibri" w:ascii="Calibri" w:hAnsi="Calibri"/>
          <w:b/>
          <w:sz w:val="24"/>
          <w:szCs w:val="24"/>
        </w:rPr>
        <w:t>Συμμετέχοντες στο Εργαστήριο Δημιουργικής Γραφή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ας ενημερώνουμε πως οι συμμετοχές  που υποβλήθηκαν για το </w:t>
      </w:r>
      <w:r>
        <w:rPr>
          <w:rFonts w:cs="Calibri" w:ascii="Calibri" w:hAnsi="Calibri"/>
          <w:b/>
          <w:sz w:val="24"/>
          <w:szCs w:val="24"/>
        </w:rPr>
        <w:t>Εργαστήριο Δημιουργικής Γραφής με αφορμή μια εικόν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την Παρασκευή, 1/4/2016</w:t>
      </w:r>
      <w:r>
        <w:rPr>
          <w:rFonts w:cs="Calibri" w:ascii="Calibri" w:hAnsi="Calibri"/>
          <w:sz w:val="24"/>
          <w:szCs w:val="24"/>
        </w:rPr>
        <w:t xml:space="preserve"> και </w:t>
      </w:r>
      <w:r>
        <w:rPr>
          <w:rFonts w:cs="Calibri" w:ascii="Calibri" w:hAnsi="Calibri"/>
          <w:b/>
          <w:sz w:val="24"/>
          <w:szCs w:val="24"/>
        </w:rPr>
        <w:t>ώρα 6:00 – 8:00 μ.μ.</w:t>
      </w:r>
      <w:r>
        <w:rPr>
          <w:rFonts w:cs="Calibri" w:ascii="Calibri" w:hAnsi="Calibri"/>
          <w:sz w:val="24"/>
          <w:szCs w:val="24"/>
        </w:rPr>
        <w:t xml:space="preserve"> ξεπέρασαν το όριο των συμμετοχών. Για τον συγκεκριμένο λόγο προτεραιότητα έχουν σύμφωνα με την αρχική ανακοίνωση τα Μέλη της Λέσχης Ανάγνωσης (ακολουθεί πίνακας συμμετεχόντων)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Λόγω του μεγάλου αριθμού αιτήσεων, παρακαλούμε σε περίπτωση απουσίας σας να ενημερώσετε άμεσα την Υπεύθυνη Πολιτιστικών Θεμάτων, Χρύσα Κουράκη, ώστε να αναπληρωθεί η θέση σας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Η Διευθύντρια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Διεύθυνσης </w:t>
      </w:r>
      <w:r>
        <w:rPr>
          <w:rFonts w:cs="Tahoma"/>
          <w:b/>
          <w:bCs/>
          <w:i/>
          <w:iCs/>
          <w:sz w:val="22"/>
          <w:szCs w:val="22"/>
        </w:rPr>
        <w:t xml:space="preserve"> Π.Ε. Ανατολικής Αττικής   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  <w:iCs/>
          <w:sz w:val="22"/>
          <w:szCs w:val="22"/>
        </w:rPr>
        <w:t>Βασιλική Ξυθάλη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ahoma"/>
          <w:b/>
          <w:bCs/>
          <w:i/>
          <w:iCs/>
          <w:sz w:val="22"/>
          <w:szCs w:val="22"/>
          <w:lang w:val="en-US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ΠΙΝΑΚΑΣ ΣΥΜΜΕΤΕΧΟΝΤΩΝ ΓΙΑ ΤΗΝ ΠΑΡΑΣΚΕΥΗ, 1 – 4 -2016</w:t>
      </w:r>
    </w:p>
    <w:tbl>
      <w:tblPr>
        <w:tblW w:w="97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12"/>
        <w:gridCol w:w="3740"/>
        <w:gridCol w:w="1852"/>
      </w:tblGrid>
      <w:tr>
        <w:trPr>
          <w:trHeight w:val="552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el-GR"/>
              </w:rPr>
            </w:pPr>
            <w:bookmarkStart w:id="0" w:name="RANGE!A1%3AD45"/>
            <w:r>
              <w:rPr>
                <w:rFonts w:cs="Arial" w:ascii="Arial" w:hAnsi="Arial"/>
                <w:b/>
                <w:bCs/>
                <w:lang w:eastAsia="el-GR"/>
              </w:rPr>
              <w:t>ΕΠΩΝΥΜΟ</w:t>
            </w:r>
            <w:bookmarkEnd w:id="0"/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ΟΝΟΜ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ΣΧΟΛΙΚΗ ΜΟΝΑΔΑ ΠΟΥ ΥΠΗΡΕΤΩ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ΕΙΔΙΚΟΤΗΤΑ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ΓΓΕΛΟΠΟΥΛ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ΩΑΝΝ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ο ΔΗΜ.ΣΧ.ΚΑΛΥΒΙΩΝ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70 ΔΑΣΚΑΛΑ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ΘΑΝΑΣΙ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eastAsia="Arial" w:cs="Arial" w:ascii="Arial" w:hAnsi="Arial"/>
                <w:lang w:eastAsia="el-GR"/>
              </w:rPr>
              <w:t xml:space="preserve"> </w:t>
            </w:r>
            <w:r>
              <w:rPr>
                <w:rFonts w:cs="Arial" w:ascii="Arial" w:hAnsi="Arial"/>
                <w:lang w:eastAsia="el-GR"/>
              </w:rPr>
              <w:t>ΒΑΣΙΛΕΙΟΣ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ο Δ.Σ. ΚΟΡΩΠΙΟ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 70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ΛΕΞΙ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ΕΝ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ο Δημοτικό Γέρακα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σκάλα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ΑΣΤΑΣΙΑ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ΝΕΝΟΥ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ο Δ.Σ. ΚΟΡΩΠΙΟ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70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σιλειάδ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Ράνια 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κπαιδευτηρια γείτονα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σκάλα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ΣΙΛΟΠΟΥΛ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ΑΣΤΑΣΙ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ΥΜΒΟΥ ΜΑΡΑΘΩΝΑ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ΣΚΑΛΑ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ενετικίδ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οφί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 Νηπιαγωγείο Αχαρνών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ηπιαγωγός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ΛΑΣΗ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ΟΦΙ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ο ΝΗΠΙΑΓΩΓΕΙΟ ΠΟΡΤΟ ΡΑΦΤΗ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ΗΠΙΑΓΩΓΟΣ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ογιατζόγλ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Τζελίνα 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κπαιδευτήρια Γείτονα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σκάλα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ΜΑΣΚ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ΛΕΞΑΝΔΡΑ (ΣΑΝΤΡΑ)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ο ΝΗΠ. ΘΡΑΚΟΜΑΚΕΔΟΝΩΝ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60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ΝΙΛΗ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ο Ν/Γ ΑΝΑΒΥΣΣΟ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60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ΕΛΑΠΟΡΤΑ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ΖΩ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ο Δ.Σ. ΚΟΡΩΠΙΟ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70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ΙΑΜΑΝΤΙΔ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ΡΑΣΚΕΥ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ο ΚΟΡΩΠΙΟ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 70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ΝΙΩΤΑΚΗ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ΑΓΓΕΛΙ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ο ΔΗΜΟΤΙΚΟ ΚΟΡΩΠΙΟ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70 ΔΑΣΚΑΛΩΝ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ΝΔΑΡΙΔ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 ΕΛΕΝ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ο ΝΗΠ. ΑΧΑΡΝΩΝ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60 ΝΗΠ/ΓΟΣ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ρατζογλ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Ρέν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κπαιδευτηρια γείτονα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σκάλα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εραμά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ρετή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ο Νηπιαγωγείο Αρτέμιδας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ηπιαγωγός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ΤΣΩΝΑΚΗ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ΑΓΙ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ΥΜΒΟΥ ΜΑΡΑΘΩΝΑ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Δασκάλα 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ΑΦΑΖΑΝΗΣ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ΕΩΡΓΙΟΣ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ο ΝΗΠΙΑΓΩΓΕΙΟ ΚΟΡΩΠΙΟ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 60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ΙΟΝΤΑ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ΟΛΥΞΕΝ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ο ΝΗΠΙΑΓΩΓΕΙΟ ΛΑΥΡΙΟ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ΗΠΙΑΓΩΓΟΣ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κρή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σιλική Μαρί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 ΝΗΠΙΑΓΩΓΕΙΟ Γλυκών Νερών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ηπιαγωγος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κριδακη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Τριανταφυλια 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ο ΔΣ Κερατέας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70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ΝΑ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ΡΑΓΚΟΠΟΥΛΟΥ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ο Δ.Σ. ΚΟΡΩΠΙΟ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70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όλαση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οφί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ο Δ.Σχ. Γέρακα Αττικής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 70( δασκάλα)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ΟΥΛΑΚΗ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ΣΙΛΙΚ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ο ΔΣ ΠΑΛΛΗΝΗΣ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 70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ΧΡΟΝΟΠΟΥΛΟΣ 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ΙΚΟΣ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ο Δ.Σ. ΚΟΡΩΠΙΟ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70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τούλα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Ουρανία Βασιλική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ο Δ.Σ.Θρακομακεδόνων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.Ε 70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ΠΑΔΟΠΟΥΛ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ΙΟΝΥΣΙ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ο Δημοτικό σχολείο Παλλήνης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 71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ΠΠΑ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ΛΑΜΠΡΙΝΗ 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ο Δ.Σ. ΝΑΥΠΛΙΟ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 70</w:t>
            </w:r>
          </w:p>
        </w:tc>
      </w:tr>
      <w:tr>
        <w:trPr>
          <w:trHeight w:val="28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ΡΑΪΣΑΚΗ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ΙΡΗΝ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ο ΝΗΠΙΑΓΩΓΕΙΟ ΠΑΛΛΗΝΗΣ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ΗΠΙΑΓΩΓΟΣ ΠΕ60</w:t>
            </w:r>
          </w:p>
        </w:tc>
      </w:tr>
      <w:tr>
        <w:trPr>
          <w:trHeight w:val="31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ΡΟΥΤΗ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ΓΕΝΙ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ΠΑΛ ΡΑΦΗΝΑΣ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 1833 ΠΕ 60</w:t>
            </w:r>
          </w:p>
        </w:tc>
      </w:tr>
      <w:tr>
        <w:trPr>
          <w:trHeight w:val="31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ΑΚΕΛΛΑΡΙ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ΟΛΓ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ο ΝΗΠΙΑΓΩΓΕΙΟ ΑΡΤΕΜΙΔΟΣ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ΗΠΙΑΓΩΓΟΣ</w:t>
            </w:r>
          </w:p>
        </w:tc>
      </w:tr>
      <w:tr>
        <w:trPr>
          <w:trHeight w:val="31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ΑΜΟΥΡΗ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ΕΩΡΓΙ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ο ΔΗΜΟΤΙΚΟ ΣΧΟΛΕΙΟ ΓΕΡΑΚΑ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ΣΚΑΛΑ</w:t>
            </w:r>
          </w:p>
        </w:tc>
      </w:tr>
      <w:tr>
        <w:trPr>
          <w:trHeight w:val="31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ΖΑΒΕΛΛΑ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ΩΝΣΤΑΝΤΙΝ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Ο ΔΗΜΟΤΙΚΟ ΣΧΟΛΕΙΟ ΚΟΡΩΠΙΟΥ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70</w:t>
            </w:r>
          </w:p>
        </w:tc>
      </w:tr>
      <w:tr>
        <w:trPr>
          <w:trHeight w:val="31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ΟΥΝΤΑ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ΤΕΛΛ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ο ΝΗΠ. ΘΡΑΚΟΜΑΚΕΔΟΝΩΝ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60</w:t>
            </w:r>
          </w:p>
        </w:tc>
      </w:tr>
      <w:tr>
        <w:trPr>
          <w:trHeight w:val="31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σιάλτα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ρυσούλ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Εκπαιδευτική Αναγέννηση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ηπιαγωγός</w:t>
            </w:r>
          </w:p>
        </w:tc>
      </w:tr>
      <w:tr>
        <w:trPr>
          <w:trHeight w:val="31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ΣΙΟΥΚΑ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ΛΙΛΙΑ 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ΙΔΙΚΟ ΣΧΟΛΕΙΟ ΠΑΜΜΑΚΑΡΙΣΤΟΣ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 71</w:t>
            </w:r>
          </w:p>
        </w:tc>
      </w:tr>
      <w:tr>
        <w:trPr>
          <w:trHeight w:val="31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ΑΛΤΣΕΤ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ΩΑΝΝ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ο ΔΗΜ. ΣΧ. ΓΕΡΑΚΑ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ΣΚΑΛΑ ΠΕ70</w:t>
            </w:r>
          </w:p>
        </w:tc>
      </w:tr>
      <w:tr>
        <w:trPr>
          <w:trHeight w:val="31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υντανιδ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ω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κπαιδευτηρια γείτονα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σκάλα</w:t>
            </w:r>
          </w:p>
        </w:tc>
      </w:tr>
      <w:tr>
        <w:trPr>
          <w:trHeight w:val="31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ΑΡΑΛΑΜΠΟΥΣ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ΣΗΜΙΝ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.Σ. ΤΥΜΒΟΥ ΜΑΡΑΘΩΝΑ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ΣΚΑΛΑ ΠΕ70</w:t>
            </w:r>
          </w:p>
        </w:tc>
      </w:tr>
      <w:tr>
        <w:trPr>
          <w:trHeight w:val="31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ασιώτη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έν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ο Δ. Σ. Γλυκών Νερών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σκάλα</w:t>
            </w:r>
          </w:p>
        </w:tc>
      </w:tr>
      <w:tr>
        <w:trPr>
          <w:trHeight w:val="31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ατζηπέτρου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έν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ο Δημοτικό Σχολείο Αχαρνών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70 Δασκάλα</w:t>
            </w:r>
          </w:p>
        </w:tc>
      </w:tr>
      <w:tr>
        <w:trPr>
          <w:trHeight w:val="315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ΡΥΣΑΝΘΑΚΗ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ΓΕΝΙ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.Σ.ΤΥΜΒΟΥ ΜΑΡΑΘΩΝΑ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ΣΚΑΛΩΝ ΠΕ70</w:t>
            </w:r>
          </w:p>
        </w:tc>
      </w:tr>
    </w:tbl>
    <w:p>
      <w:pPr>
        <w:pStyle w:val="Default"/>
        <w:spacing w:lineRule="auto" w:line="36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ίμενο σχολίου Char"/>
    <w:basedOn w:val="Style7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Char">
    <w:name w:val="Σώμα κείμενου 2 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1">
    <w:name w:val="Απλό κείμενο Char"/>
    <w:basedOn w:val="Style7"/>
    <w:qFormat/>
    <w:rPr>
      <w:rFonts w:ascii="Comic Sans MS" w:hAnsi="Comic Sans MS" w:eastAsia="Calibri" w:cs="Times New Roman"/>
      <w:sz w:val="22"/>
      <w:szCs w:val="21"/>
    </w:rPr>
  </w:style>
  <w:style w:type="character" w:styleId="Char2">
    <w:name w:val="Κείμενο πλαισίου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" w:right="0" w:hanging="0"/>
    </w:pPr>
    <w:rPr>
      <w:b/>
      <w:szCs w:val="24"/>
    </w:rPr>
  </w:style>
  <w:style w:type="paragraph" w:styleId="Style10">
    <w:name w:val="Παράγραφος λίστας"/>
    <w:basedOn w:val="Normal"/>
    <w:qFormat/>
    <w:pPr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Απλό κείμενο"/>
    <w:basedOn w:val="Normal"/>
    <w:qFormat/>
    <w:pPr>
      <w:suppressAutoHyphens w:val="false"/>
    </w:pPr>
    <w:rPr>
      <w:rFonts w:ascii="Comic Sans MS" w:hAnsi="Comic Sans MS" w:eastAsia="Calibri" w:cs="Times New Roman"/>
      <w:sz w:val="22"/>
      <w:szCs w:val="21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natol.att.sch.gr" TargetMode="External"/><Relationship Id="rId4" Type="http://schemas.openxmlformats.org/officeDocument/2006/relationships/hyperlink" Target="mailto:politistika@dipe-anatol.att.sch.gr" TargetMode="External"/><Relationship Id="rId5" Type="http://schemas.openxmlformats.org/officeDocument/2006/relationships/hyperlink" Target="mailto:ckouraki@hotmail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3:00Z</dcterms:created>
  <dc:creator>SOFIA</dc:creator>
  <dc:description/>
  <cp:keywords/>
  <dc:language>en-US</dc:language>
  <cp:lastModifiedBy>Administrator</cp:lastModifiedBy>
  <cp:lastPrinted>2015-10-06T09:05:00Z</cp:lastPrinted>
  <dcterms:modified xsi:type="dcterms:W3CDTF">2016-03-28T08:55:00Z</dcterms:modified>
  <cp:revision>36</cp:revision>
  <dc:subject/>
  <dc:title> </dc:title>
</cp:coreProperties>
</file>