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2"/>
        <w:gridCol w:w="4574"/>
        <w:gridCol w:w="785"/>
        <w:gridCol w:w="3676"/>
      </w:tblGrid>
      <w:tr>
        <w:trPr>
          <w:trHeight w:val="354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6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28-3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 56/8313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55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7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/ 661844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76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ημόσια και Ιδιωτικά Δημοτικά Σχολεία Ανατολικής Αττικής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1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76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Έγκριση υλοποίησης εκπαιδευτικού προγράμματος με τίτλο «Οι Ολυμπιακοί Αγώνες στην Αρχαία Ελλάδα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διαβιβάζουμε την έγκριση υλοποίησης εκπαιδευτικού προγράμματος με τίτλο «Οι Ολυμπιακοί Αγώνες στην Αρχαία Ελλάδα» από το ΥΠ.Π.Ε.Θ. για το σχ. έτος 2015-16 με φορέα υλοποίησης την «Ενδελέχεια» (Υπηρεσίες Πολιτιστικής Εκπαίδευσης). Το πρόγραμμα βασίζεται στο ομώνυμο κόμικ – άλμπουμ των Τάσου Αποστολίδη και Νάσου Βακάλη και απευθύνεται σε μαθητές Δημοτικού και Α’ – Β’ Γυμνασ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ιεύθυνσης Π.Ε. Αν. Αττικής</w:t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Σώμα κειμένου1"/>
    <w:basedOn w:val="Style12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9:00Z</dcterms:created>
  <dc:creator>user1</dc:creator>
  <dc:description/>
  <cp:keywords/>
  <dc:language>en-US</dc:language>
  <cp:lastModifiedBy>Administrator</cp:lastModifiedBy>
  <cp:lastPrinted>2015-10-23T09:34:00Z</cp:lastPrinted>
  <dcterms:modified xsi:type="dcterms:W3CDTF">2016-03-28T08:31:00Z</dcterms:modified>
  <cp:revision>36</cp:revision>
  <dc:subject/>
  <dc:title/>
</cp:coreProperties>
</file>