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7-3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6630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σεμινάριο με θέμα «Τα μνημεία είναι γύρω μας: καταγράφω ένα παλιό κτήριο, ανακαλύπτω την ιστορία του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πως οι συμμετοχές  που υποβλήθηκαν για το σεμινάριο με θέμα «Τα μνημεία είναι γύρω μας: καταγράφω ένα παλιό κτήριο, ανακαλύπτω την ιστορία του» </w:t>
      </w:r>
      <w:r>
        <w:rPr>
          <w:rFonts w:cs="Calibri" w:ascii="Calibri" w:hAnsi="Calibri"/>
          <w:b/>
          <w:sz w:val="24"/>
          <w:szCs w:val="24"/>
        </w:rPr>
        <w:t>έχουν γίνει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υπενθυμίζουμε πως το  σεμινάριο θα πραγματοποιηθεί την </w:t>
      </w:r>
      <w:r>
        <w:rPr>
          <w:rFonts w:cs="Calibri" w:ascii="Calibri" w:hAnsi="Calibri"/>
          <w:b/>
          <w:sz w:val="24"/>
          <w:szCs w:val="24"/>
        </w:rPr>
        <w:t xml:space="preserve">Τετάρτη, 9 Μαρτίου 2016 και ώρα 5 μ.μ. - 7 μ.μ. στο </w:t>
      </w:r>
      <w:r>
        <w:rPr>
          <w:rFonts w:cs="Calibri" w:ascii="Calibri" w:hAnsi="Calibri"/>
          <w:b/>
          <w:bCs/>
          <w:sz w:val="24"/>
          <w:szCs w:val="24"/>
        </w:rPr>
        <w:t>Κέντρο Επισκεπτών του ΚΠΙΣΝ.</w:t>
      </w:r>
      <w:r>
        <w:rPr>
          <w:rFonts w:cs="Calibri" w:ascii="Calibri" w:hAnsi="Calibri"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(για την πρόσβαση στο ΚΠΙΣΝ δείτε στη διεύθυνση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snfcc.org/visitors-center/access/?lang=el</w:t>
        </w:r>
      </w:hyperlink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Σε περίπτωση που επιλέξετε να έρθετε με το ειδικό λεωφορείο από τον Σταθμό του μετρό Συγγρού – Φιξ, παρακαλούμε ενημερώστε μας συμπληρώνοντας την παρακάτω φόρμα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goo.gl/forms/a8U4aHB4ER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 xml:space="preserve">Η ώρα συνάντησης </w:t>
      </w:r>
      <w:r>
        <w:rPr>
          <w:rFonts w:cs="Calibri" w:ascii="Calibri" w:hAnsi="Calibri"/>
          <w:b/>
          <w:bCs/>
          <w:sz w:val="24"/>
          <w:szCs w:val="24"/>
        </w:rPr>
        <w:t>στη στάση του λεωφορείου είναι στις 4:30 μ.μ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character" w:styleId="Char2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hyperlink" Target="http://www.snfcc.org/visitors-center/access/?lang=el" TargetMode="External"/><Relationship Id="rId7" Type="http://schemas.openxmlformats.org/officeDocument/2006/relationships/hyperlink" Target="http://goo.gl/forms/a8U4aHB4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SOFIA</dc:creator>
  <dc:description/>
  <cp:keywords/>
  <dc:language>en-US</dc:language>
  <cp:lastModifiedBy>Administrator</cp:lastModifiedBy>
  <cp:lastPrinted>2016-03-07T09:50:00Z</cp:lastPrinted>
  <dcterms:modified xsi:type="dcterms:W3CDTF">2016-03-07T07:57:00Z</dcterms:modified>
  <cp:revision>38</cp:revision>
  <dc:subject/>
  <dc:title> </dc:title>
</cp:coreProperties>
</file>