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1"/>
      </w:tblGrid>
      <w:tr>
        <w:trPr>
          <w:trHeight w:val="64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ing1"/>
              <w:ind w:right="34" w:hanging="0"/>
              <w:rPr>
                <w:rFonts w:ascii="Calibri" w:hAnsi="Calibri" w:cs="Arial"/>
                <w:sz w:val="24"/>
                <w:szCs w:val="24"/>
              </w:rPr>
            </w:pPr>
            <w:bookmarkStart w:id="0" w:name="_938511787"/>
            <w:bookmarkStart w:id="1" w:name="_938511764"/>
            <w:bookmarkStart w:id="2" w:name="_938511730"/>
            <w:bookmarkStart w:id="3" w:name="_938511643"/>
            <w:bookmarkEnd w:id="0"/>
            <w:bookmarkEnd w:id="1"/>
            <w:bookmarkEnd w:id="2"/>
            <w:bookmarkEnd w:id="3"/>
            <w:r>
              <w:rPr>
                <w:rFonts w:cs="System;Arial" w:ascii="System;Arial" w:hAnsi="System;Arial"/>
                <w:sz w:val="24"/>
              </w:rPr>
              <w:object w:dxaOrig="1605" w:dyaOrig="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48pt" filled="f" o:ole="">
                  <v:imagedata r:id="rId3" o:title=""/>
                </v:shape>
                <o:OLEObject Type="Embed" ProgID="" ShapeID="ole_rId2" DrawAspect="Content" ObjectID="_139117649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/ΘΜΙΑΣ ΚΑΙ Δ/ΘΜΙΑΣ ΕΚΠ/ΣΗΣ ΑΤΤΙΚΗΣ</w:t>
            </w:r>
          </w:p>
          <w:p>
            <w:pPr>
              <w:pStyle w:val="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ΡΑΦΕΙΟ ΣΧ. ΣΥΜΒΟΥΛΩΝ Β/ΘΜΙΑΣ ΕΚΠ/Σ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. ΑΤΤΙΚ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Dr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 Νέλλη Αρβανίτη</w:t>
            </w:r>
          </w:p>
          <w:p>
            <w:pPr>
              <w:pStyle w:val="BodyText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χολική Σύμβουλος Φυσικής Αγωγή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</w:rPr>
              <w:t>Γέρακας:  4/4/2016</w:t>
            </w:r>
          </w:p>
          <w:p>
            <w:pPr>
              <w:pStyle w:val="Style13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</w:rPr>
              <w:t>Αρ. Πρωτ.</w:t>
            </w:r>
            <w:r>
              <w:rPr>
                <w:rStyle w:val="Emphasis1"/>
                <w:rFonts w:cs="Arial" w:ascii="Calibri" w:hAnsi="Calibri"/>
                <w:b/>
                <w:bCs/>
                <w:i w:val="false"/>
                <w:sz w:val="24"/>
                <w:szCs w:val="24"/>
              </w:rPr>
              <w:t>: 194</w:t>
            </w:r>
          </w:p>
          <w:p>
            <w:pPr>
              <w:pStyle w:val="Style13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3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ΡΟΣ:</w:t>
            </w:r>
          </w:p>
          <w:p>
            <w:pPr>
              <w:pStyle w:val="Style13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Style13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Style13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>
                <w:rFonts w:cs="Calibri" w:ascii="Calibri" w:hAnsi="Calibri"/>
              </w:rPr>
              <w:t>ΚΟΙΝ.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α Δημόσια &amp; Ιδιωτικά Δημοτικά Σχολεία των Δήμων: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Διονύσου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1"/>
              <w:rPr/>
            </w:pPr>
            <w:r>
              <w:rPr>
                <w:rFonts w:cs="Calibri" w:ascii="Calibri" w:hAnsi="Calibri"/>
                <w:b/>
                <w:bCs/>
              </w:rPr>
              <w:t>-Μαραθώνα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Πικερμίου Ραφήνας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ind w:left="34" w:hanging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διά της Δ/νσεως Π.Ε. Αν. Αττικής)</w:t>
            </w:r>
          </w:p>
          <w:p>
            <w:pPr>
              <w:pStyle w:val="Style13"/>
              <w:ind w:left="34" w:hanging="1"/>
              <w:rPr>
                <w:rStyle w:val="Emphasis1"/>
                <w:rFonts w:ascii="Calibri" w:hAnsi="Calibri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Style w:val="Emphasis1"/>
                <w:rFonts w:ascii="Calibri" w:hAnsi="Calibri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Calibri" w:hAnsi="Calibri"/>
                <w:bCs/>
              </w:rPr>
              <w:t xml:space="preserve">1. Σχ. Συμβούλους των Περιφερειών: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Arial" w:ascii="Calibri" w:hAnsi="Calibri"/>
                <w:bCs/>
              </w:rPr>
              <w:t>49</w:t>
            </w:r>
            <w:r>
              <w:rPr>
                <w:rFonts w:cs="Arial" w:ascii="Calibri" w:hAnsi="Calibri"/>
                <w:bCs/>
                <w:vertAlign w:val="superscript"/>
              </w:rPr>
              <w:t>ης</w:t>
            </w:r>
            <w:r>
              <w:rPr>
                <w:rFonts w:cs="Arial" w:ascii="Calibri" w:hAnsi="Calibri"/>
                <w:bCs/>
              </w:rPr>
              <w:t xml:space="preserve"> ,50</w:t>
            </w:r>
            <w:r>
              <w:rPr>
                <w:rFonts w:cs="Arial" w:ascii="Calibri" w:hAnsi="Calibri"/>
                <w:bCs/>
                <w:vertAlign w:val="superscript"/>
              </w:rPr>
              <w:t>ης</w:t>
            </w:r>
            <w:r>
              <w:rPr>
                <w:rFonts w:cs="Arial" w:ascii="Calibri" w:hAnsi="Calibri"/>
                <w:bCs/>
              </w:rPr>
              <w:t xml:space="preserve"> ,51</w:t>
            </w:r>
            <w:r>
              <w:rPr>
                <w:rFonts w:cs="Arial" w:ascii="Calibri" w:hAnsi="Calibri"/>
                <w:bCs/>
                <w:vertAlign w:val="superscript"/>
              </w:rPr>
              <w:t xml:space="preserve">ης </w:t>
            </w:r>
            <w:r>
              <w:rPr>
                <w:rFonts w:cs="Arial" w:ascii="Calibri" w:hAnsi="Calibri"/>
                <w:bCs/>
              </w:rPr>
              <w:t>και 52</w:t>
            </w:r>
            <w:r>
              <w:rPr>
                <w:rFonts w:cs="Arial" w:ascii="Calibri" w:hAnsi="Calibri"/>
                <w:bCs/>
                <w:vertAlign w:val="superscript"/>
              </w:rPr>
              <w:t>ης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830" w:hRule="atLeast"/>
        </w:trPr>
        <w:tc>
          <w:tcPr>
            <w:tcW w:w="4962" w:type="dxa"/>
            <w:tcBorders/>
          </w:tcPr>
          <w:p>
            <w:pPr>
              <w:pStyle w:val="Style13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Ταχ. Δ/νση:    Ηρώων Πολυτεχνείου 9-11</w:t>
            </w:r>
          </w:p>
          <w:p>
            <w:pPr>
              <w:pStyle w:val="Style13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         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153 44 Γέρακας</w:t>
            </w:r>
          </w:p>
          <w:p>
            <w:pPr>
              <w:pStyle w:val="Style13"/>
              <w:tabs>
                <w:tab w:val="clear" w:pos="4320"/>
                <w:tab w:val="left" w:pos="1735" w:leader="none"/>
                <w:tab w:val="right" w:pos="8640" w:leader="none"/>
              </w:tabs>
              <w:ind w:left="1735" w:hanging="1735"/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Πληροφορίες: Λούτα Πηνελόπη</w:t>
            </w:r>
          </w:p>
          <w:p>
            <w:pPr>
              <w:pStyle w:val="Style13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Τηλέφωνο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en-GB"/>
              </w:rPr>
              <w:t>:    210- 3576050</w:t>
            </w:r>
          </w:p>
          <w:p>
            <w:pPr>
              <w:pStyle w:val="Style13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en-US"/>
              </w:rPr>
              <w:t>FAX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en-GB"/>
              </w:rPr>
              <w:t xml:space="preserve"> :               210- 3576098</w:t>
            </w:r>
          </w:p>
          <w:p>
            <w:pPr>
              <w:pStyle w:val="Style13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  <w:lang w:val="fr-FR"/>
              </w:rPr>
              <w:t>E-mail: simvouloi@dide-anatol.att.sch.gr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3"/>
              <w:snapToGrid w:val="false"/>
              <w:ind w:left="743" w:hanging="709"/>
              <w:rPr>
                <w:rStyle w:val="Emphasis1"/>
                <w:rFonts w:ascii="Calibri" w:hAnsi="Calibri" w:cs="Calibri"/>
                <w:bCs/>
                <w:i w:val="false"/>
                <w:i w:val="false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Style13"/>
              <w:snapToGrid w:val="false"/>
              <w:ind w:left="34" w:hanging="1"/>
              <w:rPr>
                <w:rFonts w:ascii="Calibri" w:hAnsi="Calibri" w:cs="Calibri"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1"/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έμα: Αλλαγή ημερομηνίας της εκδήλωσης “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thletic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έγγραφό μας που εστάλη με αρ. πρωτ. 191/28.3 2016 και θέμα τη συμμετοχή των Δημοτικών Σχολείων των Δήμων Διονύσου, Μαραθώνα και Πικερμίου- Ραφήνας στην εκδήλω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i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thleti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1 Απριλίου 2016, Ελληνογερμανική Αγωγή) είχατε ειδοποιηθεί για τη διαδικασία υποβολής δηλώσεων των μαθητών που επιθυμούν να συμμετάσχουν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βάση την επικοινωνία μου με τα σχολεία διαπίστωσα εκδήλωση μεγάλου ενδιαφέροντος, μεγάλου αριθμού μαθητών για συμμετοχή ( 300 μαθητές τουλάχιστον). Παρά ταύτα αντικειμενικές δυσκολίες οργανωτικού περιεχομένου, που αφορούν το Γραφείο μας, καθιστούν ανέφικτη τη διεξαγωγή της εκδήλωσης τουλάχιστον για την Τετάρτη 21 Απριλίο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όπιν τούτου ζητούμε την κατανόηση των μαθητών και των εκπαιδευτικών Φυσικής Αγωγής, που για άλλη μια φορά αγκάλιασαν την πρωτοβουλία αυτή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α προσπαθήσουμε να  πραγματοποιήσουμε την εκδήλωση σε άλλη ημερομηνία, καθώς όλοι εμείς οι εκπαιδευτικοί είμαστε απολύτως βέβαιοι  ότι η συμμετοχή των μαθητών σε τέτοιου είδους εκδηλώσεις, όπως η συγκεκριμένη, με τη συνεργασία Φορέων και με χαρακτήρα συναγωνιστικό και ευ αγωνίζεσθαι, προάγει κοινωνικές αξίες και υγιείς αθλητικές συνειδήσεις , που αποτελούν στόχο του μαθήματος Φυσικής Αγωγής και του κοινωνικού σχολείου, γενικότερα, το οποίο η εκπαιδευτική Κοινότητα οφείλει να υπηρετε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Emphasis1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1"/>
                <w:rFonts w:cs="Arial" w:ascii="Calibri" w:hAnsi="Calibri"/>
                <w:i w:val="false"/>
                <w:sz w:val="22"/>
                <w:szCs w:val="22"/>
              </w:rPr>
              <w:t>Για κάθε  εξέλιξη θα ενημερωθείτε με νέο έγγραφο.</w:t>
            </w:r>
          </w:p>
        </w:tc>
      </w:tr>
    </w:tbl>
    <w:p>
      <w:pPr>
        <w:pStyle w:val="Normal"/>
        <w:rPr>
          <w:rStyle w:val="Emphasis1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Νέλλη Αρβανίτ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χολική  Σύμβουλ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όπτρια Οργανωτικής Επιτροπής Σχ. Αγώνων Αν. Αττικής 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6:00Z</dcterms:created>
  <dc:creator>Quest User</dc:creator>
  <dc:description/>
  <cp:keywords/>
  <dc:language>en-US</dc:language>
  <cp:lastModifiedBy>user</cp:lastModifiedBy>
  <cp:lastPrinted>2014-09-12T12:08:00Z</cp:lastPrinted>
  <dcterms:modified xsi:type="dcterms:W3CDTF">2016-04-04T09:30:00Z</dcterms:modified>
  <cp:revision>3</cp:revision>
  <dc:subject/>
  <dc:title> </dc:title>
</cp:coreProperties>
</file>