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5001"/>
        <w:gridCol w:w="4061"/>
        <w:gridCol w:w="55"/>
      </w:tblGrid>
      <w:tr>
        <w:trPr/>
        <w:tc>
          <w:tcPr>
            <w:tcW w:w="64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23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2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13715" cy="51371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23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ΥΠΟΥΡΓΕΙΟ ΠΑΙΔΕΙΑΣ, ΕΡΕΥΝΑΣ ΚΑΙ ΘΡΗΣΚΕΥΜΑΤΩΝ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23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-----------------</w:t>
            </w:r>
          </w:p>
          <w:p>
            <w:pPr>
              <w:pStyle w:val="Heading2"/>
              <w:jc w:val="center"/>
              <w:rPr>
                <w:rFonts w:ascii="Calibri" w:hAnsi="Calibri" w:cs="Calibri"/>
                <w:color w:val="000000"/>
                <w:szCs w:val="24"/>
                <w:lang w:eastAsia="el-GR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l-GR"/>
              </w:rPr>
              <w:t>ΠΕΡΙΦΕΡΕΙΑΚΗ ΔΙΕΥΘΥΝ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Π/ΒΑΘΜΙΑΣ &amp; Δ/ΒΑΘΜΙΑΣ ΕΚΠΑΙΔΕΥΣΗΣ ΑΤΤΙΚ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ΔΙΕΥΘΥΝΣΗ  Π/ΒΑΘΜΙΑΣ  ΕΚΠΑΙΔΕΥΣΗ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ΑΝΑΤΟΛΙΚΗΣ   ΑΤΤΙΚΗΣ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23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----------------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ΜΗΜΑ ΔΙΟΙΚΗΤΙΚΩΝ ΘΕΜΑΤΩΝ</w:t>
            </w:r>
          </w:p>
        </w:tc>
        <w:tc>
          <w:tcPr>
            <w:tcW w:w="4061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 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</w:rPr>
              <w:t xml:space="preserve">                 </w:t>
            </w:r>
            <w:r>
              <w:rPr>
                <w:rFonts w:cs="Calibri" w:ascii="Calibri" w:hAnsi="Calibri"/>
                <w:sz w:val="24"/>
                <w:szCs w:val="24"/>
              </w:rPr>
              <w:t>Γλυκά Νερά, 20-05-201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</w:t>
            </w:r>
            <w:r>
              <w:rPr>
                <w:rFonts w:cs="Calibri" w:ascii="Calibri" w:hAnsi="Calibri"/>
                <w:sz w:val="24"/>
                <w:szCs w:val="24"/>
              </w:rPr>
              <w:t>α.π. : Φ.Ι.2.3/1344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210310</wp:posOffset>
                      </wp:positionV>
                      <wp:extent cx="2777490" cy="17818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7490" cy="178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ΠΡΟΣ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Δημόσια  Δημοτικά Σχολεία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αρμοδιότητας Διεύθυνσης Π.Ε.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Ανατολικής αττική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ΚΟΙΝ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>Διευθύνσεις Π.Ε. Αττική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8.7pt;height:140.3pt;mso-wrap-distance-left:9.05pt;mso-wrap-distance-right:9.05pt;mso-wrap-distance-top:0pt;mso-wrap-distance-bottom:0pt;margin-top:95.3pt;mso-position-vertical-relative:text;margin-left: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4"/>
                                <w:szCs w:val="24"/>
                              </w:rPr>
                              <w:t xml:space="preserve">Δημόσια  Δημοτικά Σχολεία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4"/>
                                <w:szCs w:val="24"/>
                              </w:rPr>
                              <w:t xml:space="preserve">αρμοδιότητας Διεύθυνσης Π.Ε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4"/>
                                <w:szCs w:val="24"/>
                              </w:rPr>
                              <w:t xml:space="preserve">Ανατολικής αττική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ΚΟΙΝ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4"/>
                                <w:szCs w:val="24"/>
                              </w:rPr>
                              <w:t>Διευθύνσεις Π.Ε. Αττική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07" w:type="dxa"/>
            <w:tcBorders/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Ταχ. Δ/νση:</w:t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Πληροφ.:</w:t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Τηλ.:</w:t>
            </w:r>
          </w:p>
          <w:p>
            <w:pPr>
              <w:pStyle w:val="Heading2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fr-FR"/>
              </w:rPr>
              <w:t>FAX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:</w:t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Ιστοσελίδα:      </w:t>
            </w:r>
          </w:p>
          <w:p>
            <w:pPr>
              <w:pStyle w:val="Heading2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fr-FR"/>
              </w:rPr>
              <w:t>e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fr-FR"/>
              </w:rPr>
              <w:t>mail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:  </w:t>
            </w:r>
          </w:p>
        </w:tc>
        <w:tc>
          <w:tcPr>
            <w:tcW w:w="5001" w:type="dxa"/>
            <w:tcBorders/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Λ. Λαυρίου 150 &amp; Ανδρίκου 4,Τ.Κ. 15354</w:t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Τ.Θ. : 15304, Γλυκά Νερά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ταλακμάνη Μ.- Διαβολίτση Ε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 6618444</w:t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10 661844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lang w:val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</w:rPr>
                <w:t>://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dipe</w:t>
              </w:r>
              <w:r>
                <w:rPr>
                  <w:rStyle w:val="InternetLink"/>
                  <w:rFonts w:cs="Calibri" w:ascii="Calibri" w:hAnsi="Calibri"/>
                </w:rPr>
                <w:t>-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anatol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att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sch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gr</w:t>
              </w:r>
              <w:r>
                <w:rPr>
                  <w:rStyle w:val="InternetLink"/>
                  <w:rFonts w:cs="Calibri" w:ascii="Calibri" w:hAnsi="Calibri"/>
                </w:rPr>
                <w:t>/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idiotika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dipe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anatol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att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sch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gr</w:t>
              </w:r>
            </w:hyperlink>
          </w:p>
        </w:tc>
        <w:tc>
          <w:tcPr>
            <w:tcW w:w="41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color w:val="000000"/>
          <w:sz w:val="24"/>
          <w:szCs w:val="24"/>
          <w:lang w:val="de-DE"/>
        </w:rPr>
      </w:pPr>
      <w:r>
        <w:rPr>
          <w:rFonts w:cs="Arial" w:ascii="Calibri" w:hAnsi="Calibri"/>
          <w:bCs/>
          <w:color w:val="000000"/>
          <w:sz w:val="24"/>
          <w:szCs w:val="24"/>
          <w:lang w:val="de-DE"/>
        </w:rPr>
        <w:tab/>
        <w:tab/>
      </w:r>
    </w:p>
    <w:p>
      <w:pPr>
        <w:pStyle w:val="Normal"/>
        <w:rPr>
          <w:rFonts w:ascii="Calibri" w:hAnsi="Calibri" w:cs="Arial"/>
          <w:b/>
          <w:b/>
          <w:color w:val="000000"/>
          <w:sz w:val="24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  <w:lang w:val="de-DE"/>
        </w:rPr>
        <w:t xml:space="preserve">                         </w:t>
      </w:r>
      <w:r>
        <w:rPr>
          <w:rFonts w:eastAsia="Calibri" w:cs="Calibri" w:ascii="Calibri" w:hAnsi="Calibri"/>
          <w:b/>
          <w:color w:val="000000"/>
          <w:sz w:val="24"/>
          <w:szCs w:val="24"/>
          <w:lang w:val="pt-BR"/>
        </w:rPr>
        <w:t xml:space="preserve">                                      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b/>
          <w:color w:val="000000"/>
          <w:sz w:val="24"/>
        </w:rPr>
        <w:t xml:space="preserve">ΘΕΜΑ: «Ενημέρωση για  λειτουργούντα  Ιδιωτικά Δημοτικά Σχολεία &amp; Νηπιαγωγεία  </w:t>
      </w:r>
    </w:p>
    <w:p>
      <w:pPr>
        <w:pStyle w:val="Normal"/>
        <w:spacing w:lineRule="auto" w:line="276"/>
        <w:rPr>
          <w:rFonts w:ascii="Calibri" w:hAnsi="Calibri" w:cs="Arial"/>
          <w:b/>
          <w:b/>
          <w:color w:val="000000"/>
          <w:sz w:val="24"/>
        </w:rPr>
      </w:pPr>
      <w:r>
        <w:rPr>
          <w:rFonts w:eastAsia="Calibri" w:cs="Calibri" w:ascii="Calibri" w:hAnsi="Calibri"/>
          <w:b/>
          <w:color w:val="000000"/>
          <w:sz w:val="24"/>
        </w:rPr>
        <w:t xml:space="preserve">                </w:t>
      </w:r>
      <w:r>
        <w:rPr>
          <w:rFonts w:cs="Arial" w:ascii="Calibri" w:hAnsi="Calibri"/>
          <w:b/>
          <w:color w:val="000000"/>
          <w:sz w:val="24"/>
        </w:rPr>
        <w:t>αρμοδιότητας Διεύθυνσης Π.Ε. Ανατολικής Αττικής»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Arial"/>
          <w:b/>
          <w:b/>
          <w:color w:val="000000"/>
          <w:sz w:val="24"/>
        </w:rPr>
      </w:pPr>
      <w:r>
        <w:rPr>
          <w:rFonts w:cs="Arial" w:ascii="Calibri" w:hAnsi="Calibri"/>
          <w:b/>
          <w:color w:val="000000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Arial"/>
          <w:bCs/>
          <w:color w:val="000000"/>
          <w:sz w:val="24"/>
        </w:rPr>
      </w:pPr>
      <w:r>
        <w:rPr>
          <w:rFonts w:cs="Arial" w:ascii="Calibri" w:hAnsi="Calibri"/>
          <w:bCs/>
          <w:color w:val="000000"/>
          <w:sz w:val="24"/>
        </w:rPr>
        <w:t>Προκειμένου να προβείτε στον έλεγχο των δικαιολογητικών για τις επικείμενες εγγραφές-μετεγγραφές μαθητών, σας ενημερώνουμε για τα Δημοτικά Σχολεία και Νηπιαγωγεία που νομίμως λειτουργούν στην περιοχή ευθύνης  μας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82"/>
        <w:gridCol w:w="2502"/>
        <w:gridCol w:w="1674"/>
        <w:gridCol w:w="214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α/α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ΕΠΩΝΥΜΙΑ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ΤΑΧΥΔΡΟΜΙΚΗ ΔΙΕΥΘΥΝΣ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ΤΗΛΕΦΩΝ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ΠΑΡΑΤΗΡΗΣΕΙ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Cs/>
                <w:color w:val="000000"/>
                <w:sz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highlight w:val="yellow"/>
              </w:rPr>
              <w:t>ΙΔΙΩΤΙΚΑ ΔΗΜΟΤΙΚΑ ΣΧΟΛΕΙΑ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  <w:color w:val="000000"/>
                <w:sz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ΙΔΙΩΤΙΚΟ ΔΗΜΟΤΙΚΟ - ΕΚΠΑΙΔΕΥΤΗΡΙΑ ΓΕΙΤΟΝΑ ΑΕΜ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ΣΤΕΡΝΙΖΕΣ ΚΟΡΩΠΙΟΥ, ΤΚ 16602, ΒΑΡΗ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0-96562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  <w:color w:val="000000"/>
                <w:sz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</w:rPr>
              <w:t>2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ΙΔΙΩΤΙΚΟ ΔΗΜΟΤΙΚΟ-ΚΑΙΣΑΡΗΣ Α.Ε.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ΛΑΜΠΤΡΩΝ &amp; ΛΥΣΙΜΑΧΟΥ 1 ,ΚΟΡΩΠΙ 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0-9656300-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  <w:color w:val="000000"/>
                <w:sz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</w:rPr>
              <w:t>3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ΙΔΙΩΤΙΚΟ ΔΗΜΟΤΙΚΟ ΣΧΟΛΕΙΟ-ΣΧΟΛΗ ΠΟΡΙΩΤΟΥ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ΑΓΙΟΙ ΠΑΝΤΕΣ ΚΟΡΩΠΙ ,ΤΚ 19400 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0-66233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  <w:color w:val="000000"/>
                <w:sz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</w:rPr>
              <w:t>4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ΙΔΙΩΤΙΚΟ ΔΗΜΟΤΙΚΟ ΣΧΟΛΕΙΟ-ΚΟΡΑΗΣ-ΕΚΠΑΙΔΕΥΤΙΚΕΣ ΕΕΠΙΧΕΙΡΗΣΕΙΣ Α.Ε.-ΚΟΡΑΗΣ ΕΚΠΑΙΔΕΥΤΙΚΗ Α.Ε.(ΠΑΛΛΑΔΙΟ)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28η ΟΚΤΩΒΡΙΟΥ 11,ΜΑΡΑΘΩΝΟΜΑΧΩΝ-ΒΑΡΗΣ, ΤΚ 16672  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0-897945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  <w:color w:val="000000"/>
                <w:sz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</w:rPr>
              <w:t>5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ΙΔΙΩΤΙΚΟ-ΙΣΟΤΙΜΟ ΔΗΜΟΤΙΚΟ-ΚΟΛΛΕΓΙΟ ΑΘΗΝΩΝ 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ΣΤ.ΔΕΛΤΑ 15,ΨΥΧΙΚΟ ΤΚ 15452        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0-665999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  <w:color w:val="000000"/>
                <w:sz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</w:rPr>
              <w:t>6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ΙΔΙΩΤΙΚΟ-ΙΣΟΤΙΜΟ ΔΗΜΟΤΙΚΟ-ΚΟΛΛΕΓΙΟ ΑΘΗΝΩΝ (ΚΟΛΛΕΓΙΟ ΨΥΧΙΚΟΥ)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ΚΑΝΤΖΑ, ΠΑΛΛΗΝΗ ΑΤΤΙΚΗΣ, ΤΚ 15351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0-60422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  <w:color w:val="000000"/>
                <w:sz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</w:rPr>
              <w:t>7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ΙΔΙΩΤΙΚΟ ΔΗΜΟΤΙΚΟ ΣΧΟΛΕΙΟ-ΕΚΠΑΙΔΕΥΤΗΡΙΑ ΚΩΣΤΕΑ-ΓΕΙΤΟΝΑ Α.Ε.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ΠΑΛΛΗΝΗ ΑΤΤΙΚΗΣ, ΤΚ 15351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0-60304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  <w:color w:val="000000"/>
                <w:sz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</w:rPr>
              <w:t>8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ΙΔΙΩΤΙΚΟ ΔΗΜΟΤΙΚΟ-ΕΛΛΗΝΙΚΟ ΕΚΠΑΙΔΕΥΤΗΡΙΟ-ΣΧΟΛΗ Ι.Μ.ΠΑΝΑΓΙΩΤΟΠΟΥΛΟΥ 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Ν. ΜΙΛΗΣΗ 3, ΠΑΛΛΗΝΗ, ΤΚ 15351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0-66661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  <w:color w:val="000000"/>
                <w:sz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</w:rPr>
              <w:t>9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ΙΔΙΩΤΙΚΟ ΔΗΜΟΤΙΚΟ-ΕΚΠΑΙΔΕΥΤΙΚΗ ΜΟΝΟΠΡΟΣΩΠΗ ΕΠΕ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ΧΡΙΣΤΟΥΠΟΛΗ, ΤΚ 19004, ΣΠΑΤΑ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0-66856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  <w:color w:val="000000"/>
                <w:sz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</w:rPr>
              <w:t>10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ΙΔΙΩΤΙΚΟ ΔΗΜΟΤΙΚΟ ΣΧΟΛΕΙΟ-ΕΚΠΑΙΔΕΥΤΗΡΙΑ Ο ΠΛΑΤΩΝ Α.Ε.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ΕΛ. ΒΕΝΙΖΕΛΟΥ, ΛΟΦΟΣ ΦΟΥΡΕΣΙ, ΓΛΥΚΑ ΝΕΡΑ, ΤΚ 15344 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0-661179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  <w:color w:val="000000"/>
                <w:sz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</w:rPr>
              <w:t>11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ΙΔΙΩΤΙΚΟ ΔΗΜΟΤΙΚΟ-ΕΛΛΗΝΗΟΓΕΡΜΑΝΙΚΗ ΑΓΩΓΗ - ΣΧΟΛΗ ΠΑΝΑΓΕΑ ΣΑΒΒΑ Α.Ε.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ΔΗΜΗΤΡΙΟΥ ΠΑΝΑΓΕΑ, ΠΑΛΛΗΝΗ, ΤΚ 15351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0-81767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  <w:color w:val="000000"/>
                <w:sz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</w:rPr>
              <w:t>12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ΕΚΠΑΙΔΕΥΤΗΡΙΑ Β. ΚΑΛΑΝΔΡΟΥ 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ΕΙΡΗΝΗΣ 4, ΠΑΛΛΗΝΗ, ΤΚ 15351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0-666874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  <w:color w:val="000000"/>
                <w:sz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</w:rPr>
              <w:t>13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ΙΔΙΩΤΙΚΟ ΔΗΜΟΤΙΚΟ ΣΧΟΛΕΙΟ-ΕΚΠΑΙΔΕΥΤΗΡΙΑ ΜΑΙΡΗ ΑΡΓΥΡΗ-ΛΑΙΜΟΥ Α.Ε.Μ.Ε. 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Λ. ΓΕΡΑΚΑ 1, ΓΕΡΑΚΑΣ, ΤΚ 15344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0-661457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  <w:color w:val="000000"/>
                <w:sz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</w:rPr>
              <w:t>14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ΕΚΠΑΙΔΕΥΤΗΡΙΑ "ΚΩΝΣΤΑΝΤΙΝΟΣ ΡΑΥΤΟΠΟΥΛΟΣ"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ΘΕΣΣΑΛΙΑΣ 50, ΠΑΛΛΗΝΗ, ΤΚ 15302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0-603025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  <w:color w:val="000000"/>
                <w:sz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</w:rPr>
              <w:t>15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ΙΔΙΩΤΙΚΟ ΔΗΜΟΤΙΚΟ- ΚΑΛΟΓΕΡΟΠΟΥΛΟΥ ΚΑΛΟΜΟΙΡΑ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ΣΟΥΛΙΟΥ 161, ΜΑΡΑΘΩΝΑΣ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940-6747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  <w:color w:val="000000"/>
                <w:sz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</w:rPr>
              <w:t>16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ΙΔΙΩΤΙΚΟ ΔΗΜΟΤΙΚΟ ΣΧΟΛΕΙΟ-ΝΙΚΗ ΑΓΓΕΛΑΚΗ-ΛΥΡΕΙΟ ΙΔΡΥΜΑ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ΟΙΚΙΣΜΟΣ Ν. ΒΟΥΤΖΑ, ΜΑΤΙ ΑΤΤΙΚΗΣ, ΤΚ 19009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940-7924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  <w:color w:val="000000"/>
                <w:sz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</w:rPr>
              <w:t>17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ΙΔΙΩΤΙΚΟ ΔΗΜΟΤΙΚΟ-ΕΡΑΣΜΕΙΟΣ ΕΛΛΗΝΟΓΕΡΜΑΝΙΚΗ ΣΧΟΛΗ Α.Ε.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ΤΕΡΜΑ ΑΡΙΣΤΕΙΔΟΥ, ΚΑΝΤΖΑ ΠΑΛ/ΝΗ, ΤΚ 15351   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0-619732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  <w:color w:val="000000"/>
                <w:sz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</w:rPr>
              <w:t>18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ΙΔΙΩΤΙΚΟ ΔΗΜΟΤΙΚΟ ΣΧΟΛΕΙΟ-ΕΚΠΑΙΔΕΥΤΗΡΙΑ ΖΑΓΟΡΙΑΝΑΚΟΥ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ΑΓΙΟΥ ΙΩΑΝΝΟΥ 20, ΓΛΥΚΑ ΝΕΡΑ, ΤΚ 15354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0-668562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  <w:color w:val="000000"/>
                <w:sz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</w:rPr>
              <w:t>19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ΙΔΙΩΤΙΚΟ-ΙΣΟΤΙΜΟ ΔΗΜΟΤΙΚΟ-Α΄ΑΡΣΑΚΕΙΟ- ΤΟΣΙΤΣΕΙΟ ΔΗΜΟΤΙΚΟ ΣΧΟΛΕΙΟ ΕΚΑΛΗΣ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ΛΕΩΦ. ΜΑΡΑΘΩΝΟΣ 1 ΑΝΟΙΞΗ,ΤΚ 14569 ΕΚΑΛΗ 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0-621825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  <w:color w:val="000000"/>
                <w:sz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</w:rPr>
              <w:t>20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ΙΔΙΩΤΙΚΟ-ΙΣΟΤΙΜΟ ΔΗΜΟΤΙΚΟ-Β΄ΑΡΣΑΚΕΙΟ- ΤΟΣΙΤΣΕΙΟ ΔΗΜΟΤΙΚΟ ΣΧΟΛΕΙΟ ΕΚΑΛΗΣ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ΛΕΩΦ. ΜΑΡΑΘΩΝΟΣ 1 ΑΝΟΙΞΗ,ΤΚ 14569 ΕΚΑΛΗ 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0-621825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  <w:color w:val="000000"/>
                <w:sz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</w:rPr>
              <w:t>21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ΙΔΙΩΤΙΚΟ-ΙΣΟΤΙΜΟ ΔΗΜΟΤΙΚΟ-Γ΄ΑΡΣΑΚΕΙΟ- ΤΟΣΙΤΣΕΙΟ ΔΗΜΟΤΙΚΟ ΣΧΟΛΕΙΟ ΕΚΑΛΗΣ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ΛΕΩΦ. ΜΑΡΑΘΩΝΟΣ 1 ΑΝΟΙΞΗ,ΤΚ 14569 ΕΚΑΛΗ 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0-621825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  <w:color w:val="000000"/>
                <w:sz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</w:rPr>
              <w:t>22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1ο ΙΔΙΩΤΙΚΟ ΔΗΜΟΤΙΚΟ ΣΧΟΛΕΙΟ-ΕΚΠΑΙΔΕΥΤΙΚΗ ΑΝΑΓΕΝΝΗΣΗ 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ΧΡΥΣΑΝΘΕΜΩΝ 11 ΑΦΙΔΝΕΣ ΑΤΤΙΚΗΣ,ΤΚ 19014 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950-2984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  <w:color w:val="000000"/>
                <w:sz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</w:rPr>
              <w:t>23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2ο ΙΔΙΩΤΙΚΟ ΔΗΜΟΤΙΚΟ ΣΧΟΛΕΙΟ-ΕΚΠΑΙΔΕΥΤΙΚΗ ΑΝΑΓΕΝΝΗΣΗ 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ΧΡΥΣΑΝΘΕΜΩΝ 11 ΑΦΙΔΝΕΣ ΑΤΤΙΚΗΣ ,ΤΚ 19014 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950-2984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  <w:color w:val="000000"/>
                <w:sz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</w:rPr>
              <w:t>24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ΙΔΙΩΤΙΚΟ ΔΗΜΟΤΙΚΟ ΣΧΟΛΕΙΟ-ΜΟΝΤΕΣΣΟΡΙΑΝΑ ΣΧΟΛΕΙΑ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ΤΑΤΟΪΟΥ 87, ΒΑΡΥΜΠΟΜΠΗ 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0-816959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  <w:color w:val="000000"/>
                <w:sz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</w:rPr>
              <w:t>25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ΙΔΙΩΤΙΚΟ ΔΗΜΟΤΙΚΟ ΣΧΟΛΕΙΟ-ΕΚΠΑΙΔΕΥΤΗΡΙΑ Π. ΓΙΑΝΝΗΜΑΡΑ ΚΑΙ ΣΙΑ Ο.Ε.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ΦΙΛΑΔΕΛΦΕΙΑΣ 243, ΑΧΑΡΝΑΙ 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0-23898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  <w:color w:val="000000"/>
                <w:sz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</w:rPr>
              <w:t>26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ΙΔΙΩΤΙΚΟ ΔΗΜΟΤΙΚΟ ΣΧΟΛΕΙΟ-ΔΕΣ ΙΚΕ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33ο ΧΛΜ ΣΟΥΝΙΟΥ-ΒΑΡΚΙΖΑΣ 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0-965330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highlight w:val="yellow"/>
              </w:rPr>
              <w:t>ΙΔΙΩΤΙΚΑ ΝΗΠΙΑΓΩΓΕΙΑ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  <w:color w:val="000000"/>
                <w:sz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</w:rPr>
              <w:t>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ΣΥΣΤΕΓΑΖΟΜΕΝΟ ΝΗΠΙΑΓΩΓΕΙΟ-ΑΓΓΕΛΟΠΟΥΛΟΥ  ΑΝΑΣΤΑΣΙΑ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ΞΕΝΟΦΩΝΤΟΣ &amp; ΚΩΣΤΗ ΠΑΛΑΜΑ, ΤΚ 19016, ΑΡΤΕΜΙΔΑ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940-814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  <w:color w:val="000000"/>
                <w:sz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</w:rPr>
              <w:t>28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ΙΔΙΩΤΙΚΟ ΝΗΠΙΑΓΩΓΕΙΟ-ΤΟ ΝΗΠΙΑΓΩΓΕΙΟ ΤΟΥ PLAYLAND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ΠΑΝΔΩΡΑΣ 15, ΤΚ 16602, ΒΑΡΚΙΖΑ 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0-897192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  <w:color w:val="000000"/>
                <w:sz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</w:rPr>
              <w:t>29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ΙΔΙΩΤΙΚΟ ΣΥΣΤΕΓΑΖΟΜΕΝΟ ΝΗΠΙΑΓΩΓΕΙΟ-Ο ΦΡΑΓΚΟΛΙΝΟΣ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ΘΑΣΟΥ 1, ΒΟΥΛΑ, ΤΚ 16673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0-89948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  <w:color w:val="000000"/>
                <w:sz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</w:rPr>
              <w:t>30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ΣΥΣΤΕΓΑΖΟΜΕΝΟ ΝΗΠΙΑΓΩΓΕΙΟ-Α&amp;Α.  ΚΑΝΑΚΑΡΗ &amp; ΣΙΑ Ο.Ε.(ΟΝΕΙΡΟΥΠΟΛΗ)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ΠΑΡΘΕΝΩΝΟΣ 2Β, ΒΑΡΗ,  ΤΚ 16672        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0-897075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  <w:color w:val="000000"/>
                <w:sz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</w:rPr>
              <w:t>31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ΣΥΣΤΕΓΑΖΟΜΕΝΟ ΙΔΙΩΤΙΚΟ ΝΗΠΙΑΓΩΓΕΙΟ- ΑΠΟΧΡΩΣΕΙΣ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ΛΕΩΦΟΡΟΣ ΛΑΥΡΙΟΥ 98, ΤΚ 19002, ΠΑΙΑΝΙΑ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0-664685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  <w:color w:val="000000"/>
                <w:sz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</w:rPr>
              <w:t>32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ΣΥΣΤΕΓΑΖΟΜΕΝΟ ΝΗΠΙΑΓΩΓΕΙΟ-ΛΩΡΑΝ ΚΛΑΥΔΙΟΣ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ΚΥΚΛΑΔΩΝ 11,  ΤΚ 15125, ΓΛΥΚΑ ΝΕΡΑ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0-600319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  <w:color w:val="000000"/>
                <w:sz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</w:rPr>
              <w:t>33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ΣΥΣΤΕΓΑΖΟΜΕΝΟ ΝΗΠΙΑΓΩΓΕΙΟ-ΠΟΡΤΟΚΑΛΙ-ΓΑΛΑΖΙΟ ΣΥΝΝΕΦΑΚΙ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ΟΔ.ΔΗΜΟΚΡΑΤΙΑΣ 39, ΡΑΦΗΝΑ ΑΤΤΙΚΗΣ   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940-793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  <w:color w:val="000000"/>
                <w:sz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</w:rPr>
              <w:t>34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ΣΥΣΤΕΓΑΖΟΜΕΝΟ ΝΗΠΙΑΓΩΓΕΙΟ-ΠΡΟΤΥΠΗ ΕΛΛΗΝΟΓΕΡΜ. ΠΡΟΣΧΟΛΙΚΗ ΑΓΩΓΗ Ν/Γ Ο ΜΙΚΡΟΣ ΑΝΤΩΝΗΣ Α.Ε.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ΠΑΛΛΗΝΗ ΑΤΤΙΚΗΣ  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0-603252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ΑΝΑΣΤΟΛΗ ΓΙΑ ΤΟ ΣΧΟΛΙΚΟ ΕΤΟΣ 2015-2016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8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  <w:color w:val="000000"/>
                <w:sz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</w:rPr>
              <w:t>35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ΣΥΣΤΕΓΑΖΟΜΕΝΟ ΝΗΠΙΑΓΩΓΕΙΟ-ΑΘ. ΕΥΑΓΓΕΛΟΠΟΥΛΟΥ - ΕΥΑΓ. ΠΑΠΑΓΕΩΡΓΙΟΥ &amp; ΣΙΑΟ.Ε.-ΤΑΜΕΛΙΣΣΑΚΙΑ- 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ΑΝΤ. ΓΟΥΛΑ 25 &amp; ΜΩΡΑΪΤΗ, ΤΚ 19400, ΚΟΡΩΠΙ 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0-662646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  <w:color w:val="000000"/>
                <w:sz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</w:rPr>
              <w:t>36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ΣΥΣΤΕΓΑΖΟΜΕΝΟ ΝΗΠΙΑΓΩΓΕΙΟ-Τ.ΤΣΑΡΑΜΙΑΔΟΥ  - Η. ΤΕΡΖΑΚΗΣ Ε.Π.Ε.- ΠΑΙΔΙΚΟ ΠΑΝΕΠΙΣΤΗΜΙΟ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ΑΓ.ΔΗΜΗΤΡΙΟΥ 6,ΚΟΡΩΠΙ ΤΚ 19400     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910-2624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  <w:color w:val="000000"/>
                <w:sz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</w:rPr>
              <w:t>37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ΙΔΙΩΤΙΚΟ ΝΗΠΙΑΓΩΓΕΙΟ-ΠΑΠΑΧΡΙΣΤΟΥ ΜΟΝΤΕΣΣΟΡΙΑΝΗ ΦΡΟΝΤΙΔΑ Μ.Ε.Π.Ε.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ΠΑΡΟΔΟΣ ΑΡ. ΓΚΙΚΑ 8, ΤΚ 19400, ΚΟΡΩΠΙ  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0-66276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  <w:color w:val="000000"/>
                <w:sz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</w:rPr>
              <w:t>38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ΣΥΣΤΕΓΑΖΟΜΕΝΟ ΝΗΠΙΑΓΩΓΕΙΟ-"Η ΝΕΑ ΓΕΝΙΑ"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ΠΙΠΙΝΟΥ 12, ΤΚ 19010, ΛΑΓΟΝΗΣΙ ΚΑΛΥΒΙΩΝ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910-2213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  <w:color w:val="000000"/>
                <w:sz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</w:rPr>
              <w:t>39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ΠΡΩΤΑ ΒΗΜΑΤΑ ΧΩΡΟΣ ΑΝΑΠΤΥΞΗΣ, ΜΑΘΗΣΗΣ, ΑΠΑΣΧΟΛΗΣΗΣ ΑΓΩΓΗΣ &amp; ΕΠΙΜΟΡΦΩΣΗΣ Α.Ε.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ΣΜΥΡΝΗΣ, ΤΚ 19009, ΠΙΚΕΡΜΙ ΘΕΣΗ ΣΑΜΠΑΝΗ 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0-603630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  <w:color w:val="000000"/>
                <w:sz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</w:rPr>
              <w:t>40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ΣΥΣΤΕΓΑΖΟΜΕΝΟ ΝΗΠΙΑΓΩΓΕΙΟ-ΚΥΡΕΖΗ ΑΘΑΝΑΣΙΑ 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ΡΙΜΙΝΙ 1, ΤΚ 19005, ΝΕΑ ΜΑΚΡΗ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940-9955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  <w:color w:val="000000"/>
                <w:sz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</w:rPr>
              <w:t>41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ΙΔΙΩΤΙΚΟ ΝΗΠΙΑΓΩΓΕΙΟ-ΠΑΠΑΒΑΣΙΛΟΠΟΥΛΟΥ ΑΔΕΛΑΪΔΑ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ΒΑΣΙΛΕΩΣ ΓΕΩΡΓΙΟΥ Β΄ 19, ΒΟΥΛΑ 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0-895985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  <w:color w:val="000000"/>
                <w:sz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</w:rPr>
              <w:t>42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ΣΥΣΤΕΓΑΖΟΜΕΝΟ ΝΗΠΙΑΓΩΓΕΙΟ- ΣΤΑΥΡΟΥ ΜΑΡΓΑΡΙΤΑ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ΕΦΕΔΡΩΝ ΠΟΛΕΜΙΣΤΩΝ 46, ΤΚ 19003, ΜΑΡΚΟΠΟΥΛΟ 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990-635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  <w:color w:val="000000"/>
                <w:sz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</w:rPr>
              <w:t>43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ΣΥΣΤΕΓΑΖΟΜΕΝΟ ΝΗΠΙΑΓΩΓΕΙΟ-Δ. ΜΑΡΟΥΣΟΣ - Δ. ΣΩΤΗΡΟΠΟΥΛΟΥ Ο.Ε.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ΕΛΕΥΘΕΡΙΟΥ ΒΕΝΙΖΕΛΟΥ &amp; ΦΑΝΕΡΩΜΕΝΗΣ,ΠΟΡΤΟ-ΡΑΦΤΗ,  ΤΚ 19003, ΜΑΡΚΟΠΟΥΛΟ 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990-8448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ΑΝΑΣΤΟΛΗ ΓΙΑ ΤΟ ΣΧΟΛΙΚΟ ΕΤΟΣ 2015-2016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  <w:color w:val="000000"/>
                <w:sz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</w:rPr>
              <w:t>44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ΙΔΙΩΤΙΚΟ ΝΗΠΙΑΓΩΓΕΙΟ-HOPSCOTCH ΠΑΙΔΙΚΟΣ ΣΤΑΘΜΟΣ ΝΗΠΙΑΓΩΓΕΙΟ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ΑΓ. ΤΡΙΑΔΑΣ 93,ΒΑΡΗ, ΤΚ 16672   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990-9167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  <w:color w:val="000000"/>
                <w:sz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</w:rPr>
              <w:t>45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ΣΥΣΤΕΓΑΖΟΜΕΝΟ ΝΗΠΙΑΓΩΓΕΙΟ-ΚΩΝΣΤΑΝΤΙΝΑ ΑΘΑΝΑΣΙΟΥ-ΑΝΔΡΕΟΥ ΜΟΝΟΠΡΟΣΩΠΗ Ε.Π.Ε.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34ο ΧΛΜ. ΛΕΩΦΟΡΟΥ ΠΟΡΤΟ ΡΑΦΤΗ, ΤΚ 19003, ΜΑΡΚΟΠΟΥΛΟ 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990-2302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  <w:color w:val="000000"/>
                <w:sz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</w:rPr>
              <w:t>46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ΙΔΙΩΤΙΚΟ ΝΗΠΙΑΓΩΓΕΙΟ-ΚΟΡΑΗΣ-ΕΚΠΑΙΔΕΥΤΙΚΕΣ ΕΠΙΧΕΙΡΗΣΕΙΣ Α.Ε.-ΚΟΡΑΗΣ ΕΚΠΑΙΔΕΥΤΙΚΗ Α.Ε.(ΠΑΛΛΑΔΙΟ)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28η ΟΚΤΩΒΡΙΟΥ 11,ΧΕΡΩΜΑ ΒΑΡΗΣ, ΤΚ 16672  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0-897945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  <w:color w:val="000000"/>
                <w:sz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</w:rPr>
              <w:t>47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ΙΔΙΩΤΙΚΟΝΗΠΙΑΓΩΓΕΙΟ-ΠΟΡΙΩΤΟΥ ΑΜΑΛΙΑ-ΣΧΟΛΗ ΠΟΡΙΩΤΟΥ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ΑΓΙΟΙ ΠΑΝΤΕΣ ΚΟΡΩΠΙ, ΤΚ 19400 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0-66233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  <w:color w:val="000000"/>
                <w:sz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</w:rPr>
              <w:t>48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ΙΔΙΩΤΙΚΟ ΝΗΠΙΑΓΩΓΕΙΟ-ΚΑΙΣΑΡΗ Α.Ε.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ΛΑΜΠΤΡΩΝ &amp; ΛΥΣΙΜΑΧΟΥ 1,ΚΟΡΩΠΙ 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0-9656300-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  <w:color w:val="000000"/>
                <w:sz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</w:rPr>
              <w:t>49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ΣΥΣΤΕΓΑΖΟΜΕΝΟ ΝΗΠΙΑΓΩΓΕΙΟ-ΟΝΕΙΡΟΧΩΡΑ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ΣΩΚΡΑΤΟΥΣ 69, ΑΧΑΡΝΕΣ, ΤΚ 13674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0-24677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  <w:color w:val="000000"/>
                <w:sz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</w:rPr>
              <w:t>50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ΙΔΙΩΤΙΚΟ ΝΗΠΙΑΓΩΓΕΙΟ-ΟΝΕΙΡΟΧΩΡΑ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ΑΡΙΣΤΟΤΕΛΟΥΣ 114, ΑΧΑΡΝΕΣ, ΤΚ 13674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0-24677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  <w:color w:val="000000"/>
                <w:sz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</w:rPr>
              <w:t>51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ΣΥΣΤΕΓΑΖΟΜΕΝΟ ΝΗΠΙΑΓΩΓΕΙΟ-ΕΚΠΑΙΔΕΥΤΗΡΙΑ ΓΕΙΤΟΝΑ ΑΕΜΕ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ΣΤΕΡΝΙΖΕΣ ΚΟΡΩΠΙΟΥ, ΤΚ 16602 ΒΑΡΗ 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0-96562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  <w:color w:val="000000"/>
                <w:sz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</w:rPr>
              <w:t>52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ΝΗΠΙΑΓΩΓΕΙΟ-ΕΚΠΑΙΔΕΥΤΗΡΙΑ ΚΩΣΤΕΑ-ΓΕΙΤΟΝΑ Α.Ε.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ΠΑΛΛΗΝΗ, ΤΚ 15351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0-60304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  <w:color w:val="000000"/>
                <w:sz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</w:rPr>
              <w:t>53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ΙΔΙΩΤΙΚΟ ΝΗΠΙΑΓΩΓΕΙΟ-ΕΚΠΑΙΔΕΥΤΗΡΙΑ ΜΑΙΡΗ ΑΡΓΥΡΗ-ΛΑΙΜΟΥ ΑΝΩΝΥΜΗ ΕΚΠ/ΚΗ ΚΑΙ ΜΟΡΦΩΤΙΚΗ ΕΤΑΙΡΕΙΑ-ΕΚΠΑΙΔΕΥΤΗΡΙΑ ΜΑΙΡΗ ΑΡΓΥΡΗ-ΛΑΙΜΟΥ  Α.Ε.Μ.Ε.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Λ. ΓΕΡΑΚΑ 1, ΓΕΡΑΚΑΣ, ΤΚ 15344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0-6614570-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  <w:color w:val="000000"/>
                <w:sz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</w:rPr>
              <w:t>54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ΣΥΣΤΕΓΑΖΟΜΕΝΟ ΝΗΠΙΑΓΩΓΕΙΟ-ΝΑΝΟΠΟΥΛΟΥ ΚΩΝ/ΝΑ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ΜΕΤΣΟΒΟΥ 29, ΑΧΑΡΝΕΣ ΤΚ 13671        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0-231649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  <w:color w:val="000000"/>
                <w:sz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</w:rPr>
              <w:t>55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ΙΔΙΩΤΙΚΟ ΝΗΠΙΑΓΩΓΕΙΟ-ΕΚΠΑΙΔΕΥΤΙΚΗ ΜΟΝΟΠΡΟΣΩΠΗ Ε.Π.Ε.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ΧΡΙΣΤΟΥΠΟΛΗ, ΣΠΑΤΑ, ΤΚ 19004, , 210-6685625, 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0-66856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  <w:color w:val="000000"/>
                <w:sz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</w:rPr>
              <w:t>56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ΙΔΙΩΤΙΚΟ ΝΗΠΙΑΓΩΓΕΙΟ- ΚΑΛΟΓΕΡΟΠΟΥΛΟΥ ΚΑΛΟΜΟΙΡΑ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ΣΟΥΛΙΟΥ 161, ΜΑΡΑΘΩΝΑΣ, 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940-6747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  <w:color w:val="000000"/>
                <w:sz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</w:rPr>
              <w:t>57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ΙΔΙΩΤΙΚΟ ΝΗΠΙΑΓΩΓΕΙΟ-ΕΛΛΗΝΟΓΕΡΜΑΝΙΚΗ ΑΓΩΓΗ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ΔΗΜΗΤΡΙΟΥ ΠΑΝΑΓΕΑ, ΠΑΛΛΗΝΗ, ΤΚ 15351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0-81767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  <w:color w:val="000000"/>
                <w:sz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</w:rPr>
              <w:t>58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ΙΔΙΩΤΙΚΟ ΝΗΠΙΑΓΩΓΕΙΟ-ΝΗΠΙΑΓΩΓΕΙΟ ΚΑΛΑΝΔΡΟΥ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ΕΙΡΗΝΗΣ 4, ΠΑΛΛΗΝΗ, ΤΚ 15351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0-666874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  <w:color w:val="000000"/>
                <w:sz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</w:rPr>
              <w:t>59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ΙΔΙΩΤΚΟ ΝΗΠΙΑΓΩΓΕΙΟ-ΕΛΛΗΝΙΚΟ ΕΚΠΑΙΔΕΥΤΗΡΙΟ- ΣΧΟΛΗ Ι. Μ. ΠΑΝΑΓΙΩΤΟΠΟΥΛΟΥ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Ν. ΜΙΛΗΣΗ 3,  ΠΑΛΛΗΝΗ ,  ΤΚ 15351 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0-66661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  <w:color w:val="000000"/>
                <w:sz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</w:rPr>
              <w:t>60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"ΕΚΠΑΙΔΕΥΤΗΡΙΑ Ο ΠΛΑΤΩΝ Α.Ε."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ΕΛ. ΒΕΝΙΖΕΛΟΥ, ΛΟΦΟΣ ΦΟΥΡΕΣΙ, ΓΛΥΚΑ ΝΕΡΑ ΤΚ 15344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0-661179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  <w:color w:val="000000"/>
                <w:sz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</w:rPr>
              <w:t>61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ΝΗΠΙΑΓΩΓΕΙΟ-ΕΚΠΑΙΔΕΥΤΗΡΙΑ ΖΑΓΟΡΙΑΝΑΚΟΥ Ε.Π.Ε.-ΕΚΠΑΙΔΕΥΤΗΡΙΑ Ν.ΖΑΓΟΡΙΑΝΑΚΟΥ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ΑΓΙΟΥ ΙΩΑΝΝΟΥ 20, ΓΛΥΚΑ ΝΕΡΑ, ΤΚ 15354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0-668562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  <w:color w:val="000000"/>
                <w:sz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</w:rPr>
              <w:t>62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ΙΔΙΩΤΙΚΟ ΝΗΠΙΑΓΩΓΕΙΟ-ΕΡΑΣΜΕΙΟΣ ΕΛΛΗΝΟΓΕΡΜΑΝΙΚΗ ΣΧΟΛΗ Α.Ε.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ΤΕΡΜΑ ΑΡΙΣΤΕΙΔΟΥ, ΚΑΝΤΖΑ ΠΑΛΛΗΝΗΣ,           ΤΚ 15351  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0-619732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  <w:color w:val="000000"/>
                <w:sz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</w:rPr>
              <w:t>63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ΣΥΣΤΕΓΑΖΟΜΕΝΟ ΙΔΙΩΤΙΚΟ ΝΗΠΙΑΓΩΓΕΙΟ-ΜΕΞΗ ΕΛΕΝΗ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ΜΑΚΕΔΟΝΙΑΣ 9, ΑΦΙΔΝΑΙ, ΤΚ 19014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950-2900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  <w:color w:val="000000"/>
                <w:sz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</w:rPr>
              <w:t>64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ΣΥΣΤΕΓΑΖΟΜΕΝΟ ΙΔΙΩΤΙΚΟ ΝΗΠΙΑΓΩΓΕΙΟ-FRIENDSHIP BABY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ΠΙΠΕΡΟΠΟΥΛΟΥ 25, ΣΤΑΜΑΤΑ , ΤΚ 14575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0-800434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ΑΝΑΣΤΟΛΗ ΓΙΑ ΤΟ ΣΧΟΛΙΚΟ ΕΤΟΣ 2015-2016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Α/Α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  <w:color w:val="000000"/>
                <w:sz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</w:rPr>
              <w:t>65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ΙΔΙΩΤΙΚΟ ΝΗΠΙΑΓΩΓΕΙΟ-ΠΑΝ.ΓΙΑΝΝΗΜΑΡΑ ΚΑΙ ΣΙΑ ΟΕ-ΕΚΠ/ΡΙΑ ΓΙΑΝΝΗΜΑΡΑ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ΦΙΛΑΔΕΛΦΕΙΑΣ 243, ΑΧΑΡΝΑΙ 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0-23898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  <w:color w:val="000000"/>
                <w:sz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</w:rPr>
              <w:t>66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ΣΥΣΤΕΓΑΖΟΜΕΝΟ ΝΗΠΙΑΓΩΓΕΙΟ-Π. &amp; Ι. ΠΙΠΕΡΗ Ο.Ε.-ΔΡΟΣΟΣΤΑΛΙΔΕΣ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8ης ΟΚΤΩΒΡΙΟΥ, ΣΤΑΜΑΤΑ, ΤΚ 14575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0-621746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  <w:color w:val="000000"/>
                <w:sz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</w:rPr>
              <w:t>67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ΣΥΣΤΕΓΑΖΟΜΕΝΟ ΝΗΠΙΑΓΩΓΕΙΟ-ΑΦΟΙ Π. &amp; Δ. ΣΠΕΤΖΟΥΡΗ Ο.Ε.-SPARROW΄S SCHOOL 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ΚΑΜΒΟΥΝΙΩΝ 17, ΤΚ 13675, ΑΧΑΡΝΑΙ 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0-244924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  <w:color w:val="000000"/>
                <w:sz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</w:rPr>
              <w:t>68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1o IΔΙΩΤΙΚΟ ΝΗΠΙΑΓΩΓΕΙΟ -ΕΚΠΑΙΔΕΥΤΙΚΗ ΑΝΑΓΕΝΝΗΣΗ-ΕΚΠΑΙΔΕΥΤΗΡΙΑ ΑΝΤΩΝΟΠΟΥΛΟΥ 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ΧΡΥΣΑΝΘΕΜΩΝ 11, ΑΦΙΔΝΕΣ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950-2984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  <w:color w:val="000000"/>
                <w:sz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</w:rPr>
              <w:t>69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2o IΔΙΩΤΙΚΟ ΝΗΠΙΑΓΩΓΕΙΟ -ΕΚΠΑΙΔΕΥΤΙΚΗ ΑΝΑΓΕΝΝΗΣΗ-ΕΚΠΑΙΔΕΥΤΗΡΙΑ ΑΝΤΩΝΟΠΟΥΛΟΥ 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ΧΡΥΣΑΝΘΕΜΩΝ 11, ΑΦΙΔΝΕΣ 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950-2984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  <w:color w:val="000000"/>
                <w:sz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</w:rPr>
              <w:t>70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ΣΥΣΤΕΓΑΖΟΜΕΝΟ ΝΗΠΙΑΓΩΓΕΙΟ-DANDOLINA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Γ. ΒΑΓΙΑ 135, ΣΤΑΜΑΤΑ, ΤΚ 14575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0-621659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  <w:color w:val="000000"/>
                <w:sz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</w:rPr>
              <w:t>71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ΣΥΣΤΕΓΑΖΟΜΕΝΟ ΝΗΠΙΑΓΩΓΕΙΟ-ΠΡΟΣΧΟΛΙΚΗ ΕΚΠ/ΣΗ ΧΡΙΣΤΙΝΑ ΡΑΒΔΑ Ε.Π.Ε-BLOSSOM PRESCHOOLEDUCATION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Λ.ΔΙΟΝΥΣΟΥ 78 ,ΡΕΑ ΔΡΟΣΙΑΣ, ΤΚ 14572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0-62117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  <w:color w:val="000000"/>
                <w:sz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</w:rPr>
              <w:t>72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ΣΥΣΤΕΓΑΖΟΜΕΝΟ ΝΗΠΙΑΓΩΓΕΙΟ-ΤΟ ΡΟΔΙΝΙ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ΜΥΣΤΡΑ 23, ΑΓΙΟΣ ΣΤΕΦΑΝΟΣ, ΤΚ 14565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0-814415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  <w:color w:val="000000"/>
                <w:sz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</w:rPr>
              <w:t>73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ΣΥΣΤΕΓΑΖΟΜΕΝΟ ΙΔΙΩΤΙΚΟ ΝΗΠΙΑΓΩΓΕΙΟ-GROOVY BEE O.E.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ΡΗΓΑ ΦΕΡΑΙΟΥ, ΚΑΠΑΝΔΡΙΤΙ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950-537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  <w:color w:val="000000"/>
                <w:sz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</w:rPr>
              <w:t>74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ΙΔΙΩΤΙΚΟ-ΙΣΟΤΙΜΟ ΝΗΠΙΑΓΩΓΕΙΟ-Α΄ΑΡΣΑΚΕΙΟ- ΤΟΣΙΤΣΕΙΟ ΝΗΠΙΑΓΩΓΕΙΟ ΕΚΑΛΗΣ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ΛΕΩΦ. ΜΑΡΑΘΩΝΟΣ 1, ΑΝΟΙΞΗ,  ΤΚ 14569 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0-621825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  <w:color w:val="000000"/>
                <w:sz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</w:rPr>
              <w:t>75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ΙΔΙΩΤΙΚΟ-ΙΣΟΤΙΜΟ ΝΗΠΙΑΓΩΓΕΙΟ-Β΄ΑΡΣΑΚΕΙΟ- ΤΟΣΙΤΣΕΙΟ ΝΗΠΙΑΓΩΓΕΙΟ ΕΚΑΛΗΣ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ΛΕΩΦ. ΜΑΡΑΘΩΝΟΣ 1, ΑΝΟΙΞΗ,  ΤΚ 14569 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0-621825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  <w:color w:val="000000"/>
                <w:sz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</w:rPr>
              <w:t>76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ΙΔΙΩΤΙΚΟ-ΙΣΟΤΙΜΟ ΝΗΠΙΑΓΩΓΕΙΟ-Γ΄ΑΡΣΑΚΕΙΟ- ΤΟΣΙΤΣΕΙΟ ΝΗΠΙΑΓΩΓΕΙΟ ΕΚΑΛΗΣ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ΛΕΩΦ. ΜΑΡΑΘΩΝΟΣ 1, ΑΝΟΙΞΗ,  ΤΚ 14569 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0-621825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  <w:color w:val="000000"/>
                <w:sz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lang w:val="en-US"/>
              </w:rPr>
              <w:t>7</w:t>
            </w:r>
            <w:r>
              <w:rPr>
                <w:rFonts w:cs="Arial" w:ascii="Calibri" w:hAnsi="Calibri"/>
                <w:bCs/>
                <w:color w:val="000000"/>
                <w:sz w:val="24"/>
              </w:rPr>
              <w:t>7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ΙΔΙΩΤΙΚΟ-ΙΣΟΤΙΜΟ ΝΗΠΙΑΓΩΓΕΙΟ-Δ΄ΑΡΣΑΚΕΙΟ- ΤΟΣΙΤΣΕΙΟ ΝΗΠΙΑΓΩΓΕΙΟ ΕΚΑΛ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ΛΕΩΦ. ΜΑΡΑΘΩΝΟΣ 1, ΑΝΟΙΞΗ,  ΤΚ 14569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0-621825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  <w:color w:val="000000"/>
                <w:sz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</w:rPr>
              <w:t>78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ΣΥΣΤΕΓΑΖΟΜΕΝΟ ΝΗΠΙΑΓΩΓΕΙΟ-ΠΕΤΡΟΒΙΤΣ ΣΑΝΤΡΑ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ΟΔ.ΕΥΡΙΠΙΔΟΥ 21,ΑΓ.ΔΗΜΗΤΡΙΟ ΚΟΡΩΠΙΟΥ,             ΤΚ 19400        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910-2408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  <w:color w:val="000000"/>
                <w:sz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</w:rPr>
              <w:t>79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ΣΥΣΤΕΓΑΖΟΜΕΝΟ ΝΗΠΙΑΓΩΓΕΙΟ-"Ο ΚΗΠΟΣ ΤΩΝ ΠΑΙΧΝΙΔΙΩΝ"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ΟΔ.ΗΦΑΙΣΤΟΥ 19 &amp;ΛΕΥΚΗΣ,ΒΑΡΗ, ΤΚ 16672      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0-897026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ΑΝΑΣΤΟΛΗ ΓΙΑ ΤΟ ΣΧΟΛΙΚΟ ΕΤΟΣ 2015-2016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  <w:color w:val="000000"/>
                <w:sz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</w:rPr>
              <w:t>80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ΝΗΠΙΑΓΩΓΕΙΟ-Θ.ΙΩΑΝΝΙΔΟΥ ΚΑΙ ΣΙΑ Ε.Ε.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ΟΔ.ΔΗΛΟΥ 9 &amp;ΤΑΫΓΕΤΟΥ, ΒΑΡΗ, ΤΚ 16672  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0-894653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  <w:color w:val="000000"/>
                <w:sz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</w:rPr>
              <w:t>81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ΣΥΣΤΕΓΑΖΟΜΟΝΟ ΝΗΠΙΑΓΩΓΕΙΟ-ΦΙΛΕΑΣ ΦΟΓΚ-ΣΤΑΜΑΤΙΑ ΣΤΑΥΡΟΠΟΥΛΟΥ ΚΑΙ ΣΥΝΕΡΓΑΤΕΣ Ε.Ε.-ΦΙΛΕΑΣ ΦΟΓΚ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ΟΔ.ΗΡΩΩΝ ΠΟΛΥΤΕΧΝΕΙΟΥ 73 &amp;ΚΝΩΣΣΟΥ 2, ΑΓ.ΣΤΕΦΑΝΟΣ, ΤΚ 14565         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3003915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  <w:color w:val="000000"/>
                <w:sz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</w:rPr>
              <w:t>82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ΣΥΣΤΕΓΑΖΟΜΕΝΟ ΝΗΠΙΑΓΩΓΕΙΟ-ΠΕΝΤΕΦΟΥΝΤΗ ΕΥΤΕΡΠΗ-ΦΟΙΒΟΣ ΚΑΙ ΑΘΗΝΑ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ΛΕΩΦ.ΚΑΛΑΜΟΥ,ΚΑΠΑΝΔΡΙΤΙ ΑΤΤΙΚΗΣ, ΤΚ 19014        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950-5429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  <w:color w:val="000000"/>
                <w:sz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</w:rPr>
              <w:t>83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ΙΔΙΩΤΙΚΟ ΝΗΠΙΑΓΩΓΕΙΟ-ΔΕΣ ΙΚΕ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ΟΔ.ΔΕΜΕΣΤΙΧΑ 4, ΒΑΡΗ, ΤΚ 16672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0-897414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  <w:color w:val="000000"/>
                <w:sz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</w:rPr>
              <w:t>84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ΣΥΣΤΕΓΑΖΟΜΕΝΟ ΝΗΠΙΑΓΩΓΕΙΟ-ΜΙΝΤΖΑ ΜΑΡΙΑ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ΟΔ.ΗΦΑΙΣΤΙΩΝΟΣ 82,ΘΡΑΚΟΜΑΚΕΔΟΝΕΣ,          ΤΚ 13676   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0-243203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  <w:color w:val="000000"/>
                <w:sz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</w:rPr>
              <w:t>85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ΣΥΣΤΕΓΑΖΟΜΕΝΟ ΝΗΠΙΑΓΩΓΕΙΟ-ΠΕΤΡΟΥΛΙΑ ΕΛΕΝΗ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ΜΕΡΚΟΥΡΗ &amp; ΑΛ.ΔΑΒΑΡΗ 12,ΚΟΡΩΠΙ, ΤΚ 19400         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0-602147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  <w:color w:val="000000"/>
                <w:sz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</w:rPr>
              <w:t>86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ΣΥΣΤΕΓΑΖΟΜΕΝΟ ΝΗΠΙΑΓΩΓΕΙΟ-ΜΟΝΤΕΣΣΟΡΙΑΝΑ ΣΧΟΛΕΙΑ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ΤΑΤΟΪΟΥ 87, ΒΑΡΥΜΠΟΜΠΗ, ΤΚ 13677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850-816959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  <w:color w:val="000000"/>
                <w:sz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</w:rPr>
              <w:t>87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ΣΥΣΤΕΓΑΖΟΜΕΝΟ ΝΗΠΙΑΓΩΓΕΙΟ-ΒΑΣΙΛΙΚΟΥ ΕΥΑΓΓΕΛΙΑ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ΚΟΛΟΚΟΤΡΩΝΗ 82, ΒΟΥΛΑ ΑΤΤΙΚΗΣ 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0-965786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  <w:color w:val="000000"/>
                <w:sz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</w:rPr>
              <w:t>88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ΙΔΙΩΤΙΚΟ ΝΗΠΙΑΓΩΓΕΙΟ-ΟΝΕΙΡΟΔΡΟΜΙΟ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ΠΕΝΤΕΛΗΣ 9 &amp;ΠΑΥΛΟΥ ΜΕΛΑ ,ΔΡΟΣΙΑ ΑΤΤΙΚΗΣ,ΤΚ 14572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0-813461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  <w:color w:val="000000"/>
                <w:sz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</w:rPr>
              <w:t>89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ΣΥΣΤΕΓΑΖΟΜΕΝΟ ΙΔΙΩΤΙΚΟ ΝΗΠΙΑΓΩΓΕΙΟ-ΧΡΥΣΑΝΘΑΚΟΠΟΥΛΟΥ ΣΟΦΙΑ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ΚΥΠΡΟΥ 16&amp;ΕΠΑΜΕΙΝΩΝΔΑΣ ΣΑΡΩΝΙΚΟΥ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910-413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ΑΝΑΣΤΟΛΗ ΓΙΑ ΤΟ ΣΧΟΛΙΚΟ ΕΤΟΣ 2015-2016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  <w:color w:val="000000"/>
                <w:sz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</w:rPr>
              <w:t>90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ΣΥΣΤΕΓΑΖΟΜΕΝΟ  ΝΗΠΙΑΓΩΓΕΙΟ-ΠΑΙΧΝΙΔΟΥΠΟΛΙΣ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Μ. ΑΛΕΞΑΝΔΡΟΥ 10,ΘΡΑΚΟΜΑΚΕΔΟΝΕΣ,                   ΤΚ 13671,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0-243143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  <w:color w:val="000000"/>
                <w:sz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</w:rPr>
              <w:t>91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ΣΥΣΤΕΓΑΖΟΜΕΝΟ  ΝΗΠΙΑΓΩΓΕΙΟ-ΠΟΛΥΔΩΡΟΥ ΣΥΡΜΩ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ΓΑΡΓΗΤΤΟΥ 7,ΓΕΡΑΚΑΣ,ΤΚ 15344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0-661993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  <w:color w:val="000000"/>
                <w:sz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</w:rPr>
              <w:t>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ΙΔΙΩΤΙΚΟ ΣΥΣΤΕΓΑΖΟΜΕΝΟ  ΝΗΠΙΑΓΩΓΕΙΟ-"ΤΟ ΣΠΙΤΙ ΠΟΥ ΓΕΛΑΕΙ"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ΘΗΣΕΩΣ  55, ΒΑΡΚΙΖΑ, ΤΚ  16672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30-24159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  <w:color w:val="000000"/>
                <w:sz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</w:rPr>
              <w:t>9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ΙΔΙΩΤΙΚΟ ΝΗΠΙΑΓΩΓΕΙΟ-"ΕΛΛΗΝΟΑΓΓΛΙΚΗ ΓΝΩΣΗ ΚΑΙ ΠΑΙΔΕΙΑ"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Λ.ΑΝΘΗΡΟΥ&amp;ΒΕΡΓΙΝΑΣ, ΠΑΙΑΝΙΑ, ΤΚ  19002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0-60280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  <w:color w:val="000000"/>
                <w:sz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</w:rPr>
              <w:t>9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BYRON COLLEG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ΦΙΛΟΛΑΟΥ 7,ΓΕΡΑΚΑ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210-604772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  <w:color w:val="000000"/>
                <w:sz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</w:rPr>
              <w:t>95</w:t>
            </w:r>
          </w:p>
        </w:tc>
        <w:tc>
          <w:tcPr>
            <w:tcW w:w="2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CAMPION SCHOOL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ΑΓ.ΙΟΥΛΙΑΝΗΣ,ΠΑΛΛΗΝ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21060717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  <w:color w:val="000000"/>
                <w:sz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</w:rPr>
              <w:t>9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ST.LAWRENCE COLLEG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ΑΝΕΜΩΝ ΘΕΣΗ ΛΟΥΤΣΑ ΚΟΥΚΕ ΚΟΡΩΠΙΟ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210-89170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Calibri" w:hAnsi="Calibri" w:cs="Arial"/>
          <w:bCs/>
          <w:color w:val="000000"/>
          <w:sz w:val="24"/>
        </w:rPr>
      </w:pPr>
      <w:r>
        <w:rPr>
          <w:rFonts w:cs="Arial" w:ascii="Calibri" w:hAnsi="Calibri"/>
          <w:bCs/>
          <w:color w:val="000000"/>
          <w:sz w:val="24"/>
        </w:rPr>
      </w:r>
    </w:p>
    <w:p>
      <w:pPr>
        <w:pStyle w:val="Normal"/>
        <w:ind w:left="5760" w:firstLine="720"/>
        <w:rPr>
          <w:rFonts w:ascii="Calibri" w:hAnsi="Calibri" w:cs="Arial"/>
          <w:b/>
          <w:b/>
          <w:bCs/>
          <w:color w:val="000000"/>
          <w:sz w:val="24"/>
        </w:rPr>
      </w:pPr>
      <w:r>
        <w:rPr>
          <w:rFonts w:cs="Arial" w:ascii="Calibri" w:hAnsi="Calibri"/>
          <w:b/>
          <w:bCs/>
          <w:color w:val="000000"/>
          <w:sz w:val="24"/>
        </w:rPr>
      </w:r>
    </w:p>
    <w:p>
      <w:pPr>
        <w:pStyle w:val="Normal"/>
        <w:ind w:left="5760" w:firstLine="720"/>
        <w:rPr>
          <w:rFonts w:ascii="Calibri" w:hAnsi="Calibri" w:cs="Arial"/>
          <w:b/>
          <w:b/>
          <w:color w:val="000000"/>
          <w:sz w:val="24"/>
        </w:rPr>
      </w:pPr>
      <w:r>
        <w:rPr>
          <w:rFonts w:cs="Arial" w:ascii="Calibri" w:hAnsi="Calibri"/>
          <w:b/>
          <w:color w:val="000000"/>
          <w:sz w:val="24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4"/>
        </w:rPr>
      </w:pPr>
      <w:r>
        <w:rPr>
          <w:rFonts w:cs="Arial" w:ascii="Calibri" w:hAnsi="Calibri"/>
          <w:b/>
          <w:color w:val="000000"/>
          <w:sz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4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sectPr>
      <w:type w:val="nextPage"/>
      <w:pgSz w:w="11906" w:h="16838"/>
      <w:pgMar w:left="1134" w:right="141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20"/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/>
  </w:style>
  <w:style w:type="character" w:styleId="Char1">
    <w:name w:val="Υποσέλιδο Char"/>
    <w:qFormat/>
    <w:rPr/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2">
    <w:name w:val="Σώμα κείμενου 2"/>
    <w:basedOn w:val="Normal"/>
    <w:qFormat/>
    <w:pPr>
      <w:spacing w:lineRule="auto" w:line="360"/>
      <w:jc w:val="center"/>
    </w:pPr>
    <w:rPr>
      <w:b/>
      <w:sz w:val="24"/>
      <w:lang w:val="en-US"/>
    </w:rPr>
  </w:style>
  <w:style w:type="paragraph" w:styleId="3">
    <w:name w:val="Σώμα κείμενου 3"/>
    <w:basedOn w:val="Normal"/>
    <w:qFormat/>
    <w:pPr>
      <w:spacing w:lineRule="auto" w:line="360"/>
    </w:pPr>
    <w:rPr>
      <w:sz w:val="24"/>
    </w:rPr>
  </w:style>
  <w:style w:type="paragraph" w:styleId="21">
    <w:name w:val="Σώμα κείμενου με εσοχή 2"/>
    <w:basedOn w:val="Normal"/>
    <w:qFormat/>
    <w:pPr>
      <w:ind w:firstLine="567"/>
      <w:jc w:val="both"/>
    </w:pPr>
    <w:rPr>
      <w:sz w:val="24"/>
    </w:rPr>
  </w:style>
  <w:style w:type="paragraph" w:styleId="31">
    <w:name w:val="Σώμα κείμενου με εσοχή 3"/>
    <w:basedOn w:val="Normal"/>
    <w:qFormat/>
    <w:pPr>
      <w:ind w:left="567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pe-anatol.att.sch.gr/" TargetMode="External"/><Relationship Id="rId4" Type="http://schemas.openxmlformats.org/officeDocument/2006/relationships/hyperlink" Target="mailto:idiotika@dipe-anatol.att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06:00Z</dcterms:created>
  <dc:creator>Αλεξάνδρα Τεννέ</dc:creator>
  <dc:description/>
  <cp:keywords/>
  <dc:language>en-US</dc:language>
  <cp:lastModifiedBy>user</cp:lastModifiedBy>
  <cp:lastPrinted>2016-05-20T10:34:00Z</cp:lastPrinted>
  <dcterms:modified xsi:type="dcterms:W3CDTF">2016-05-20T09:06:00Z</dcterms:modified>
  <cp:revision>2</cp:revision>
  <dc:subject/>
  <dc:title>ΕΛΛΗΝΙΚΗ   ΔΗΜΟΚΡΑΤΙΑ                                                   ΓΛΥΚΑ  ΝΕΡΑ………</dc:title>
</cp:coreProperties>
</file>