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object w:dxaOrig="160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8pt;margin-top:-1.05pt;width:35.25pt;height:3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370257" r:id="rId2"/>
        </w:objec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ΠΕΙΓΟΝ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ΕΛΛΗΝΙΚΗ ΔΗΜΟΚΡΑΤΙ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ΥΠΟΥΡΓΕΙΟ ΠΑΙΔΕΙΑΣ, ΕΡΕΥΝΑΣ &amp; ΘΡΗΣΚΕΥΜΑΤΩΝ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Γλυκά Νερά,   8-02-2016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ΠΕΡΙΦΕΡΕΙΑΚΗ ΔΙΕΥΘΥΝΣΗ                                                                                               Αρ. Πρωτ.  Φ. 56/3468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Α/ΘΜΙΑΣ &amp; Β/ΘΜΙΑΣ ΕΚΠ/ΣΗΣ ΑΤΤΙΚΗΣ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000000"/>
        </w:rPr>
        <w:t>Δ/ΝΣΗ Α/ΘΜΙΑΣ ΕΚΠ/ΣΗΣ ΑΝΑΤΟΛΙΚΗΣ ΑΤΤΙΚΗΣ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/>
      </w:pPr>
      <w:r>
        <w:rPr>
          <w:rFonts w:cs="Calibri" w:ascii="Calibri" w:hAnsi="Calibri"/>
        </w:rPr>
        <w:t>ΠΟΛΙΤΙΣΤΙΚΑ ΠΡΟΓΡΑΜΜΑΤΑ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8575</wp:posOffset>
                </wp:positionV>
                <wp:extent cx="30949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 Δημόσια &amp; Ιδιωτικά Δημ .Σχολεία και Νηπ/γεία  Ανατ. Ατ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8.7pt;mso-wrap-distance-left:9.05pt;mso-wrap-distance-right:9.05pt;mso-wrap-distance-top:0pt;mso-wrap-distance-bottom:0pt;margin-top:2.25pt;mso-position-vertical-relative:text;margin-left:26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 Δημόσια &amp; Ιδιωτικά Δημ .Σχολεία και Νηπ/γεία  Ανατ. Αττικ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sz w:val="18"/>
          <w:szCs w:val="18"/>
        </w:rPr>
        <w:t>Ταχ. Δ/νση:</w:t>
      </w:r>
      <w:r>
        <w:rPr>
          <w:rFonts w:cs="Calibri" w:ascii="Calibri" w:hAnsi="Calibri"/>
          <w:sz w:val="18"/>
          <w:szCs w:val="18"/>
        </w:rPr>
        <w:t xml:space="preserve"> Λεωφ. Λαυρίου 150 &amp; Ανδρίκου 4</w:t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5454 Γλυκά Νερά </w:t>
      </w:r>
    </w:p>
    <w:p>
      <w:pPr>
        <w:pStyle w:val="Heading2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ληροφ.:</w:t>
      </w:r>
      <w:r>
        <w:rPr>
          <w:rFonts w:cs="Calibri" w:ascii="Calibri" w:hAnsi="Calibri"/>
          <w:b w:val="false"/>
          <w:sz w:val="18"/>
          <w:szCs w:val="18"/>
        </w:rPr>
        <w:t xml:space="preserve"> Χ. Κουράκη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sz w:val="18"/>
          <w:szCs w:val="18"/>
        </w:rPr>
        <w:t>Τηλ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. :  </w:t>
      </w:r>
      <w:r>
        <w:rPr>
          <w:rFonts w:cs="Calibri" w:ascii="Calibri" w:hAnsi="Calibri"/>
          <w:sz w:val="18"/>
          <w:szCs w:val="18"/>
          <w:lang w:val="en-US"/>
        </w:rPr>
        <w:t xml:space="preserve">210/6047402, 6937215991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  <w:lang w:val="fr-FR"/>
        </w:rPr>
        <w:t>FAX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:</w:t>
      </w:r>
      <w:r>
        <w:rPr>
          <w:rFonts w:cs="Arial" w:ascii="Calibri" w:hAnsi="Calibri"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sz w:val="18"/>
          <w:szCs w:val="18"/>
          <w:lang w:val="en-US"/>
        </w:rPr>
        <w:t xml:space="preserve">210-6618440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kouraki@hotmail.gr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litistika@dipe-anatol.att.sch.gr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Θέμα: 13</w:t>
      </w:r>
      <w:r>
        <w:rPr>
          <w:rFonts w:cs="Calibri" w:ascii="Calibri" w:hAnsi="Calibri"/>
          <w:b/>
          <w:bCs/>
          <w:vertAlign w:val="superscript"/>
        </w:rPr>
        <w:t>ο</w:t>
      </w:r>
      <w:r>
        <w:rPr>
          <w:rFonts w:cs="Calibri" w:ascii="Calibri" w:hAnsi="Calibri"/>
          <w:b/>
          <w:bCs/>
        </w:rPr>
        <w:t xml:space="preserve"> Φεστιβάλ Χορού Πρωτοβάθμιας Εκπαίδευσης Ανατολικής Αττικής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ιεύθυνσή μας σκοπεύει να συμμετάσχει για δέκατη τρίτη συνεχή χρονιά στον εορτασμό της Παγκόσμιας Ημέρας Χορού διοργανώνοντας το </w:t>
      </w: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  <w:b/>
          <w:bCs/>
          <w:vertAlign w:val="superscript"/>
        </w:rPr>
        <w:t>ο</w:t>
      </w:r>
      <w:r>
        <w:rPr>
          <w:rFonts w:cs="Calibri" w:ascii="Calibri" w:hAnsi="Calibri"/>
          <w:b/>
          <w:bCs/>
        </w:rPr>
        <w:t xml:space="preserve"> Φεστιβάλ Χορού Πρωτοβάθμιας Εκπαίδευσης Ανατολικής Αττική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ο Φεστιβάλ σχεδιάζουμε να πραγματοποιηθεί την </w:t>
      </w:r>
      <w:r>
        <w:rPr>
          <w:rFonts w:cs="Calibri" w:ascii="Calibri" w:hAnsi="Calibri"/>
          <w:b/>
        </w:rPr>
        <w:t xml:space="preserve">Παρασκευή </w:t>
      </w:r>
      <w:r>
        <w:rPr>
          <w:rFonts w:cs="Calibri" w:ascii="Calibri" w:hAnsi="Calibri"/>
          <w:b/>
          <w:bCs/>
        </w:rPr>
        <w:t>27 Μαΐου 2016</w:t>
      </w:r>
      <w:r>
        <w:rPr>
          <w:rFonts w:cs="Calibri" w:ascii="Calibri" w:hAnsi="Calibri"/>
        </w:rPr>
        <w:t xml:space="preserve"> στο ανοιχτό θέατρο του Μαρκόπουλου Μεσογα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</w:rPr>
        <w:t>Για την καλύτερη προετοιμασία των ομάδων χορού παρακαλούμε να συμπληρώσετε τα στοιχεία των χοροδιδασκάλων στη δ/νση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docs.google.com/forms/d/1nJjRvyVQJrKV8c0_HGRkJEfnUW5wK-gl1ZBsA_oRzQ8/viewform</w:t>
        </w:r>
      </w:hyperlink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ίσης, προκειμένου να προχωρήσουμε στην οργάνωση, να υποβάλετε στη Δ/νση Π.Ε. Ανατολικής Αττικής την επισυναπτόμενη φόρμα συμμετοχής μέχρι τις </w:t>
      </w:r>
      <w:r>
        <w:rPr>
          <w:rFonts w:cs="Calibri" w:ascii="Calibri" w:hAnsi="Calibri"/>
          <w:b/>
          <w:bCs/>
        </w:rPr>
        <w:t>15 Απριλίου 2016</w:t>
      </w:r>
      <w:r>
        <w:rPr>
          <w:rFonts w:cs="Calibri" w:ascii="Calibri" w:hAnsi="Calibri"/>
        </w:rPr>
        <w:t xml:space="preserve">, στο 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ckouraki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hotmail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σχολεία που επιθυμούν να λάβουν μέρος, μπορούν να συνεργαστούν με τοπικούς φορείς για την κάλυψη πιθανών δαπανών (φορεσιές, μετακίνηση). Στα σχολεία που θα συμμετάσχουν θα δοθούν αναμνηστικές πλακέτε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δήλωση θα είναι ανοιχτή προς το ευρύτερο κοινό και θα γνωστοποιηθεί στα Μ.Μ.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ίτηση συμμετοχής 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Η Δ/ΝΤΡΙΑ ΕΚΠΑΙΔΕΥΣΗ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ΞΥΘΑΛΗ ΒΑΣΙΛΙΚΗ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ΑΙΤΗΣΗ ΣΥΜΜΕΤΟΧΗΣ ΣΤΟ 13</w:t>
      </w:r>
      <w:r>
        <w:rPr>
          <w:rFonts w:cs="Calibri" w:ascii="Calibri" w:hAnsi="Calibri"/>
          <w:b/>
          <w:bCs/>
          <w:lang w:val="en-US"/>
        </w:rPr>
        <w:t>o</w:t>
      </w:r>
      <w:r>
        <w:rPr>
          <w:rFonts w:cs="Calibri" w:ascii="Calibri" w:hAnsi="Calibri"/>
          <w:b/>
          <w:bCs/>
        </w:rPr>
        <w:t xml:space="preserve"> ΦΕΣΤΙΒΑΛ ΧΟΡΟΥ Π.Ε. ΑΝ. ΑΤΤΙΚΗ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>ΣΧΟΛΕΙΟ: 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ΔΟΣΙΑΚΟΙ ΧΟΡΟ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594818672"/>
      <w:bookmarkStart w:id="1" w:name="__Fieldmark__0_359481867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  ΜΟΝΤΕΡΝΟΣ ΧΟΡΟΣ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594818672"/>
      <w:bookmarkStart w:id="3" w:name="__Fieldmark__1_3594818672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>ΑΡΙΘΜΟΣ ΜΑΘΗΤΩΝ: ………………………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42"/>
        <w:rPr/>
      </w:pPr>
      <w:r>
        <w:rPr>
          <w:rFonts w:cs="Calibri" w:ascii="Calibri" w:hAnsi="Calibri"/>
        </w:rPr>
        <w:t xml:space="preserve">Για </w:t>
      </w:r>
      <w:r>
        <w:rPr>
          <w:rFonts w:cs="Calibri" w:ascii="Calibri" w:hAnsi="Calibri"/>
          <w:b/>
          <w:bCs/>
        </w:rPr>
        <w:t>παραδοσιακούς χορούς</w:t>
      </w:r>
      <w:r>
        <w:rPr>
          <w:rFonts w:cs="Calibri" w:ascii="Calibri" w:hAnsi="Calibri"/>
        </w:rPr>
        <w:t xml:space="preserve">: Ο κατάλογος των περιοχών είναι γενικός και αποτελεί οδηγό για να ομαδοποιηθούν οι χορευτικές ομάδες των σχολείων . Υπάρχει η δυνατότητα να επιλέξετε  περιοχές αποκλειστικά τοπικού χαρακτήρα που μπορούν να παρουσιασθούν συνδυασμένα με τοπικά δρώμενα π.χ. χοροί Χίου με δρώμενο του γάμο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σημειώσετε την περιοχή που επιθυμείτε. Στις περιοχές που δεν αναγράφονται χοροί αναγράψτε αυτούς που επιθυμείτ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οικονομία χρόνου, το κάθε σχολείο χορεύει μόνο μία περιοχή και κάθε περιοχή θα παρουσιάζεται από μία έως και τρεις χορευτικές ομάδες. Οι παραδοσιακοί χοροί θα συνοδεύονται από ζωντανή ορχήστρ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γκεκριμένα για τα Νηπιαγωγεία, λόγω του μικρού της ηλικίας, μπορείτε να προτείνετε δικούς σας χορούς κατόπιν συνεννόησης μαζί μας. Οι παραδοσιακοί χοροί θα συνοδεύονται από ζωντανή ορχήστρα.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3594818672"/>
      <w:bookmarkStart w:id="5" w:name="__Fieldmark__2_359481867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Θράκη :</w:t>
      </w:r>
      <w:r>
        <w:rPr>
          <w:rFonts w:cs="Calibri" w:ascii="Calibri" w:hAnsi="Calibri"/>
        </w:rPr>
        <w:t xml:space="preserve"> Ξέσυρτος , Ζωναράδικος, Συγκαθιστό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3_3594818672"/>
      <w:bookmarkStart w:id="7" w:name="__Fieldmark__3_3594818672"/>
      <w:bookmarkEnd w:id="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Μακεδονία : </w:t>
      </w:r>
      <w:r>
        <w:rPr>
          <w:rFonts w:cs="Calibri" w:ascii="Calibri" w:hAnsi="Calibri"/>
        </w:rPr>
        <w:t>Χασαπιά , Συρτός, Αντικριστό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8" w:name="__Fieldmark__4_3594818672"/>
      <w:bookmarkStart w:id="9" w:name="__Fieldmark__4_3594818672"/>
      <w:bookmarkEnd w:id="9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Ηπειρος :</w:t>
      </w:r>
      <w:r>
        <w:rPr>
          <w:rFonts w:cs="Calibri" w:ascii="Calibri" w:hAnsi="Calibri"/>
        </w:rPr>
        <w:t xml:space="preserve"> Στα τρία, Φυσούνι , Πωγωνίσιο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0" w:name="__Fieldmark__5_3594818672"/>
      <w:bookmarkStart w:id="11" w:name="__Fieldmark__5_3594818672"/>
      <w:bookmarkEnd w:id="1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Θεσσαλία:</w:t>
      </w:r>
      <w:r>
        <w:rPr>
          <w:rFonts w:cs="Calibri" w:ascii="Calibri" w:hAnsi="Calibri"/>
        </w:rPr>
        <w:t xml:space="preserve"> Μπεράτι , Καραγκούνα, Τασιά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2" w:name="__Fieldmark__6_3594818672"/>
      <w:bookmarkStart w:id="13" w:name="__Fieldmark__6_3594818672"/>
      <w:bookmarkEnd w:id="1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Στερεά Ελλάδα:</w:t>
      </w:r>
      <w:r>
        <w:rPr>
          <w:rFonts w:cs="Calibri" w:ascii="Calibri" w:hAnsi="Calibri"/>
        </w:rPr>
        <w:t xml:space="preserve"> Συρτός, Τσάμικος, Καγκέλι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4" w:name="__Fieldmark__7_3594818672"/>
      <w:bookmarkStart w:id="15" w:name="__Fieldmark__7_3594818672"/>
      <w:bookmarkEnd w:id="1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Πελοπόννησος:</w:t>
      </w:r>
      <w:r>
        <w:rPr>
          <w:rFonts w:cs="Calibri" w:ascii="Calibri" w:hAnsi="Calibri"/>
        </w:rPr>
        <w:t xml:space="preserve"> Τσακώνικος, Τσάμικος, Καλαματιανό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6" w:name="__Fieldmark__8_3594818672"/>
      <w:bookmarkStart w:id="17" w:name="__Fieldmark__8_3594818672"/>
      <w:bookmarkEnd w:id="1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Επτάνησα:</w:t>
      </w:r>
      <w:r>
        <w:rPr>
          <w:rFonts w:cs="Calibri" w:ascii="Calibri" w:hAnsi="Calibri"/>
        </w:rPr>
        <w:t xml:space="preserve"> Κερκυραϊκός, Θειακός Λευκάδα, Λεβαντίνικος Ζακύνθου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8" w:name="__Fieldmark__9_3594818672"/>
      <w:bookmarkStart w:id="19" w:name="__Fieldmark__9_3594818672"/>
      <w:bookmarkEnd w:id="19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Κρήτη:</w:t>
      </w:r>
      <w:r>
        <w:rPr>
          <w:rFonts w:cs="Calibri" w:ascii="Calibri" w:hAnsi="Calibri"/>
        </w:rPr>
        <w:t xml:space="preserve"> Συρτός, Πεντοζάλι, Μαλεβιζιώτη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0" w:name="__Fieldmark__10_3594818672"/>
      <w:bookmarkStart w:id="21" w:name="__Fieldmark__10_3594818672"/>
      <w:bookmarkEnd w:id="2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Κυκλάδες:</w:t>
      </w:r>
      <w:r>
        <w:rPr>
          <w:rFonts w:cs="Calibri" w:ascii="Calibri" w:hAnsi="Calibri"/>
        </w:rPr>
        <w:t xml:space="preserve"> Βλάχα Νάξου , Συρτός, Μπάλο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2" w:name="__Fieldmark__11_3594818672"/>
      <w:bookmarkStart w:id="23" w:name="__Fieldmark__11_3594818672"/>
      <w:bookmarkEnd w:id="2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Δωδεκάνησα:</w:t>
      </w:r>
      <w:r>
        <w:rPr>
          <w:rFonts w:cs="Calibri" w:ascii="Calibri" w:hAnsi="Calibri"/>
        </w:rPr>
        <w:t xml:space="preserve"> Ισσος , σούστα , Ροδίτικο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4" w:name="__Fieldmark__12_3594818672"/>
      <w:bookmarkStart w:id="25" w:name="__Fieldmark__12_3594818672"/>
      <w:bookmarkEnd w:id="2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Ανατολικό Αιγαίο:</w:t>
      </w:r>
      <w:r>
        <w:rPr>
          <w:rFonts w:cs="Calibri" w:ascii="Calibri" w:hAnsi="Calibri"/>
        </w:rPr>
        <w:t xml:space="preserve"> Κεχαγιάδικος Λήμνου, Πυργούσικος Χίου , Ικαριώτικος</w:t>
      </w:r>
    </w:p>
    <w:p>
      <w:pPr>
        <w:pStyle w:val="Normal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6" w:name="__Fieldmark__13_3594818672"/>
      <w:bookmarkStart w:id="27" w:name="__Fieldmark__13_3594818672"/>
      <w:bookmarkEnd w:id="2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Πρόσφυγες Ανατολικής Ρωμυλίας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8" w:name="__Fieldmark__14_3594818672"/>
      <w:bookmarkStart w:id="29" w:name="__Fieldmark__14_3594818672"/>
      <w:bookmarkEnd w:id="29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Πόντος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0" w:name="__Fieldmark__15_3594818672"/>
      <w:bookmarkStart w:id="31" w:name="__Fieldmark__15_3594818672"/>
      <w:bookmarkEnd w:id="3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Χοροί Βλάχων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2" w:name="__Fieldmark__16_3594818672"/>
      <w:bookmarkStart w:id="33" w:name="__Fieldmark__16_3594818672"/>
      <w:bookmarkEnd w:id="3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Χοροί Σαρακατσάνων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4" w:name="__Fieldmark__17_3594818672"/>
      <w:bookmarkStart w:id="35" w:name="__Fieldmark__17_3594818672"/>
      <w:bookmarkEnd w:id="3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Παράλια Μικράς Ασίας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6" w:name="__Fieldmark__18_3594818672"/>
      <w:bookmarkStart w:id="37" w:name="__Fieldmark__18_3594818672"/>
      <w:bookmarkEnd w:id="3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Πρόσφυγες Καππαδοκίας:</w:t>
      </w:r>
    </w:p>
    <w:p>
      <w:pPr>
        <w:pStyle w:val="Normal"/>
        <w:ind w:left="-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Για</w:t>
      </w:r>
      <w:r>
        <w:rPr>
          <w:rFonts w:cs="Calibri" w:ascii="Calibri" w:hAnsi="Calibri"/>
          <w:b/>
          <w:bCs/>
        </w:rPr>
        <w:t xml:space="preserve"> Νηπιαγωγεία (</w:t>
      </w:r>
      <w:r>
        <w:rPr>
          <w:rFonts w:cs="Calibri" w:ascii="Calibri" w:hAnsi="Calibri"/>
          <w:bCs/>
        </w:rPr>
        <w:t xml:space="preserve">τυχόν άλλη επιλογή):………………………………………………………. </w:t>
      </w:r>
    </w:p>
    <w:p>
      <w:pPr>
        <w:pStyle w:val="Normal"/>
        <w:ind w:left="-53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Για μοντέρνο χορό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αρουσίαση θα γίνει με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 και ο χρόνος δε θα πρέπει να ξεπερνά τα 5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Παρατηρήσεις  (σε περίπτωση επιλογής δρώμενων ή χορών, όπου δεν αναγράφονται οι επιλογές)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Σημείωση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επιτυχία και του Φεστιβάλ που διοργανώνει η Διεύθυνσή μας, η τελική επιλογή των χορών, η διάρκειά τους και η διαμόρφωση του προγράμματος θα οριστεί μετά τη συγκέντρωση των συμμετοχών όλων των ενδιαφερόμενων και κατόπιν επικοινωνίας μαζί σας.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ΙΑ                                                         ΥΠΟΓΡΑΦΗ ΔΙΕΥΘΥΝΤΗ/ΝΤΡΙΑΣ ΣΧΟΛΕ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-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4Char">
    <w:name w:val="Επικεφαλίδα 4 Char"/>
    <w:basedOn w:val="Style10"/>
    <w:qFormat/>
    <w:rPr>
      <w:b/>
      <w:bCs/>
      <w:sz w:val="24"/>
      <w:szCs w:val="24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kouraki@hotmail.gr" TargetMode="External"/><Relationship Id="rId5" Type="http://schemas.openxmlformats.org/officeDocument/2006/relationships/hyperlink" Target="mailto:politistika@dipe-anatol.att.sch.gr" TargetMode="External"/><Relationship Id="rId6" Type="http://schemas.openxmlformats.org/officeDocument/2006/relationships/hyperlink" Target="https://docs.google.com/forms/d/1nJjRvyVQJrKV8c0_HGRkJEfnUW5wK-gl1ZBsA_oRzQ8/view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9:00Z</dcterms:created>
  <dc:creator>PLATO_PC</dc:creator>
  <dc:description/>
  <cp:keywords/>
  <dc:language>en-US</dc:language>
  <cp:lastModifiedBy>Administrator</cp:lastModifiedBy>
  <cp:lastPrinted>2016-02-08T11:01:00Z</cp:lastPrinted>
  <dcterms:modified xsi:type="dcterms:W3CDTF">2016-02-09T11:20:00Z</dcterms:modified>
  <cp:revision>31</cp:revision>
  <dc:subject/>
  <dc:title/>
</cp:coreProperties>
</file>