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Γλυκά Νερά,  22-4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ρ. Πρωτ.: Φ. 56/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11519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eastAsia="Calibri;Calibri" w:cs="Arial" w:ascii="Calibri;Calibri" w:hAnsi="Calibri;Calibri"/>
                <w:b/>
                <w:color w:val="000000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0000"/>
              </w:rPr>
              <w:t xml:space="preserve">ΠΡΟΣ: 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373"/>
              <w:gridCol w:w="1204"/>
              <w:gridCol w:w="2408"/>
            </w:tblGrid>
            <w:tr>
              <w:trPr>
                <w:trHeight w:val="110" w:hRule="atLeast"/>
              </w:trPr>
              <w:tc>
                <w:tcPr>
                  <w:tcW w:w="3612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1ο Ν/Γ Μαραθώνα </w:t>
                  </w:r>
                </w:p>
              </w:tc>
              <w:tc>
                <w:tcPr>
                  <w:tcW w:w="3612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νατ. Αττικής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77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ο Δ.Σ. Βούλας 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νατ. Αττικής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77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ο Ν/Γ Ν. Μάκρης 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νατ. Αττικής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77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Δ.Σ. Αγίας Μαρίνας Ν. Μάκρης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ο Δ.Σ. Σκάλας Ωρωπού και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Ν. Παλατίων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νατ. Αττικής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>ΘΕΜΑ:</w:t>
      </w:r>
      <w:r>
        <w:rPr/>
        <w:t xml:space="preserve"> </w:t>
      </w:r>
      <w:r>
        <w:rPr>
          <w:b/>
        </w:rPr>
        <w:t>«Απόφαση έγκρισης μετακίνησης μαθητών σχολείων Αττικής για τη Βράβευση Δράσεων και Προγραμμάτων γύρω από το Προσφυγικό Ζήτημα από το Υπουργείο Παιδείας, Έρευνας και Θρησκευμάτων</w:t>
      </w:r>
      <w:r>
        <w:rPr>
          <w:b/>
          <w:bCs/>
        </w:rPr>
        <w:t>»</w:t>
      </w:r>
    </w:p>
    <w:p>
      <w:pPr>
        <w:pStyle w:val="Default"/>
        <w:jc w:val="center"/>
        <w:rPr/>
      </w:pPr>
      <w:r>
        <w:rPr/>
        <w:t>(Σχετ. έγγραφο: το με αρ. πρ. Φ.12/933/68384/Δ1 έγγραφο του ΥΠ.Π.Ε.Θ.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Σας διαβιβάζουμε το ανωτέρω έγγραφο σχετικά με </w:t>
      </w:r>
      <w:r>
        <w:rPr>
          <w:sz w:val="23"/>
          <w:szCs w:val="23"/>
        </w:rPr>
        <w:t xml:space="preserve">την έγκριση μετακίνησης των μαθητών που συμμετείχαν σε </w:t>
      </w:r>
      <w:r>
        <w:rPr>
          <w:bCs/>
          <w:sz w:val="23"/>
          <w:szCs w:val="23"/>
        </w:rPr>
        <w:t>Δράσεις και προγράμματα σχετικά με το Προσφυγικό Ζήτημα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των Σχολικών Μονάδων ΠΕ &amp; ΔΕ Αττικής των παρακάτω πινάκων, προκειμένου να βραβευθούν από το Υπουργείο Παιδείας, Έρευνας και Θρησκευμάτων για τις ανωτέρω δραστηριότητες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Η εκδήλωση θα πραγματοποιηθεί στην Αθήνα στις </w:t>
      </w:r>
      <w:r>
        <w:rPr>
          <w:b/>
          <w:bCs/>
          <w:sz w:val="23"/>
          <w:szCs w:val="23"/>
        </w:rPr>
        <w:t xml:space="preserve">10 Μαΐου 2016 και ώρα 10:00 πμ, </w:t>
      </w:r>
      <w:r>
        <w:rPr>
          <w:sz w:val="23"/>
          <w:szCs w:val="23"/>
        </w:rPr>
        <w:t xml:space="preserve">στην Αίθουσα </w:t>
      </w:r>
      <w:r>
        <w:rPr>
          <w:b/>
          <w:bCs/>
          <w:i/>
          <w:iCs/>
          <w:sz w:val="23"/>
          <w:szCs w:val="23"/>
        </w:rPr>
        <w:t xml:space="preserve">«Ζακλίν ντε Ρομιγύ» </w:t>
      </w:r>
      <w:r>
        <w:rPr>
          <w:sz w:val="23"/>
          <w:szCs w:val="23"/>
        </w:rPr>
        <w:t xml:space="preserve">του Υπουργείου Παιδείας, Έρευνας και Θρησκευμάτων (Ανδρέα Παπανδρέου 37, Μαρούσι) για τους μαθητές Πρωτοβάθμιας και Δευτεροβάθμιας Εκπαίδευσης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Η συμμετοχή και η μετακίνηση των μαθητών θα πραγματοποιηθούν με την ευθύνη των συνοδών εκπαιδευτικών, χωρίς δαπάνη για το δημόσιο και μετά από την έγγραφη συγκατάθεση των γονέων και κηδεμόνων αυτών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;Calibri" w:hAnsi="Calibri;Calibri" w:cs="Calibri;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6-04-22T10:59:00Z</cp:lastPrinted>
  <dcterms:modified xsi:type="dcterms:W3CDTF">2016-04-22T08:28:00Z</dcterms:modified>
  <cp:revision>42</cp:revision>
  <dc:subject/>
  <dc:title/>
</cp:coreProperties>
</file>