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48"/>
        <w:gridCol w:w="4564"/>
        <w:gridCol w:w="784"/>
        <w:gridCol w:w="3667"/>
      </w:tblGrid>
      <w:tr>
        <w:trPr>
          <w:trHeight w:val="2330" w:hRule="atLeast"/>
        </w:trPr>
        <w:tc>
          <w:tcPr>
            <w:tcW w:w="611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96240" cy="3962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ΥΠΟΥΡΓΕΙΟ ΠΑΙΔΕΙΑΣ, ΕΡΕΥΝΑΣ &amp;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ΠΕΡΙΦΕΡΕΙΑΚΗ Δ/ΝΣΗ </w:t>
            </w:r>
            <w:r>
              <w:rPr>
                <w:rFonts w:eastAsia="Calibri" w:cs="Calibri" w:ascii="Calibri" w:hAnsi="Calibri"/>
                <w:bCs/>
              </w:rPr>
              <w:t>Π/ΘΜΙΑΣ &amp; Δ/ΘΜΙΑΣ</w:t>
            </w:r>
            <w:r>
              <w:rPr>
                <w:rFonts w:cs="Calibri" w:ascii="Calibri" w:hAnsi="Calibri"/>
              </w:rPr>
              <w:t xml:space="preserve"> ΕΚΠ/ΣΗΣ ΑΤΤΙΚΗ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</w:rPr>
              <w:t>ΔΙΕΥΘΥΝΣΗ Π/ΘΜΙΑΣ ΕΚΠ/ΣΗΣ</w:t>
            </w:r>
            <w:r>
              <w:rPr>
                <w:rFonts w:cs="Calibri" w:ascii="Calibri" w:hAnsi="Calibri"/>
              </w:rPr>
              <w:t xml:space="preserve"> ΑΝΑΤΟΛΙΚ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ΩΓΗ ΥΓ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</w:tc>
        <w:tc>
          <w:tcPr>
            <w:tcW w:w="4451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ΑΝΑΚΟΙΝΟΠΟΙΗΣΗ ΣΤΟ ΟΡΘΟ</w:t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</w:t>
            </w:r>
            <w:r>
              <w:rPr>
                <w:rFonts w:cs="Calibri" w:ascii="Calibri" w:hAnsi="Calibri"/>
                <w:color w:val="000000"/>
              </w:rPr>
              <w:t>Γλυκά Νερά,  26-9-2016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</w:rPr>
              <w:t>Αρ. Πρωτ.:  24804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27" w:hRule="atLeast"/>
        </w:trPr>
        <w:tc>
          <w:tcPr>
            <w:tcW w:w="1548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Ταχ. Δ/νση: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.Κ. - Πόλ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ηλέφωνα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Φαξ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cs="Calibri" w:ascii="Calibri" w:hAnsi="Calibri"/>
                <w:color w:val="000000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4564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ωφόρος Λαυρίου 150 &amp; Ανδρίκου 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454 - Γλυκά Νερά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/661844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-661844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health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ed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7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667" w:type="dxa"/>
            <w:vMerge w:val="restart"/>
            <w:tcBorders/>
            <w:tcMar>
              <w:right w:w="57" w:type="dxa"/>
            </w:tcMar>
          </w:tcPr>
          <w:p>
            <w:pPr>
              <w:pStyle w:val="Normal"/>
              <w:ind w:left="192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ΠΡΟΣ: 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Δημόσια Δημοτικά Σχολεία &amp; Νηπιαγωγεία Δ/σης Π.Ε. Αν. Αττική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6112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Πληρ.:                 Νάντια Κουρμού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.:                     69327432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Normal"/>
              <w:snapToGrid w:val="false"/>
              <w:ind w:left="792" w:hanging="79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67" w:type="dxa"/>
            <w:vMerge w:val="continue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ΘΕΜΑ:</w:t>
      </w:r>
      <w:r>
        <w:rPr>
          <w:rFonts w:cs="Calibri" w:ascii="Calibri" w:hAnsi="Calibri"/>
          <w:bCs/>
        </w:rPr>
        <w:t xml:space="preserve"> «</w:t>
      </w:r>
      <w:r>
        <w:rPr>
          <w:rFonts w:cs="Calibri" w:ascii="Calibri" w:hAnsi="Calibri"/>
          <w:b/>
          <w:bCs/>
        </w:rPr>
        <w:t>Διεξαγωγή σεμιναρίου 3 συναντήσεων με θέμα: Δεξιότητες Συμβουλευτικής και Επικοινωνίας για εκπαιδευτικούς</w:t>
      </w:r>
      <w:r>
        <w:rPr>
          <w:rFonts w:cs="Calibri" w:ascii="Calibri" w:hAnsi="Calibri"/>
          <w:b/>
        </w:rPr>
        <w:t>»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Calibri" w:ascii="Calibri" w:hAnsi="Calibri"/>
        </w:rPr>
        <w:t xml:space="preserve">Σας ενημερώνουμε ότι κατόπιν αιτήματος της Δ/νσης Π.Ε. Αν. Αττικής προς το Κέντρο Πρόληψης ΔΙΕΞΟΔΟΣ, πρόκειται να διεξαχθεί βιωματικό σεμινάριο 3 δίωρων συναντήσεων-εργαστηρίων με θέμα: «Δεξιότητες Συμβουλευτικής και Επικοινωνίας». Το σεμινάριο το οποίο θα υλοποιηθεί από τους επιστημονικούς συνεργάτες του Κέντρου Πρόληψης ΔΙΕΞΟΔΟΣ σε συνδιοργάνωση με τη  Δ/νση Π.Ε. Αν. Αττικής (Αγωγή Υγείας) θα έχει συνολική διάρκεια 6 ωρών και </w:t>
      </w:r>
      <w:r>
        <w:rPr>
          <w:rFonts w:cs="Calibri" w:ascii="Calibri" w:hAnsi="Calibri"/>
          <w:b/>
        </w:rPr>
        <w:t xml:space="preserve">θα διεξαχθεί στο χώρο του Κέντρου Πρόληψης, Πλατεία Αγ. Νικολάου 3 , 2ος όροφος, </w:t>
      </w:r>
      <w:r>
        <w:rPr>
          <w:rFonts w:cs="Calibri" w:ascii="Calibri" w:hAnsi="Calibri"/>
          <w:b/>
          <w:u w:val="single"/>
        </w:rPr>
        <w:t>Αχαρνές</w:t>
      </w:r>
      <w:r>
        <w:rPr>
          <w:rFonts w:cs="Calibri" w:ascii="Calibri" w:hAnsi="Calibri"/>
        </w:rPr>
        <w:t>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Calibri" w:ascii="Calibri" w:hAnsi="Calibri"/>
        </w:rPr>
        <w:t>Το σεμινάριο έχει στόχο να αναδείξει τη σχέση της Πρόληψης με τον παιδαγωγικό ρόλο του Δασκάλου και να επεξεργαστεί θεματικές ενότητες με αντικείμενο τα συναισθήματα και τις προσωπικές δεξιότητες. Η θεματολογία του σεμιναρίου με τις αντίστοιχες ημερομηνίες και ώρες περιγράφε</w:t>
      </w:r>
      <w:r>
        <w:rPr/>
        <w:t>ται στον ακόλουθο πίνακα: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261"/>
        <w:gridCol w:w="2126"/>
        <w:gridCol w:w="1519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άντησ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νεργητική Ακρόαση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ούω-Ακούγομα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 Οκτωβρίου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έρ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0-20.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sz w:val="20"/>
                <w:szCs w:val="20"/>
              </w:rPr>
              <w:t>Συνάντησ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υτοεκτίμηση, Δάσκαλοι και Γονεί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7 Οκτωβρίου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έρ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0-20.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sz w:val="20"/>
                <w:szCs w:val="20"/>
              </w:rPr>
              <w:t>Συνάντησ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 ρόλος του Εκπαιδευτικού ως Ενήλικα Υποστηρικτή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χέσεις Δασκάλων και παιδι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 Οκτωβρίου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έρ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0-20.00</w:t>
            </w:r>
          </w:p>
        </w:tc>
      </w:tr>
    </w:tbl>
    <w:p>
      <w:pPr>
        <w:pStyle w:val="Normal"/>
        <w:spacing w:before="240" w:after="240"/>
        <w:ind w:firstLine="720"/>
        <w:jc w:val="both"/>
        <w:rPr/>
      </w:pPr>
      <w:r>
        <w:rPr>
          <w:rFonts w:cs="Calibri" w:ascii="Calibri" w:hAnsi="Calibri"/>
        </w:rPr>
        <w:t>Σημειώνεται ότι δεν είναι δυνατή η επιλεκτική παρακολούθηση μόνο μιας ή δύο συναντήσεων. Σας ενημερώνουμε ότι καθώς το εργαστήριο είναι βιωματικό, ο ανώτερος αριθμός  συμμετεχόντων ορίζεται στους 18. Ωστόσο, σε περίπτωση μεγάλου αριθμού αιτήσεων το σεμινάριο θα επαναληφθεί.</w:t>
      </w:r>
    </w:p>
    <w:p>
      <w:pPr>
        <w:pStyle w:val="Normal"/>
        <w:spacing w:before="240" w:after="24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εκπαιδευτικοί που επιθυμούν να συμμετάσχουν παρακαλούνται να αποστείλουν ηλ. επιστολή με αίτημα συμμετοχής, συμπληρώνοντας τα στοιχεία που ζητούνται στον παρακάτω πίνακα, στην ηλ. διεύθυνση της υπ. Αγωγής Υγείας της Δ/νσης </w:t>
      </w:r>
      <w:hyperlink r:id="rId4">
        <w:r>
          <w:rPr>
            <w:rStyle w:val="InternetLink"/>
            <w:rFonts w:cs="Calibri" w:ascii="Calibri" w:hAnsi="Calibri"/>
            <w:lang w:val="en-US"/>
          </w:rPr>
          <w:t>healt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ed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dipe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anato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at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μέχρι τις 5 Οκτωβρίου</w:t>
      </w:r>
      <w:r>
        <w:rPr>
          <w:rFonts w:cs="Calibri" w:ascii="Calibri" w:hAnsi="Calibri"/>
        </w:rPr>
        <w:t>. Θα τηρηθεί σειρά προτεραιότητας.</w:t>
      </w:r>
    </w:p>
    <w:p>
      <w:pPr>
        <w:pStyle w:val="Normal"/>
        <w:spacing w:before="240" w:after="24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121"/>
        <w:gridCol w:w="2029"/>
        <w:gridCol w:w="2923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 Εκπαιδευτικο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χολική μονάδ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. κιν. τηλεφώνο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Έχετε παρακολουθήσει στο παρελθόν ίδιο ή παρόμοιο σεμινάριο; Εάν ναι, ποιο;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Η Διευθύντρια   Διεύθυνσης Π.Ε. Αν. Αττικής                                                                                 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Web"/>
        <w:spacing w:before="0" w:after="0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 </w:t>
      </w:r>
    </w:p>
    <w:p>
      <w:pPr>
        <w:pStyle w:val="Web"/>
        <w:spacing w:lineRule="auto" w:line="360" w:before="0" w:after="0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Web"/>
        <w:spacing w:lineRule="auto" w:line="360" w:before="0" w:after="0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Web"/>
        <w:spacing w:lineRule="auto" w:line="360" w:before="0" w:after="0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Web"/>
        <w:spacing w:lineRule="auto" w:line="360" w:before="0" w:after="0"/>
        <w:jc w:val="center"/>
        <w:rPr/>
      </w:pP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Βασιλική Ξυθάλη  </w:t>
      </w:r>
    </w:p>
    <w:p>
      <w:pPr>
        <w:pStyle w:val="Web"/>
        <w:spacing w:lineRule="auto" w:line="360" w:before="0" w:after="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    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Κείμενο σχολίου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alth.ed@dipe-anatol.att.sch.gr" TargetMode="External"/><Relationship Id="rId4" Type="http://schemas.openxmlformats.org/officeDocument/2006/relationships/hyperlink" Target="mailto:health.ed@dipe-anatol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2:00Z</dcterms:created>
  <dc:creator>User</dc:creator>
  <dc:description/>
  <dc:language>en-US</dc:language>
  <cp:lastModifiedBy>user</cp:lastModifiedBy>
  <cp:lastPrinted>2013-12-06T12:40:00Z</cp:lastPrinted>
  <dcterms:modified xsi:type="dcterms:W3CDTF">2016-09-26T08:02:00Z</dcterms:modified>
  <cp:revision>2</cp:revision>
  <dc:subject/>
  <dc:title/>
</cp:coreProperties>
</file>