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ΥΠΟΥΡΓΕΙΟ 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635</wp:posOffset>
                      </wp:positionV>
                      <wp:extent cx="2728595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ΝΙΚΗ ΓΡΑΜΜΑΤΕΙΑ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ΓΕΝΙΚΗ Δ/ΝΣΗ ΣΠΟΥΔΩΝ ΠΡΩΤΟΒΑΘΜΙΑ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&amp; 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ΔΙΕΥΘΥΝΣΗ ΕΙΔΙΚΗΣ  ΑΓΩΓΗΣ ΚΑΙ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ΜΗΜΑ Β’ -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71.25pt;mso-wrap-distance-left:9.05pt;mso-wrap-distance-right:9.05pt;mso-wrap-distance-top:0pt;mso-wrap-distance-bottom:0pt;margin-top:0.05pt;mso-position-vertical-relative:text;margin-left:-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ΓΡΑΜΜΑΤΕΙΑ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ΓΕΝΙΚΗ Δ/ΝΣΗ ΣΠΟΥΔΩΝ ΠΡΩΤΟΒΑΘΜ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&amp; 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ΔΙΕΥΘΥΝΣΗ ΕΙΔΙΚΗΣ  ΑΓΩΓΗΣ ΚΑΙ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Β’ -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642870" cy="1609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: t08deab@minedu.gov.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Πληροφορίες: Φ. Λυμπεροπούλου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Χ. Τσιμπίδου, Ε. Καψιώ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210 344 2933, 344 21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 210 344 21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26.75pt;mso-wrap-distance-left:9.05pt;mso-wrap-distance-right:9.05pt;mso-wrap-distance-top:0pt;mso-wrap-distance-bottom:0pt;margin-top:9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 t08deab@minedu.gov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ληροφορίες: Φ. Λυμπεροπούλου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Χ. Τσιμπίδου, Ε. Καψιώ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 2933, 344 2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αξ: 210 344 21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5-01-2016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. Πρωτ.  1093 /Δ3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388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</w:tblGrid>
            <w:tr>
              <w:trPr>
                <w:trHeight w:val="1481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01" w:hanging="283"/>
                    <w:rPr/>
                  </w:pPr>
                  <w:r>
                    <w:rPr>
                      <w:rFonts w:cs="Calibri" w:ascii="Calibri" w:hAnsi="Calibri"/>
                    </w:rPr>
                    <w:t>Περιφερειακές Δ/νσει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</w:rPr>
                    <w:t>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</w:t>
                  </w:r>
                  <w:r>
                    <w:rPr>
                      <w:rFonts w:cs="Calibri" w:ascii="Calibri" w:hAnsi="Calibri"/>
                    </w:rPr>
                    <w:t>2.   Διευθύνσεις 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ΚΕ.Δ.Δ.Υ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«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Ανακοινοποίηση των κενών οργανικών θέσεων Ειδικού Εκπαιδευτικού Προσωπικού (Ε.Ε.Π.) και Ειδικού Βοηθητικού Προσωπικού (Ε.Β.Π.) για μεταθέσεις σε Σ.Μ.Ε.Α.Ε. και ΚΕ.Δ.Δ.Υ. για το σχολικό έτος 2016-2017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στοποιούμε τον Ανακοινοποιημένο πίνακα οργανικών κενών για τη διενέργεια των μεταθέσεων Ε.Ε.Π. και Ε.Β.Π. στις Σ.Μ.Ε.Α.Ε. και στα ΚΕ.Δ.Δ.Υ. για το σχολικό έτος 2016-2017, λαμβάνοντας υπόψη σχετικές επισημάνσεις των Περιφερειακών Διευθύνσεων Πρωτοβάθμιας και Δευτεροβάθμιας Εκπαίδευσης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 ΠΡΟΪΣΤΑΜΕΝΗ ΤΗΣ Δ/ΣΗΣ ΕΙΔΙΚΗΣ ΑΓΩΓΗΣ ΚΑΙ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ΟΔΩΡΑ ΑΣΤΕ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σωτερική διανομή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ιδικής Αγωγή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ήμα Β΄-Προσωπικο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0:00Z</dcterms:created>
  <dc:creator>Quest User</dc:creator>
  <dc:description/>
  <cp:keywords/>
  <dc:language>en-US</dc:language>
  <cp:lastModifiedBy>Quest User</cp:lastModifiedBy>
  <cp:lastPrinted>2016-01-05T15:56:00Z</cp:lastPrinted>
  <dcterms:modified xsi:type="dcterms:W3CDTF">2016-01-05T14:06:00Z</dcterms:modified>
  <cp:revision>11</cp:revision>
  <dc:subject/>
  <dc:title/>
</cp:coreProperties>
</file>