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596"/>
      </w:tblGrid>
      <w:tr>
        <w:trPr>
          <w:trHeight w:val="46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765" w:dyaOrig="25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27.75pt" filled="f" o:ole="">
                  <v:imagedata r:id="rId3" o:title=""/>
                </v:shape>
                <o:OLEObject Type="Embed" ProgID="" ShapeID="ole_rId2" DrawAspect="Content" ObjectID="_1327580758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ΟΛΙΤΙΣΜΟΥ ΠΑΙΔΕΙΑΣ ΚΑΙ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ΚΗ Δ/ΝΣΗ Π/ΘΜΙΑΣ &amp; Δ/ΘΜΙΑΣ ΕΚΠΑΙΔΕΥΣΗΣ ΑΤΤΙΚ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ΠΕΡΙΦΕΡΕΙΑ ΣΧΟΛΙΚΗΣ ΣΥΜΒΟΥΛ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ΧΟΛΙΚΗΣ ΑΓΩΓ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360" w:right="88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αχ. Δ/νση : 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Ηρώων Πολυτεχνείου 9-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360" w:right="8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 44 Γέρακα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</w:tabs>
              <w:ind w:left="360" w:right="8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ληροφορίες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.Σαλαγιάνν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</w:tabs>
              <w:ind w:left="360" w:right="88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: </w:t>
            </w:r>
            <w:r>
              <w:rPr>
                <w:rFonts w:cs="Calibri" w:ascii="Calibri" w:hAnsi="Calibri"/>
                <w:sz w:val="22"/>
                <w:szCs w:val="22"/>
              </w:rPr>
              <w:t>210 – 35.76.08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Fax:        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210 – 35.76.07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 w:eastAsia="en-US"/>
                </w:rPr>
                <w:t>symnip5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 w:eastAsia="en-US"/>
                </w:rPr>
                <w:t>5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 w:eastAsia="en-US"/>
                </w:rPr>
                <w:t>@sch.g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332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9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έρακας, 1/9/2015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. Πρωτ.: - 112  - </w:t>
            </w:r>
          </w:p>
          <w:p>
            <w:pPr>
              <w:pStyle w:val="Normal"/>
              <w:ind w:left="13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52" w:right="-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ΡΟΣ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   Δημόσια και Ιδιωτικά Νηπιαγωγεία 55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ης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Περιφέρειας Προσχολικής Αγωγής Ανατολικής Αττικής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pacing w:lineRule="auto" w:line="276"/>
              <w:ind w:left="192" w:hanging="18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 xml:space="preserve">ΚΟΙΝ.: </w:t>
            </w:r>
            <w:r>
              <w:rPr>
                <w:rFonts w:cs="Calibri" w:ascii="Calibri" w:hAnsi="Calibri"/>
                <w:b w:val="false"/>
                <w:sz w:val="24"/>
                <w:lang w:val="el-GR" w:eastAsia="en-US"/>
              </w:rPr>
              <w:t>κ. Περιφερειακό Διευθυντή Πρωτοβάθμιας και Δευτεροβάθμιας Εκπαίδευσης Αττικής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pacing w:lineRule="auto" w:line="276"/>
              <w:ind w:left="192" w:hanging="180"/>
              <w:rPr>
                <w:rFonts w:ascii="Calibri" w:hAnsi="Calibri" w:cs="Calibri"/>
                <w:b w:val="false"/>
                <w:b w:val="false"/>
                <w:sz w:val="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val="el-GR" w:eastAsia="en-US"/>
              </w:rPr>
              <w:t>κ. Προϊστάμενο του Τμήματος Επιστημονικής και Παιδαγωγικής Καθοδήγησης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pacing w:lineRule="auto" w:line="276"/>
              <w:ind w:left="192" w:hanging="180"/>
              <w:rPr/>
            </w:pPr>
            <w:r>
              <w:rPr>
                <w:rFonts w:cs="Calibri" w:ascii="Calibri" w:hAnsi="Calibri"/>
                <w:b w:val="false"/>
                <w:sz w:val="24"/>
                <w:lang w:val="el-GR" w:eastAsia="en-US"/>
              </w:rPr>
              <w:t>κ. Διευθύντρια Πρωτοβάθμιας Εκπαίδευσης Ανατολικής Αττικής</w:t>
            </w:r>
          </w:p>
          <w:p>
            <w:pPr>
              <w:pStyle w:val="Normal"/>
              <w:ind w:left="57"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ΘΕΜΑ:   «  Πρόσκληση σε ημερίδα Σεπτεμβρίου  »</w:t>
      </w:r>
    </w:p>
    <w:p>
      <w:pPr>
        <w:pStyle w:val="Normal"/>
        <w:rPr/>
      </w:pPr>
      <w:r>
        <w:rPr>
          <w:b/>
          <w:sz w:val="24"/>
          <w:szCs w:val="24"/>
        </w:rPr>
        <w:t>Σχετ.</w:t>
      </w:r>
      <w:r>
        <w:rPr>
          <w:sz w:val="24"/>
          <w:szCs w:val="24"/>
        </w:rPr>
        <w:t xml:space="preserve"> : Π.Δ 200/98 άρθρο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Με την έναρξη της νέας σχολικής χρονιάς σας προσκαλούμε στην ημερίδα που θα πραγματοποιηθεί στο Πολιτιστικό Κέντρο Γέρακα, στις 3 Σεπτεμβρίου απο 8.30 έως 2.00 μ.μ.. Θέμα της ημερίδας : «Διάχυση αποτελεσμάτων ενδοσχολικών επιμορφωτικών εργαστηρίων 2014-2015 - Παρουσιάσεις προγραμμάτων και Διδακτικών Πρακτικών »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Η Σχολική Σύμβουλο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Μαρία Σαλαγιάνν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mnip55@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5:00Z</dcterms:created>
  <dc:creator>.</dc:creator>
  <dc:description/>
  <cp:keywords/>
  <dc:language>en-US</dc:language>
  <cp:lastModifiedBy>Salagianni Maria</cp:lastModifiedBy>
  <dcterms:modified xsi:type="dcterms:W3CDTF">2015-08-31T08:14:00Z</dcterms:modified>
  <cp:revision>4</cp:revision>
  <dc:subject/>
  <dc:title/>
</cp:coreProperties>
</file>