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8"/>
        <w:gridCol w:w="4564"/>
        <w:gridCol w:w="784"/>
        <w:gridCol w:w="3667"/>
      </w:tblGrid>
      <w:tr>
        <w:trPr>
          <w:trHeight w:val="3693" w:hRule="atLeast"/>
        </w:trPr>
        <w:tc>
          <w:tcPr>
            <w:tcW w:w="61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ΧΟΛΙΚΕΣ ΔΡΑΣΤΗΡΙΟΤΗ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ΙΤΙΣΤΙΚΑ ΘΕ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45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ά Νερά,  19-11-20115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. Πρωτ.: Φ.56/2978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6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/6047402, 665823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67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ημόσια και Ιδιωτικά Δημοτικά Σχολεία  Ανατολικής Αττικής </w:t>
            </w:r>
          </w:p>
          <w:p>
            <w:pPr>
              <w:pStyle w:val="Normal"/>
              <w:ind w:left="192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6112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kouraki@hotmail.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67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3"/>
        <w:spacing w:before="0" w:after="120"/>
        <w:ind w:firstLine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ΕΜΑ: Έγκριση </w:t>
      </w:r>
      <w:r>
        <w:rPr>
          <w:rFonts w:cs="Arial" w:ascii="Calibri" w:hAnsi="Calibri"/>
          <w:b/>
          <w:sz w:val="24"/>
          <w:szCs w:val="24"/>
        </w:rPr>
        <w:t>Εκπαιδευτικού προγράμματος  του Οργανισμού Πνευματικής Ιδιοκτησίας (ΟΠΙ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</w:rPr>
        <w:tab/>
        <w:t xml:space="preserve">               </w:t>
      </w:r>
    </w:p>
    <w:p>
      <w:pPr>
        <w:pStyle w:val="Web"/>
        <w:spacing w:before="280" w:after="0"/>
        <w:contextualSpacing/>
        <w:jc w:val="both"/>
        <w:rPr/>
      </w:pPr>
      <w:r>
        <w:rPr>
          <w:rFonts w:cs="Calibri" w:ascii="Calibri" w:hAnsi="Calibri"/>
        </w:rPr>
        <w:t xml:space="preserve">Σας διαβιβάζουμε την έγκριση του Ινστιτούτου Εκπαιδευτικής Πολιτικής (Ι.Ε.Π.) για το εκπαιδευτικό πρόγραμμα του Οργανισμού Πνευματικής Ιδιοκτησίας ( ΟΠΙ ) με θέμα την προστασία της πνευματικής ιδιοκτησίας και των συγγενικών δικαιωμάτων. Το πρόγραμμα απευθύνεται σε μαθητές της </w:t>
      </w:r>
      <w:r>
        <w:rPr>
          <w:rFonts w:cs="Calibri" w:ascii="Calibri" w:hAnsi="Calibri"/>
          <w:b/>
        </w:rPr>
        <w:t>Ε’ και της Στ’</w:t>
      </w:r>
      <w:r>
        <w:rPr>
          <w:rFonts w:cs="Calibri" w:ascii="Calibri" w:hAnsi="Calibri"/>
        </w:rPr>
        <w:t xml:space="preserve">  τάξης του Δημοτικού Σχολείου και σκοπός του είναι η ευαισθητοποίηση των μαθητών σχετικά με τη σημασία της πνευματικής ιδιοκτησίας στη σύγχρονη κοινωνία και το ρόλο της ως καθοριστικού παράγοντα για την προώθηση της δημιουργικότητας και του πολιτισμού.</w:t>
      </w:r>
    </w:p>
    <w:p>
      <w:pPr>
        <w:pStyle w:val="3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284" w:firstLine="1004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Διεύθυνσης Π.Ε. Αν. Αττικής </w:t>
      </w:r>
    </w:p>
    <w:p>
      <w:pPr>
        <w:pStyle w:val="Web"/>
        <w:jc w:val="right"/>
        <w:rPr>
          <w:rFonts w:ascii="Calibri" w:hAnsi="Calibri" w:cs="Calibri"/>
          <w:b/>
          <w:b/>
          <w:bCs/>
          <w:i/>
          <w:i/>
          <w:iCs/>
          <w:color w:val="3A393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A3936"/>
          <w:sz w:val="22"/>
          <w:szCs w:val="22"/>
        </w:rPr>
      </w:r>
    </w:p>
    <w:p>
      <w:pPr>
        <w:pStyle w:val="Web"/>
        <w:spacing w:lineRule="auto" w:line="360" w:before="0" w:after="0"/>
        <w:ind w:left="2880" w:firstLine="720"/>
        <w:jc w:val="right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Web"/>
        <w:spacing w:lineRule="auto" w:line="360" w:before="0" w:after="0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9:00Z</dcterms:created>
  <dc:creator>user1</dc:creator>
  <dc:description/>
  <cp:keywords/>
  <dc:language>en-US</dc:language>
  <cp:lastModifiedBy>Administrator</cp:lastModifiedBy>
  <cp:lastPrinted>2014-09-02T10:58:00Z</cp:lastPrinted>
  <dcterms:modified xsi:type="dcterms:W3CDTF">2015-11-20T08:52:00Z</dcterms:modified>
  <cp:revision>18</cp:revision>
  <dc:subject/>
  <dc:title/>
</cp:coreProperties>
</file>