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w:t>
      </w:r>
      <w:r>
        <w:rPr>
          <w:lang w:val="en-US"/>
        </w:rPr>
        <w:t>,</w:t>
      </w:r>
      <w:r>
        <w:rPr/>
        <w:t xml:space="preserve"> ΕΡΕΥΝ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b/>
          <w:b/>
          <w:lang w:val="fr-FR"/>
        </w:rPr>
      </w:pPr>
      <w:r>
        <w:rPr>
          <w:b/>
          <w:lang w:val="fr-FR"/>
        </w:rPr>
        <w:tab/>
        <w:tab/>
        <w:tab/>
        <w:tab/>
        <w:tab/>
      </w:r>
    </w:p>
    <w:p>
      <w:pPr>
        <w:pStyle w:val="Normal"/>
        <w:jc w:val="right"/>
        <w:rPr/>
      </w:pPr>
      <w:r>
        <w:rPr/>
        <w:t>Μαρούσι, 19 Νοεμβρίου 2015</w:t>
      </w:r>
    </w:p>
    <w:p>
      <w:pPr>
        <w:pStyle w:val="Normal"/>
        <w:spacing w:before="280" w:after="200"/>
        <w:jc w:val="center"/>
        <w:rPr>
          <w:b/>
          <w:b/>
        </w:rPr>
      </w:pPr>
      <w:r>
        <w:rPr>
          <w:b/>
        </w:rPr>
        <w:t>ΔΕΛΤΙΟ   ΤΥΠΟΥ</w:t>
      </w:r>
    </w:p>
    <w:p>
      <w:pPr>
        <w:pStyle w:val="Normal"/>
        <w:jc w:val="center"/>
        <w:rPr/>
      </w:pPr>
      <w:r>
        <w:rPr/>
        <w:t xml:space="preserve">Μήνυμα του </w:t>
      </w:r>
      <w:r>
        <w:rPr>
          <w:bCs/>
        </w:rPr>
        <w:t>Υπουργού Παιδείας, Έρευνας και Θρησκευμάτων, Νίκου Φίλη, για την</w:t>
      </w:r>
      <w:r>
        <w:rPr/>
        <w:t xml:space="preserve"> παγκόσμια ημέρα για τα δικαιώματα του παιδιού</w:t>
      </w:r>
    </w:p>
    <w:p>
      <w:pPr>
        <w:pStyle w:val="Normal"/>
        <w:ind w:left="-709" w:right="-241" w:firstLine="283"/>
        <w:jc w:val="both"/>
        <w:rPr/>
      </w:pPr>
      <w:r>
        <w:rPr/>
        <w:t>Στις 20 Νοεμβρίου 1989, η Γενική Συνέλευση του Οργανισμού των Ηνωμένων Εθνών υιοθέτησε τη</w:t>
      </w:r>
      <w:r>
        <w:rPr>
          <w:b/>
          <w:bCs/>
        </w:rPr>
        <w:t xml:space="preserve"> Σύμβαση για τα Δικαιώματα του Παιδιού</w:t>
      </w:r>
      <w:r>
        <w:rPr/>
        <w:t xml:space="preserve"> και δεσμεύτηκε ότι θα κάνει οτιδήποτε δυνατόν για την προστασία και την επέκταση των δικαιωμάτων των παιδιών σε όλο τον πλανήτη. Δικαιώματα που αφορούν την επιβίωση, τη μόρφωση και την ευημερία τους, τη δυνατότητα να ακούγεται η φωνή τους και να μπορούν να αξιοποιούν πλήρως τις δυνατότητές τους ως ανθρώπινα όντα και αυριανοί πολίτες του κόσμου.</w:t>
      </w:r>
    </w:p>
    <w:p>
      <w:pPr>
        <w:pStyle w:val="Normal"/>
        <w:ind w:left="-709" w:right="-241" w:firstLine="283"/>
        <w:jc w:val="both"/>
        <w:rPr/>
      </w:pPr>
      <w:r>
        <w:rPr/>
        <w:t xml:space="preserve">Ωστόσο, 26 χρόνια μετά και παρά την όποια πρόοδο που αφορά τομείς όπως η παιδική θνησιμότητα και η ένταξη στο σχολείο, τα προβλήματα παραμένουν, αν δεν επιδεινώνονται κιόλας. Σύμφωνα με την </w:t>
      </w:r>
      <w:r>
        <w:rPr>
          <w:lang w:val="en-US"/>
        </w:rPr>
        <w:t>UNICEF</w:t>
      </w:r>
      <w:r>
        <w:rPr/>
        <w:t>, κάθε χρόνο, εκατομμύρια παιδιά γίνονται θύματα ανείπωτης βίας και έρχονται αντιμέτωπα με διάφορες μορφές κακοποίησης, παραμέλησης και εκμετάλλευσης. </w:t>
      </w:r>
    </w:p>
    <w:p>
      <w:pPr>
        <w:pStyle w:val="Normal"/>
        <w:ind w:left="-709" w:right="-241" w:firstLine="283"/>
        <w:jc w:val="both"/>
        <w:rPr/>
      </w:pPr>
      <w:r>
        <w:rPr/>
        <w:t xml:space="preserve">Θλιβερή επαλήθευση αυτής της πραγματικότητας τα εκατοντάδες παιδιά-θύματα της εξαναγκασμένης προσφυγικής ροής, στο πέρασμά τους προς τα ελληνικά νησιά και την Ευρώπη γενικότερα. Και ακόμη, τα παιδιά- θύματα της κρίσης στη χώρα μας, που σε ορισμένες ακραίες περιπτώσεις στερούνται ακόμη και τα στοιχειώδη. </w:t>
      </w:r>
    </w:p>
    <w:p>
      <w:pPr>
        <w:pStyle w:val="Normal"/>
        <w:ind w:left="-709" w:right="-241" w:firstLine="283"/>
        <w:jc w:val="both"/>
        <w:rPr/>
      </w:pPr>
      <w:r>
        <w:rPr/>
        <w:t>Χρέος και άμεση προτεραιότητα της πολιτείας και, αυτονόητα, του υπουργείου Παιδείας είναι η αντιμετώπιση αυτής της απαράδεκτης για μια σύγχρονη, ευρωπαϊκή χώρα, κατάστασης. Γιατί κάθε παιδί έχει το δικαίωμα στην ευζωία, στη μόρφωση και στην προσωπική του ανάπτυξη, μακριά από την όποια βία και κακομεταχείριση.</w:t>
      </w:r>
    </w:p>
    <w:p>
      <w:pPr>
        <w:pStyle w:val="Normal"/>
        <w:ind w:left="-709" w:right="-241" w:firstLine="283"/>
        <w:jc w:val="both"/>
        <w:rPr/>
      </w:pPr>
      <w:r>
        <w:rPr/>
        <w:t xml:space="preserve">Αυτό είναι το μήνυμα που οφείλουμε, ως κοινωνία και ως Πολιτεία, να στείλουμε για την Παγκόσμια Ημέρα των Δικαιωμάτων του Παιδιού, στα παιδιά όλης της Γης, στα παιδιά της χώρας μας, στα παιδιά της ελπίδας για έναν πιο δίκαιο, πιο δημοκρατικό, πιο ανθρώπινο κόσμο. </w:t>
      </w:r>
    </w:p>
    <w:p>
      <w:pPr>
        <w:pStyle w:val="Normal"/>
        <w:spacing w:before="0" w:after="200"/>
        <w:ind w:left="-709" w:right="-241" w:firstLine="283"/>
        <w:jc w:val="both"/>
        <w:rPr/>
      </w:pPr>
      <w:r>
        <w:rPr/>
        <w:t>Ένα κόσμο όπου τα παιδιά θα είναι ταυτόχρονα και κληρονόμοι του και δημιουργοί του μέλλοντός τους.</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15:00Z</dcterms:created>
  <dc:creator>user</dc:creator>
  <dc:description/>
  <cp:keywords/>
  <dc:language>en-US</dc:language>
  <cp:lastModifiedBy>user</cp:lastModifiedBy>
  <cp:lastPrinted>2015-11-19T14:59:00Z</cp:lastPrinted>
  <dcterms:modified xsi:type="dcterms:W3CDTF">2015-11-19T13:43:00Z</dcterms:modified>
  <cp:revision>20</cp:revision>
  <dc:subject/>
  <dc:title/>
</cp:coreProperties>
</file>