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402"/>
      </w:tblGrid>
      <w:tr>
        <w:trPr>
          <w:trHeight w:val="41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7940</wp:posOffset>
                      </wp:positionV>
                      <wp:extent cx="2171700" cy="1099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pt;height:86.55pt;mso-wrap-distance-left:9.05pt;mso-wrap-distance-right:9.05pt;mso-wrap-distance-top:0pt;mso-wrap-distance-bottom:0pt;margin-top:2.2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Γλυκά Νερά, 05-11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ρ. Πρωτ.: Φ.40.2/26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Γλυκά Νερά, 05-11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ρ. Πρωτ.: Φ.40.2/26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      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.Κ. – Πόλη: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198" w:hanging="0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e-mail         :       </w:t>
            </w: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mail@dipe-anatol.att.sch.gr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ληροφορ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Καλαβρέζου Π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έφωνο: 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10 661782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 </w:t>
            </w:r>
            <w:r>
              <w:rPr>
                <w:rFonts w:cs="Arial" w:ascii="Calibri" w:hAnsi="Calibri"/>
                <w:sz w:val="24"/>
                <w:szCs w:val="24"/>
              </w:rPr>
              <w:t>210 66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844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.7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ΘΕΜΑ:  Χορήγηση συνδικαλιστικής άδειας του συλλόγου «ΑΛΕΞΑΝΔΡΟΣ  ΔΕΛΜΟΥΖΟΣ» 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Cs/>
          <w:color w:val="000000"/>
          <w:sz w:val="24"/>
          <w:szCs w:val="24"/>
        </w:rPr>
        <w:t>Έχοντας υπ’όψιν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του Ν. 2986/13.2.02 (ΦΕΚ 24 τ. Α΄) για την οργάνωση των περιφερειακών Υπηρεσ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ν αρ. Φ.353.1/324/105657/Δ1/8.10.02 Υπ. Απόφαση για τον καθορισμό καθηκόντων και αρμοδιοτήτων, όπως τροποποιήθηκε με τη Φ.353.1/4517/Δ1/17.1.03 Υπ. Απόφα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ις διατάξεις του Ν.3528/2007, </w:t>
      </w:r>
      <w:r>
        <w:rPr>
          <w:rFonts w:cs="Calibri" w:ascii="Calibri" w:hAnsi="Calibri"/>
          <w:sz w:val="24"/>
          <w:szCs w:val="24"/>
        </w:rPr>
        <w:t>όπως τροποποιήθηκε από τον Ν.4210/2013 καθώς και τη διευκρινιστική εγκύκλιο Φ.351.5/43/67822/Δ1/05-5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ην από 20/10/15 αίτηση του συλλόγου εκπαιδευτικών Π.Ε. Αν. Αττικής «ΑΛΕΞΑΝΔΡΟΣ  ΔΕΛΜΟΥΖΟΣ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0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ΠΟΦΑΣΙΖΟΥΜΕ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Χορηγούμε στα μέλη του Συλλόγου Εκπαιδευτικών Π.Ε. «ΑΛΕΞΑΝΔΡΟΣ ΔΕΛΜΟΥΖΟΣ» άδεια απουσίας μιας (1) ημέρας στις 26 Νοεμβρίου 2015 προκειμένου να λάβουν μέρος στην τακτική Γενική Συνέλευση του Συλλόγου του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229235</wp:posOffset>
                </wp:positionV>
                <wp:extent cx="2249170" cy="1399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ΔΙΕΥΘΥΝΤΡΙΑ Π.Ε. ΑΝΑΤΟΛΙΚΗΣ ΑΤΤΙΚ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ΞΥΘΑΛΗ  ΒΑΣΙΛ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0.2pt;mso-wrap-distance-left:9.05pt;mso-wrap-distance-right:9.05pt;mso-wrap-distance-top:0pt;mso-wrap-distance-bottom:0pt;margin-top:18.05pt;mso-position-vertical-relative:text;margin-left:329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Η ΔΙΕΥΘΥΝΤΡΙΑ Π.Ε. ΑΝΑΤΟΛΙΚΗΣ ΑΤΤΙΚΗΣ</w:t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ΞΥΘΑΛΗ  ΒΑΣΙΛΙΚ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7840</wp:posOffset>
                </wp:positionV>
                <wp:extent cx="2872105" cy="110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οιν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ΥΛΛΟΓΟΣ «ΑΛΕΞΑΝΔΡΟΣ ΔΕΛΜΟΥΖΟ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Φ.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5pt;height:87.2pt;mso-wrap-distance-left:9.05pt;mso-wrap-distance-right:9.05pt;mso-wrap-distance-top:0pt;mso-wrap-distance-bottom:0pt;margin-top:39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οιν.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ΥΛΛΟΓΟΣ «ΑΛΕΞΑΝΔΡΟΣ ΔΕΛΜΟΥΖΟ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Φ.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0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7:00Z</dcterms:created>
  <dc:creator>ΥΠ.Ε.Π.Θ</dc:creator>
  <dc:description/>
  <dc:language>en-US</dc:language>
  <cp:lastModifiedBy>xenia</cp:lastModifiedBy>
  <cp:lastPrinted>2015-11-06T11:06:00Z</cp:lastPrinted>
  <dcterms:modified xsi:type="dcterms:W3CDTF">2015-11-06T09:07:00Z</dcterms:modified>
  <cp:revision>2</cp:revision>
  <dc:subject/>
  <dc:title>_Βαθμός Ασφαλείας:</dc:title>
</cp:coreProperties>
</file>