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2"/>
        <w:gridCol w:w="4574"/>
        <w:gridCol w:w="785"/>
        <w:gridCol w:w="3676"/>
      </w:tblGrid>
      <w:tr>
        <w:trPr>
          <w:trHeight w:val="3540" w:hRule="atLeast"/>
        </w:trPr>
        <w:tc>
          <w:tcPr>
            <w:tcW w:w="61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6"/>
                <w:szCs w:val="26"/>
              </w:rPr>
            </w:pPr>
            <w:r>
              <w:rPr>
                <w:rFonts w:cs="Calibri;Calibri" w:ascii="Calibri;Calibri" w:hAnsi="Calibri;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ΠΕΡΙΦΕΡΕΙΑΚΗ Δ/ΝΣΗ </w:t>
            </w:r>
            <w:r>
              <w:rPr>
                <w:rFonts w:eastAsia="Calibri;Calibri" w:cs="Arial" w:ascii="Calibri;Calibri" w:hAnsi="Calibri;Calibri"/>
                <w:bCs/>
                <w:sz w:val="22"/>
                <w:szCs w:val="22"/>
              </w:rPr>
              <w:t>Π/ΘΜΙΑΣ &amp; Δ/ΘΜΙΑΣ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ΕΚΠ/ΣΗΣ ΑΤΤΙΚΗ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Arial" w:ascii="Calibri;Calibri" w:hAnsi="Calibri;Calibri"/>
                <w:bCs/>
                <w:sz w:val="22"/>
                <w:szCs w:val="22"/>
              </w:rPr>
              <w:t>ΔΙΕΥΘΥΝΣΗ Π/ΘΜΙΑΣ ΕΚΠ/ΣΗΣ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</w:rPr>
              <w:t>----</w:t>
            </w:r>
          </w:p>
        </w:tc>
        <w:tc>
          <w:tcPr>
            <w:tcW w:w="446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Γλυκά Νερά,  23-10-2015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Αρ. Πρωτ.: Φ. 56/2648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55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Ταχ. Δ/νση: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Τ.Κ. - Πόλη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Τηλέφωνα: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Φαξ: 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-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74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Λεωφόρος Λαυρίου 150 &amp; Ανδρίκου 4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5454 - Γλυκά Νερά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0/ 6618444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10-6618440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;Calibri" w:hAnsi="Calibri;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76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ind w:left="192" w:hanging="0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Arial" w:ascii="Calibri;Calibri" w:hAnsi="Calibri;Calibri"/>
                <w:b/>
                <w:color w:val="000000"/>
              </w:rPr>
              <w:t xml:space="preserve">ΠΡΟΣ: </w:t>
            </w:r>
          </w:p>
          <w:p>
            <w:pPr>
              <w:pStyle w:val="Normal"/>
              <w:ind w:left="192" w:hanging="0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 xml:space="preserve">Δημόσια και Ιδιωτικά Δημοτικά Σχολεία  Ανατολικής Αττικής </w:t>
            </w:r>
          </w:p>
          <w:p>
            <w:pPr>
              <w:pStyle w:val="Normal"/>
              <w:ind w:left="192" w:hanging="0"/>
              <w:rPr>
                <w:rFonts w:ascii="Calibri;Calibri" w:hAnsi="Calibri;Calibri" w:cs="Arial"/>
                <w:b/>
                <w:b/>
                <w:color w:val="000000"/>
              </w:rPr>
            </w:pPr>
            <w:r>
              <w:rPr>
                <w:rFonts w:cs="Arial" w:ascii="Calibri;Calibri" w:hAnsi="Calibri;Calibri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6126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ληρ.:                    Χρύσα Κουράκη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Κιν.:                       6937215991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-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:                 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ckouraki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;Calibri" w:ascii="Calibri;Calibri" w:hAnsi="Calibri;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  <w:tc>
          <w:tcPr>
            <w:tcW w:w="3676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ΘΕΜΑ:</w:t>
      </w:r>
      <w:r>
        <w:rPr>
          <w:rFonts w:cs="Calibri;Calibri" w:ascii="Calibri;Calibri" w:hAnsi="Calibri;Calibri"/>
        </w:rPr>
        <w:t> «</w:t>
      </w:r>
      <w:r>
        <w:rPr>
          <w:rFonts w:cs="Calibri;Calibri" w:ascii="Calibri;Calibri" w:hAnsi="Calibri;Calibri"/>
          <w:b/>
        </w:rPr>
        <w:t>Πανελλαδική μαθητική δράση: «ΒιντεοΜουσεία: Η Δική μας Γνώμη &amp; Διαγωνισμός Γραπτής Κριτικής»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Σας διαβιβάζουμε το ενημερωτικό δελτίο του Τμήματος Εκπαιδευτικής Ραδιοτηλεόρασης, της Διεύθυνσης Βιβλιοθηκών, Αρχείων και Εκπαιδευτικής Ραδιοτηλεόρασης, του Κέντρου Εκπαιδευτικών Δράσεων &amp; Διαπολιτισμικής Επικοινωνίας ΚΑΡΠΟΣ, και του Ελληνικού Κέντρου Κινηματογράφου, που συνδιοργανώνουν την πανελλαδική μαθητική δράση «ΒιντεοΜουσεία: Η Δική μας Γνώμη &amp; Διαγωνισμός Γραπτής Κριτικής», η οποία απευθύνεται σε μαθητές Δημοτικών σχολείων (Ε΄- Στ΄ Δημοτικού), Γυμνασίων και Λυκείων της χώρας, δημοσίων και ιδιωτικών.</w:t>
      </w:r>
    </w:p>
    <w:p>
      <w:pPr>
        <w:pStyle w:val="Normal"/>
        <w:spacing w:lineRule="auto" w:line="360"/>
        <w:ind w:firstLine="7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Στο πλαίσιο της τρέχουσας μαθητικής δράσης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«ΒιντεοΜουσεία: Η Δική μας Γνώμη &amp; Διαγωνισμός Γραπτής Κριτικής» </w:t>
      </w:r>
      <w:r>
        <w:rPr>
          <w:rFonts w:cs="Calibri;Calibri" w:ascii="Calibri;Calibri" w:hAnsi="Calibri;Calibri"/>
          <w:sz w:val="22"/>
          <w:szCs w:val="22"/>
        </w:rPr>
        <w:t xml:space="preserve">θα προβάλλονται πανελλαδικά οι έντεκα (11) βραβευμένες ταινίες του διαγωνισμού μαθητικών ταινιών «ΒιντεοΜουσεία 2014» σε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"φεστιβάλ κινηματογράφου" </w:t>
      </w:r>
      <w:r>
        <w:rPr>
          <w:rFonts w:cs="Calibri;Calibri" w:ascii="Calibri;Calibri" w:hAnsi="Calibri;Calibri"/>
          <w:sz w:val="22"/>
          <w:szCs w:val="22"/>
        </w:rPr>
        <w:t xml:space="preserve">που θα διοργανώνονται από τα σχολεία. Η προβολή των μαθητικών ταινιών θα πραγματοποιηθεί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από τις 2/11/2015 έως τις 11/12/2015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Με την ολοκλήρωση της προβολής των ταινιών θα ακολουθεί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ηλεκτρονική ψηφοφορία </w:t>
      </w:r>
      <w:r>
        <w:rPr>
          <w:rFonts w:cs="Calibri;Calibri" w:ascii="Calibri;Calibri" w:hAnsi="Calibri;Calibri"/>
          <w:sz w:val="22"/>
          <w:szCs w:val="22"/>
        </w:rPr>
        <w:t xml:space="preserve">μέσα από την ειδικά σχεδιασμένη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νεανική διαδικτυακή πλατφόρμα </w:t>
      </w:r>
      <w:r>
        <w:rPr>
          <w:rFonts w:cs="Calibri;Calibri" w:ascii="Calibri;Calibri" w:hAnsi="Calibri;Calibri"/>
          <w:sz w:val="22"/>
          <w:szCs w:val="22"/>
        </w:rPr>
        <w:t>που βρίσκεται στην ιστοσελίδα www.karposontheweb.org.</w:t>
      </w:r>
    </w:p>
    <w:p>
      <w:pPr>
        <w:pStyle w:val="Web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Η Διευθύντρια</w:t>
      </w:r>
    </w:p>
    <w:p>
      <w:pPr>
        <w:pStyle w:val="Web"/>
        <w:jc w:val="center"/>
        <w:rPr/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Διεύθυνσης Π.Ε. Αν. Αττικής</w:t>
      </w:r>
    </w:p>
    <w:p>
      <w:pPr>
        <w:pStyle w:val="Web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Βασιλική Ξυθάλη</w:t>
      </w:r>
    </w:p>
    <w:sectPr>
      <w:type w:val="nextPage"/>
      <w:pgSz w:w="11906" w:h="16838"/>
      <w:pgMar w:left="1260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Σώμα κειμένου1"/>
    <w:basedOn w:val="Style12"/>
    <w:qFormat/>
    <w:rPr>
      <w:rFonts w:ascii="Calibri;Calibri" w:hAnsi="Calibri;Calibri" w:cs="Calibri;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stika@dipe-anatol.att.sch.gr" TargetMode="External"/><Relationship Id="rId4" Type="http://schemas.openxmlformats.org/officeDocument/2006/relationships/hyperlink" Target="mailto:ckouraki@hotmai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9:00Z</dcterms:created>
  <dc:creator>user1</dc:creator>
  <dc:description/>
  <cp:keywords/>
  <dc:language>en-US</dc:language>
  <cp:lastModifiedBy>Administrator</cp:lastModifiedBy>
  <cp:lastPrinted>2015-10-23T09:34:00Z</cp:lastPrinted>
  <dcterms:modified xsi:type="dcterms:W3CDTF">2015-10-23T06:35:00Z</dcterms:modified>
  <cp:revision>30</cp:revision>
  <dc:subject/>
  <dc:title/>
</cp:coreProperties>
</file>