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spacing w:lineRule="auto" w:line="480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ΜΗΜΑ ΜΙΣΘΟΔΟΣΙΑΣ ΔΝΣΗΣ Π.Ε. ΑΝΑΤΟΛΙΚΗΣ ΑΤΤΙ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ΕΝ ΣΥΝΑΙΝΩ ΝΑ ΠΑΡΑΚΡΑΤΕΙΤΑΙ ΠΟΣΟΣΤΟ ΜΕΓΑΛΥΤΕΡΟ ΤΩΝ 3/10 ΤΩΝ ΜΗΝΙΑΙΩΝ ΑΠΟΛΑΒΩΝ ΜΟΥ, ΓΙΑ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ΕΞΥΠΗΡΕΤΗΣΗ ΤΗΣ ΜΗΝΙΑΣ ΔΟΣΗΣ ΤΟΥ ΔΑΝΕΙΟΥ ΠΟΥ ΕΧΩ ΛΑΒΕΙ ΑΠΟ ΤΟ Τ.Π.Δ. ΚΑΙ ΑΝΑΛΑΜΒΑΝΩ ΤΗΝ ΥΠΟΧΡΕ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ΝΑ ΚΑΤΑΒΑΛΩ ΕΞ ΙΔΙΩΝ ΤΗ ΔΙΑΦΟΡΑ ΤΩΝ ΔΟΣΕΩΝ ΑΝΑ ΕΞΑΜΗΝΟ ΣΤΗΝ ΚΕΝΤΡΙΚΗ ΥΠΗΡΕΣΙΑ ΤΟΥ Τ.Π.Δ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5:00Z</dcterms:created>
  <dc:creator>Αστέριος Χατζηχαριστός</dc:creator>
  <dc:description/>
  <dc:language>en-US</dc:language>
  <cp:lastModifiedBy>User</cp:lastModifiedBy>
  <cp:lastPrinted>2012-08-07T13:49:00Z</cp:lastPrinted>
  <dcterms:modified xsi:type="dcterms:W3CDTF">2014-03-07T08:35:00Z</dcterms:modified>
  <cp:revision>2</cp:revision>
  <dc:subject/>
  <dc:title>Υπεύθυνη Δήλωση Ν. 1599/86</dc:title>
</cp:coreProperties>
</file>