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3495</wp:posOffset>
            </wp:positionH>
            <wp:positionV relativeFrom="paragraph">
              <wp:posOffset>-177165</wp:posOffset>
            </wp:positionV>
            <wp:extent cx="450215" cy="426085"/>
            <wp:effectExtent l="0" t="0" r="0" b="0"/>
            <wp:wrapNone/>
            <wp:docPr id="1" name="Εθνόσημο-θηραιο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-θηραιος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10515</wp:posOffset>
                </wp:positionV>
                <wp:extent cx="269557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</w:t>
                              <w:br/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4.25pt;mso-wrap-distance-left:9.05pt;mso-wrap-distance-right:9.05pt;mso-wrap-distance-top:0pt;mso-wrap-distance-bottom:0pt;margin-top:-24.4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</w:t>
                        <w:br/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118110</wp:posOffset>
                </wp:positionV>
                <wp:extent cx="26955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 / ___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9.3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 / ___ /</w:t>
                      </w:r>
                      <w:r>
                        <w:rPr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220345</wp:posOffset>
                </wp:positionV>
                <wp:extent cx="269557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.Π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17.3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.Π.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9855</wp:posOffset>
                </wp:positionV>
                <wp:extent cx="2752725" cy="992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Π/ΘΜΙΑΣ ΕΚΠ/ΣΗΣ ΑΝΑΤΟΛΙΚ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/ΘΕΣΙΟ ___ο Δ.Σ.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8.15pt;mso-wrap-distance-left:9.05pt;mso-wrap-distance-right:9.05pt;mso-wrap-distance-top:0pt;mso-wrap-distance-bottom:0pt;margin-top:8.6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Π/ΘΜ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 Δ/ΘΜΙΑΣ ΕΚΠ/Σ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Π/ΘΜΙΑΣ ΕΚΠ/ΣΗΣ ΑΝΑΤΟΛΙΚ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/ΘΕΣΙΟ ___ο Δ.Σ.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64795</wp:posOffset>
                </wp:positionV>
                <wp:extent cx="933450" cy="1008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- Πόλ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9.4pt;mso-wrap-distance-left:9.05pt;mso-wrap-distance-right:9.05pt;mso-wrap-distance-top:0pt;mso-wrap-distance-bottom:0pt;margin-top:20.8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αχ. Δ/νση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- Πόλη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64795</wp:posOffset>
                </wp:positionV>
                <wp:extent cx="1943100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4pt;mso-wrap-distance-left:9.05pt;mso-wrap-distance-right:9.05pt;mso-wrap-distance-top:0pt;mso-wrap-distance-bottom:0pt;margin-top:2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-794385</wp:posOffset>
                </wp:positionV>
                <wp:extent cx="2847975" cy="2143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Τη Διευθύντρια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Ανατολικής Ατ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8.75pt;mso-wrap-distance-left:9.05pt;mso-wrap-distance-right:9.05pt;mso-wrap-distance-top:0pt;mso-wrap-distance-bottom:0pt;margin-top:-62.5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  <w:r>
                        <w:rPr>
                          <w:sz w:val="24"/>
                          <w:szCs w:val="24"/>
                        </w:rPr>
                        <w:t>:  Τη Διευθύντρια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Ανατολικής Ατ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  <w:sz w:val="24"/>
          <w:szCs w:val="24"/>
        </w:rPr>
        <w:t>ΑΝΑΦΟΡΑ ΑΝΑΛΗΨΗΣ ΥΠΗΡΕΣΙΑΣ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/>
        <w:t>Σας αναφέρω ότι σήμερα ____ / ____ / 20___ και ημέρα _________________, παρουσιάστηκα και ανέλαβα τα καθήκοντα του Υπεύθυνου Ολοήμερου στο ___ / θέσιο Δημοτικό Σχολείο ________________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Ο Διευθυντή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0"/>
          <w:szCs w:val="20"/>
        </w:rPr>
        <w:t>Τ.Σ.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Χαιρετισμός Char"/>
    <w:qFormat/>
    <w:rPr>
      <w:rFonts w:ascii="Times New Roman" w:hAnsi="Times New Roman" w:eastAsia="Times New Roman" w:cs="Times New Roman"/>
    </w:rPr>
  </w:style>
  <w:style w:type="character" w:styleId="Char2">
    <w:name w:val="Τίτλος Char"/>
    <w:qFormat/>
    <w:rPr>
      <w:rFonts w:ascii="Comic Sans MS" w:hAnsi="Comic Sans MS" w:eastAsia="Times New Roman" w:cs="Comic Sans MS"/>
      <w:b/>
      <w:sz w:val="32"/>
      <w:u w:val="single"/>
    </w:rPr>
  </w:style>
  <w:style w:type="character" w:styleId="Char3">
    <w:name w:val="Κεφαλίδα Char"/>
    <w:qFormat/>
    <w:rPr>
      <w:sz w:val="22"/>
      <w:szCs w:val="22"/>
    </w:rPr>
  </w:style>
  <w:style w:type="character" w:styleId="Char4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Comic Sans MS" w:hAnsi="Comic Sans MS" w:eastAsia="Times New Roman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αιρετισμός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4:00Z</dcterms:created>
  <dc:creator>ΣΤΕΛΙΟΣ Α. ΜΙΧΟΠΟΥΛΟΣ</dc:creator>
  <dc:description/>
  <cp:keywords/>
  <dc:language>en-US</dc:language>
  <cp:lastModifiedBy>user</cp:lastModifiedBy>
  <cp:lastPrinted>2011-10-04T15:53:00Z</cp:lastPrinted>
  <dcterms:modified xsi:type="dcterms:W3CDTF">2018-04-26T04:44:00Z</dcterms:modified>
  <cp:revision>4</cp:revision>
  <dc:subject>ΔΙΑΒΙΒΑΣΤΙΚΟ ΤΣΟΚΑΣ A.Ε.</dc:subject>
  <dc:title>ΜΕΤΑΦΟΡΕΣ Δ.Σ. ARTEMIDAS</dc:title>
</cp:coreProperties>
</file>