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539" w:hanging="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 xml:space="preserve">ΑΝΑΦΟΡΑ ΑΝΑΛΗΨΗΣ </w:t>
      </w:r>
    </w:p>
    <w:p>
      <w:pPr>
        <w:pStyle w:val="Heading1"/>
        <w:ind w:left="-709" w:right="-539" w:hanging="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ΥΠΗΡΕΣΙΑΣ</w:t>
      </w:r>
    </w:p>
    <w:p>
      <w:pPr>
        <w:pStyle w:val="Heading1"/>
        <w:ind w:left="-1134" w:right="-539" w:hanging="0"/>
        <w:rPr>
          <w:rFonts w:ascii="Calibri" w:hAnsi="Calibri" w:cs="Arial"/>
          <w:b/>
          <w:b/>
          <w:bCs/>
          <w:color w:val="0F243E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</w:t>
      </w:r>
      <w:r>
        <w:rPr>
          <w:rFonts w:cs="Arial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Arial"/>
          <w:b/>
          <w:b/>
          <w:bCs/>
          <w:color w:val="0F243E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F243E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17" w:hanging="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: «Ανάληψη Υπηρεσίας Ιδιωτικού Εκπαιδευτικού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: «Ανάληψη Υπηρεσίας Ιδιωτικού Εκπαιδευτικού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382770</wp:posOffset>
                </wp:positionV>
                <wp:extent cx="3644900" cy="1059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59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F243E"/>
                                <w:u w:val="single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F243E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F243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F243E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Σας αναφέρω ότι σήμερα στις ____/____/______  ημέρα  ______________, επέστρεψα από την άδεια μου _________________________(π.χ. μητρότητας, άνευ αποδοχών, εκπαιδευτική) και ανέλαβα υπηρεσία στο Ιδιωτικό Δημοτικό Σχολείο / Νηπιαγωγείο _________________________ στο οποίο υπηρετώ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34.5pt;mso-wrap-distance-left:9.05pt;mso-wrap-distance-right:9.05pt;mso-wrap-distance-top:0pt;mso-wrap-distance-bottom:0pt;margin-top:-345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F243E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F243E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F243E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F243E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  <w:color w:val="0F243E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Σας αναφέρω ότι σήμερα στις ____/____/______  ημέρα  ______________, επέστρεψα από την άδεια μου _________________________(π.χ. μητρότητας, άνευ αποδοχών, εκπαιδευτική) και ανέλαβα υπηρεσία στο Ιδιωτικό Δημοτικό Σχολείο / Νηπιαγωγείο _________________________ στο οποίο υπηρετώ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002" w:space="160"/>
        <w:col w:w="51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2:00Z</dcterms:created>
  <dc:creator>a</dc:creator>
  <dc:description/>
  <dc:language>en-US</dc:language>
  <cp:lastModifiedBy>User</cp:lastModifiedBy>
  <cp:lastPrinted>2013-01-10T12:40:00Z</cp:lastPrinted>
  <dcterms:modified xsi:type="dcterms:W3CDTF">2014-03-07T11:12:00Z</dcterms:modified>
  <cp:revision>2</cp:revision>
  <dc:subject/>
  <dc:title>ΑΙΤΗΣΗ</dc:title>
</cp:coreProperties>
</file>