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9" w:hanging="0"/>
        <w:jc w:val="left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Arial" w:ascii="Calibri" w:hAnsi="Calibri"/>
          <w:b/>
          <w:bCs/>
          <w:sz w:val="26"/>
          <w:szCs w:val="26"/>
          <w:u w:val="single"/>
        </w:rPr>
        <w:t>ΑΙΤΗΣΗ</w:t>
      </w:r>
    </w:p>
    <w:p>
      <w:pPr>
        <w:pStyle w:val="Heading1"/>
        <w:ind w:left="-1134" w:right="-539" w:hanging="0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ΙΔΙΩΤΙΚΟΥ ΕΚΠΑΙΔΕΥΤΙΚΟΥ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Arial"/>
          <w:b/>
          <w:b/>
          <w:bCs/>
          <w:color w:val="0F243E"/>
          <w:sz w:val="26"/>
          <w:szCs w:val="26"/>
          <w:u w:val="single"/>
        </w:rPr>
      </w:pPr>
      <w:r>
        <w:rPr>
          <w:rFonts w:cs="Arial" w:ascii="Calibri" w:hAnsi="Calibri"/>
          <w:b/>
          <w:bCs/>
          <w:color w:val="0F243E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47625</wp:posOffset>
                </wp:positionV>
                <wp:extent cx="3708400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52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ΕΠΩΝΥΜ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ΠΑΤΡΟΣ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ΜΗΤΕΡ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ΙΔΙΩΤΙΚΟ  ΣΧΟΛΕΙ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Α.Δ.Τ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Δ/ΝΣΗ ΚΑΤΟΙΚΙΑΣ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ΤΗΛ. ΚΑΤΟΙΚΙ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ΚΙΝ. ΤΗΛ.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«Αίτηση χορήγησης άδειας»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λυκά Νερά, ___/___/20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71pt;mso-wrap-distance-left:9.05pt;mso-wrap-distance-right:9.05pt;mso-wrap-distance-top:0pt;mso-wrap-distance-bottom:0pt;margin-top:3.75pt;mso-position-vertical-relative:text;margin-left:-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ΕΠΩΝΥΜ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ΠΑΤΡΟΣ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ΜΗΤΕΡ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ΙΔΙΩΤΙΚΟ  ΣΧΟΛΕΙ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Α.Δ.Τ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Δ/ΝΣΗ ΚΑΤΟΙΚΙΑΣ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ΤΗΛ. ΚΑΤΟΙΚΙ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ΚΙΝ. ΤΗΛ.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ΘΕΜΑ</w:t>
                      </w:r>
                      <w:r>
                        <w:rPr>
                          <w:rFonts w:cs="Arial" w:ascii="Calibri" w:hAnsi="Calibri"/>
                          <w:b/>
                        </w:rPr>
                        <w:t>: «Αίτηση χορήγησης άδειας»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λυκά Νερά, ___/___/20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643630</wp:posOffset>
                </wp:positionV>
                <wp:extent cx="3644900" cy="985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85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ΔΙΕΥΘΥΝΣΗ ΠΡΩΤΟΒΑ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ΕΚΠΑΙΔΕΥ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αρακαλώ όπως μου χορηγήσετε άδεια __________________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Συνημμένα καταθέτω τα εξής δικαιολογητικά 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firstLine="72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76.3pt;mso-wrap-distance-left:9.05pt;mso-wrap-distance-right:9.05pt;mso-wrap-distance-top:0pt;mso-wrap-distance-bottom:0pt;margin-top:-286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ΔΙΕΥΘΥΝΣΗ ΠΡΩΤΟΒΑ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ΕΚΠΑΙΔΕΥΣΗΣ ΑΝΑΤΟΛΙΚΗΣ ΑΤΤΙΚΗ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Παρακαλώ όπως μου χορηγήσετε άδεια __________________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Συνημμένα καταθέτω τα εξής δικαιολογητικά :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jc w:val="both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firstLine="72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cols w:num="2" w:equalWidth="false" w:sep="false">
        <w:col w:w="2296" w:space="708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0:00Z</dcterms:created>
  <dc:creator>a</dc:creator>
  <dc:description/>
  <dc:language>en-US</dc:language>
  <cp:lastModifiedBy>User</cp:lastModifiedBy>
  <cp:lastPrinted>2012-08-30T11:22:00Z</cp:lastPrinted>
  <dcterms:modified xsi:type="dcterms:W3CDTF">2014-03-07T11:10:00Z</dcterms:modified>
  <cp:revision>2</cp:revision>
  <dc:subject/>
  <dc:title>ΑΙΤΗΣΗ</dc:title>
</cp:coreProperties>
</file>