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39" w:hanging="0"/>
        <w:jc w:val="left"/>
        <w:rPr>
          <w:rFonts w:ascii="Calibri" w:hAnsi="Calibri" w:cs="Arial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</w:t>
      </w:r>
      <w:r>
        <w:rPr>
          <w:rFonts w:cs="Arial" w:ascii="Calibri" w:hAnsi="Calibri"/>
          <w:b/>
          <w:bCs/>
          <w:sz w:val="26"/>
          <w:szCs w:val="26"/>
          <w:u w:val="single"/>
        </w:rPr>
        <w:t>ΑΙΤΗΣΗ</w:t>
      </w:r>
    </w:p>
    <w:p>
      <w:pPr>
        <w:pStyle w:val="Heading1"/>
        <w:ind w:left="-1134" w:right="-539" w:hanging="0"/>
        <w:rPr>
          <w:rFonts w:ascii="Calibri" w:hAnsi="Calibri" w:cs="Arial"/>
          <w:b/>
          <w:b/>
          <w:bCs/>
          <w:sz w:val="26"/>
          <w:szCs w:val="26"/>
          <w:u w:val="single"/>
        </w:rPr>
      </w:pPr>
      <w:r>
        <w:rPr>
          <w:rFonts w:cs="Arial" w:ascii="Calibri" w:hAnsi="Calibri"/>
          <w:b/>
          <w:bCs/>
          <w:sz w:val="26"/>
          <w:szCs w:val="26"/>
          <w:u w:val="single"/>
        </w:rPr>
        <w:t>ΙΔΙΩΤΙΚΟΥ ΕΚΠΑΙΔΕΥΤΙΚΟΥ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Arial"/>
          <w:b/>
          <w:b/>
          <w:bCs/>
          <w:color w:val="0F243E"/>
          <w:sz w:val="26"/>
          <w:szCs w:val="26"/>
          <w:u w:val="single"/>
        </w:rPr>
      </w:pPr>
      <w:r>
        <w:rPr>
          <w:rFonts w:cs="Arial" w:ascii="Calibri" w:hAnsi="Calibri"/>
          <w:b/>
          <w:bCs/>
          <w:color w:val="0F243E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0</wp:posOffset>
                </wp:positionH>
                <wp:positionV relativeFrom="paragraph">
                  <wp:posOffset>47625</wp:posOffset>
                </wp:positionV>
                <wp:extent cx="3708400" cy="852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852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3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340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ΕΠΩΝΥΜΟ 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ΟΝΟΜΑ ΠΑΤΡΟΣ  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ΟΝΟΜΑ ΜΗΤΕΡΑΣ 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ΙΔΙΩΤΙΚΟ  ΣΧΟΛΕΙΟ 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ΕΙΔΙΚΟΤΗΤΑ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Α.Δ.Τ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Δ/ΝΣΗ ΚΑΤΟΙΚΙΑΣ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ΠΟΛΗ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Τ.Κ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ΤΗΛ. ΚΑΤΟΙΚΙΑΣ 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ΚΙΝ. ΤΗΛ. 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  <w:t>ΘΕΜΑ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: «Αίτηση παραίτησης Ιδιωτικού Εκπαιδευτικού»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Γλυκά Νερά, ___/___/20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671pt;mso-wrap-distance-left:9.05pt;mso-wrap-distance-right:9.05pt;mso-wrap-distance-top:0pt;mso-wrap-distance-bottom:0pt;margin-top:3.75pt;mso-position-vertical-relative:text;margin-left:-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3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340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ΕΠΩΝΥΜΟ 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ΟΝΟΜΑ ΠΑΤΡΟΣ  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ΟΝΟΜΑ ΜΗΤΕΡΑΣ 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ΙΔΙΩΤΙΚΟ  ΣΧΟΛΕΙΟ 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ΕΙΔΙΚΟΤΗΤΑ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Α.Δ.Τ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Δ/ΝΣΗ ΚΑΤΟΙΚΙΑΣ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ΠΟΛΗ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Τ.Κ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ΤΗΛ. ΚΑΤΟΙΚΙΑΣ 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ΚΙΝ. ΤΗΛ. 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  <w:t>ΘΕΜΑ</w:t>
                      </w:r>
                      <w:r>
                        <w:rPr>
                          <w:rFonts w:cs="Arial" w:ascii="Calibri" w:hAnsi="Calibri"/>
                          <w:b/>
                        </w:rPr>
                        <w:t>: «Αίτηση παραίτησης Ιδιωτικού Εκπαιδευτικού»</w:t>
                      </w: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>Γλυκά Νερά, ___/___/20___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3643630</wp:posOffset>
                </wp:positionV>
                <wp:extent cx="3644900" cy="985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85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ΔΙΕΥΘΥΝΣΗ ΠΡΩΤΟΒΑΘΜ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ΕΚΠΑΙΔΕΥΣΗΣ ΑΝΑΤΟΛΙΚΗΣ 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Παρακαλώ όπως κάνετε αποδεκτή την αίτηση παραίτησής μου από το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Δημοτικό Σχολείο / Νηπιαγωγείο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στο οποίο υπηρετώ, σύμφωνα με τις διατάξεις του Ν. 2740/1999 και του Ν. 682/1977.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84"/>
                              <w:jc w:val="both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84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ind w:left="288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ind w:left="288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80" w:firstLine="720"/>
                              <w:rPr>
                                <w:rFonts w:ascii="Calibri" w:hAnsi="Calibri" w:cs="Arial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Arial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76.3pt;mso-wrap-distance-left:9.05pt;mso-wrap-distance-right:9.05pt;mso-wrap-distance-top:0pt;mso-wrap-distance-bottom:0pt;margin-top:-286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6"/>
                          <w:szCs w:val="26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  <w:t>ΔΙΕΥΘΥΝΣΗ ΠΡΩΤΟΒΑΘΜΙ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  <w:t>ΕΚΠΑΙΔΕΥΣΗΣ ΑΝΑΤΟΛΙΚΗΣ ΑΤΤΙΚΗΣ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 xml:space="preserve">Παρακαλώ όπως κάνετε αποδεκτή την αίτηση παραίτησής μου από το </w:t>
                      </w:r>
                      <w:r>
                        <w:rPr>
                          <w:rFonts w:cs="Arial" w:ascii="Calibri" w:hAnsi="Calibri"/>
                        </w:rPr>
                        <w:t>Δημοτικό Σχολείο / Νηπιαγωγείο</w:t>
                      </w:r>
                      <w:r>
                        <w:rPr>
                          <w:rFonts w:cs="Arial" w:ascii="Calibri" w:hAnsi="Calibri"/>
                          <w:bCs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 xml:space="preserve">στο οποίο υπηρετώ, σύμφωνα με τις διατάξεις του Ν. 2740/1999 και του Ν. 682/1977. 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84"/>
                        <w:jc w:val="both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84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ind w:left="2880" w:hanging="0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ind w:left="2880" w:hanging="0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880" w:firstLine="720"/>
                        <w:rPr>
                          <w:rFonts w:ascii="Calibri" w:hAnsi="Calibri" w:cs="Arial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Arial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F243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color w:val="0F243E"/>
        </w:rPr>
      </w:pPr>
      <w:r>
        <w:rPr>
          <w:color w:val="0F243E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cols w:num="2" w:equalWidth="false" w:sep="false">
        <w:col w:w="2296" w:space="708"/>
        <w:col w:w="5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80" w:leader="none"/>
      </w:tabs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8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11:00Z</dcterms:created>
  <dc:creator>a</dc:creator>
  <dc:description/>
  <dc:language>en-US</dc:language>
  <cp:lastModifiedBy>User</cp:lastModifiedBy>
  <cp:lastPrinted>2012-08-30T11:22:00Z</cp:lastPrinted>
  <dcterms:modified xsi:type="dcterms:W3CDTF">2014-03-07T11:11:00Z</dcterms:modified>
  <cp:revision>2</cp:revision>
  <dc:subject/>
  <dc:title>ΑΙΤΗΣΗ</dc:title>
</cp:coreProperties>
</file>