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39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ΑΙΤΗΣΗ</w:t>
      </w:r>
    </w:p>
    <w:p>
      <w:pPr>
        <w:pStyle w:val="Heading1"/>
        <w:ind w:left="-1134" w:right="-539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ΙΔΙΩΤΙΚΟΥ ΕΚΠΑΙΔΕΥΤΙΚΟΥ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47625</wp:posOffset>
                </wp:positionV>
                <wp:extent cx="3708400" cy="852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52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ΕΠΩΝΥΜΟ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ΠΑΤΡΟΣ 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ΜΗΤΕΡΑΣ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ΙΔΙΩΤΙΚΟ  ΣΧΟΛΕΙΟ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ΕΙΔΙΚΟΤΗΤΑ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Α.Δ.Τ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Δ/ΝΣΗ ΚΑΤΟΙΚΙΑΣ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Τ.Κ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ΤΗΛ. ΚΑΤΟΙΚΙΑΣ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ΚΙΝ. ΤΗΛ.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Γλυκά Νερά, ___/___/20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71pt;mso-wrap-distance-left:9.05pt;mso-wrap-distance-right:9.05pt;mso-wrap-distance-top:0pt;mso-wrap-distance-bottom:0pt;margin-top:3.75pt;mso-position-vertical-relative:text;margin-left:-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ΕΠΩΝΥΜΟ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ΠΑΤΡΟΣ 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ΜΗΤΕΡΑΣ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ΙΔΙΩΤΙΚΟ  ΣΧΟΛΕΙΟ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ΕΙΔΙΚΟΤΗΤΑ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Α.Δ.Τ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Δ/ΝΣΗ ΚΑΤΟΙΚΙΑΣ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Τ.Κ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ΤΗΛ. ΚΑΤΟΙΚΙΑΣ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ΚΙΝ. ΤΗΛ.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ΘΕΜ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Γλυκά Νερά, ___/___/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732530</wp:posOffset>
                </wp:positionV>
                <wp:extent cx="3644900" cy="9947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94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ΔΙΕΥΘΥΝΣΗ ΠΡΩΤΟΒΑΘΜ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ΕΚΠΑΙΔΕΥΣΗΣ ΑΝΑΤΟΛΙΚΗΣ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(ΠΥΣΠΕ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Παρακαλώ 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0" w:firstLine="72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83.3pt;mso-wrap-distance-left:9.05pt;mso-wrap-distance-right:9.05pt;mso-wrap-distance-top:0pt;mso-wrap-distance-bottom:0pt;margin-top:-293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  <w:szCs w:val="26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ΔΙΕΥΘΥΝΣΗ ΠΡΩΤΟΒΑΘΜ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ΕΚΠΑΙΔΕΥΣΗΣ ΑΝΑΤΟΛΙΚΗΣ ΑΤ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(ΠΥΣΠΕ)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Παρακαλώ 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__________________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80" w:firstLine="720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2878" w:space="126"/>
        <w:col w:w="5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3:00Z</dcterms:created>
  <dc:creator>a</dc:creator>
  <dc:description/>
  <dc:language>en-US</dc:language>
  <cp:lastModifiedBy>User</cp:lastModifiedBy>
  <cp:lastPrinted>2013-01-10T12:30:00Z</cp:lastPrinted>
  <dcterms:modified xsi:type="dcterms:W3CDTF">2014-03-07T11:13:00Z</dcterms:modified>
  <cp:revision>2</cp:revision>
  <dc:subject/>
  <dc:title>ΑΙΤΗΣΗ</dc:title>
</cp:coreProperties>
</file>