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500</wp:posOffset>
                </wp:positionV>
                <wp:extent cx="6008370" cy="425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3"/>
                              <w:gridCol w:w="1369"/>
                              <w:gridCol w:w="364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2" w:hRule="atLeast"/>
                              </w:trPr>
                              <w:tc>
                                <w:tcPr>
                                  <w:tcW w:w="4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ΥΠΟΥΡΓΕΙΟ  ΠΟΛΙΤΙΣΜΟ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ΠΑΙΔΕΙΑΣ  ΚΑΙ 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8" w:right="-355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8" w:right="-355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Π/ΘΜΙΑΣ &amp;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8" w:right="-355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ΕΚΠΑΙΔΕΥΣΗΣ ΑΤΤΙΚ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8" w:right="-355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ΔΙΕΥΘΥΝΣΗ Π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8" w:right="-355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ΑΝΑΤΟΛΙΚΗΣ ΑΤΤΙ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left="-57" w:hanging="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ΝΗΠΙΑΓΩΓΕΙΟ 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4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Ταχ. Δ/νση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:      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Τ.Κ. – Πόλη:      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Πληροφορίες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:  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e-mail: 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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Τηλέφωνο: 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:     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35.25pt;mso-wrap-distance-left:0pt;mso-wrap-distance-right:9pt;mso-wrap-distance-top:0pt;mso-wrap-distance-bottom:0pt;margin-top: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3"/>
                        <w:gridCol w:w="1369"/>
                        <w:gridCol w:w="364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7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2" w:hRule="atLeast"/>
                        </w:trPr>
                        <w:tc>
                          <w:tcPr>
                            <w:tcW w:w="4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ΥΠΟΥΡΓΕΙΟ  ΠΟΛΙΤΙΣΜΟ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ΠΑΙΔΕΙΑΣ  ΚΑΙ 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ind w:left="-568" w:right="-355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ind w:left="-568" w:right="-355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Π/ΘΜΙΑΣ &amp; Δ/ΘΜΙΑΣ</w:t>
                            </w:r>
                          </w:p>
                          <w:p>
                            <w:pPr>
                              <w:pStyle w:val="Normal"/>
                              <w:ind w:left="-568" w:right="-355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ΕΚΠΑΙΔΕΥΣΗΣ ΑΤΤΙΚΗΣ</w:t>
                            </w:r>
                          </w:p>
                          <w:p>
                            <w:pPr>
                              <w:pStyle w:val="Normal"/>
                              <w:ind w:left="-568" w:right="-355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ΔΙΕΥΘΥΝΣΗ Π/ΘΜΙΑΣ ΕΚΠ/ΣΗΣ</w:t>
                            </w:r>
                          </w:p>
                          <w:p>
                            <w:pPr>
                              <w:pStyle w:val="Normal"/>
                              <w:ind w:left="-568" w:right="-355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ΑΝΑΤΟΛΙΚΗΣ ΑΤ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left="-57" w:hanging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 xml:space="preserve">..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ΝΗΠΙΑΓΩΓΕΙΟ .................................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7" w:right="-14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14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14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14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14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14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14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14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14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14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14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14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14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14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14" w:hanging="0"/>
                              <w:rPr>
                                <w:rFonts w:ascii="Calibri" w:hAnsi="Calibri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14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14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4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Ταχ. Δ/νση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: 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Τ.Κ. – Πόλη: 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Πληροφορίες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: 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e-mail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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Τηλέφωνο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:     .................................................................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14605</wp:posOffset>
                </wp:positionV>
                <wp:extent cx="617220" cy="730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7.55pt;mso-wrap-distance-left:9.05pt;mso-wrap-distance-right:9.05pt;mso-wrap-distance-top:0pt;mso-wrap-distance-bottom:0pt;margin-top:1.15pt;mso-position-vertical-relative:text;margin-left: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ΠΡΟΣ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-274955</wp:posOffset>
                </wp:positionV>
                <wp:extent cx="188531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...............     , ......-..........-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ρ. Πρωτ.: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6pt;mso-wrap-distance-left:9.05pt;mso-wrap-distance-right:9.05pt;mso-wrap-distance-top:0pt;mso-wrap-distance-bottom:0pt;margin-top:-21.6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...............     , ......-..........-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</w:rPr>
                        <w:t>Αρ. Πρωτ.: 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9525</wp:posOffset>
                </wp:positionV>
                <wp:extent cx="2179955" cy="1360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.    κ. Σχολικό Σύμβουλο ..... Περιφέρειας Π.Ε. Ανατολικής Αττικής </w:t>
                              <w:b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.        κ. Διευθύντρια Διεύθυνσης Π.Ε. Ανατολικής Αττικής         </w:t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07.15pt;mso-wrap-distance-left:9.05pt;mso-wrap-distance-right:9.05pt;mso-wrap-distance-top:0pt;mso-wrap-distance-bottom:0pt;margin-top:0.7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1.    κ. Σχολικό Σύμβουλο ..... Περιφέρειας Π.Ε. Ανατολικής Αττικής </w:t>
                        <w:br/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2.        κ. Διευθύντρια Διεύθυνσης Π.Ε. Ανατολικής Αττικής         </w:t>
                        <w:br/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668655" cy="239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8.85pt;mso-wrap-distance-left:9.05pt;mso-wrap-distance-right:9.05pt;mso-wrap-distance-top:0pt;mso-wrap-distance-bottom:0pt;margin-top:0.05pt;mso-position-vertical-relative:text;margin-left: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ΘΕΜΑ: </w:t>
        <w:tab/>
        <w:t>Ενημέρωση για προγραμματιζόμενη διδακτική επίσκεψη ή συμμετοχή σε εκδήλωση και δραστηριότητα *</w:t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Indent"/>
        <w:ind w:left="284" w:hanging="0"/>
        <w:rPr/>
      </w:pPr>
      <w:r>
        <w:rPr>
          <w:rFonts w:cs="Calibri" w:ascii="Calibri" w:hAnsi="Calibri"/>
          <w:bCs/>
        </w:rPr>
        <w:tab/>
        <w:t>Σας ενημερώνουμε, σύμφωνα με τις διατάξεις του Π.Δ. 200/98, εδάφια α, β, γ, παράγρ. 3, άρθρου 11 (ΦΕΚ 161/Α΄/98), ότι το νηπιαγωγείο  μας θα πραγματοποιήσει προγραμματισμένη (ή) έκτακτη* διδακτική επίσκεψη (ή) θα συμμετέχει σε εκδήλωση – δραστηριότητα*, με τα παρακάτω στοιχεία:</w:t>
      </w:r>
    </w:p>
    <w:p>
      <w:pPr>
        <w:pStyle w:val="TextBodyIndent"/>
        <w:ind w:left="284" w:hanging="0"/>
        <w:rPr/>
      </w:pPr>
      <w:r>
        <w:rPr>
          <w:rFonts w:cs="Calibri" w:ascii="Calibri" w:hAnsi="Calibri"/>
          <w:bCs/>
        </w:rPr>
        <w:t>Τμήμα ή τμήματα: 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w:rPr>
          <w:rFonts w:cs="Calibri" w:ascii="Calibri" w:hAnsi="Calibri"/>
          <w:bCs/>
        </w:rPr>
        <w:t>Συνολικός αριθμός νηπίων: ...........................</w:t>
      </w:r>
    </w:p>
    <w:p>
      <w:pPr>
        <w:pStyle w:val="TextBodyIndent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ίτλος φορέα διδακτικής επίσκεψης ή εκδήλωσης: ...............................................................</w:t>
      </w:r>
    </w:p>
    <w:p>
      <w:pPr>
        <w:pStyle w:val="TextBodyIndent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όπος, (περιοχή / διεύθυνση), τηλέφωνο: .............................................................................</w:t>
      </w:r>
    </w:p>
    <w:p>
      <w:pPr>
        <w:pStyle w:val="TextBodyIndent"/>
        <w:ind w:left="284" w:hanging="0"/>
        <w:rPr/>
      </w:pPr>
      <w:r>
        <w:rPr>
          <w:rFonts w:cs="Calibri" w:ascii="Calibri" w:hAnsi="Calibri"/>
          <w:bCs/>
        </w:rPr>
        <w:t>Μέσο μεταφοράς: 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Ημέρα, ημερομηνία επίσκεψης: .............................................................................................</w:t>
      </w:r>
    </w:p>
    <w:p>
      <w:pPr>
        <w:pStyle w:val="TextBodyIndent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Ώρα αναχώρησης: ..................., ώρα επιστροφής: .............................</w:t>
      </w:r>
    </w:p>
    <w:p>
      <w:pPr>
        <w:pStyle w:val="TextBodyIndent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κπαιδευτικός,υπεύθυνος διδακτικής επίσκεψης – εκδήλωσης: .........................................</w:t>
      </w:r>
    </w:p>
    <w:p>
      <w:pPr>
        <w:pStyle w:val="TextBodyIndent"/>
        <w:ind w:left="284" w:hanging="0"/>
        <w:rPr/>
      </w:pPr>
      <w:r>
        <w:rPr>
          <w:rFonts w:cs="Calibri" w:ascii="Calibri" w:hAnsi="Calibri"/>
          <w:bCs/>
        </w:rPr>
        <w:t>Εκπαιδευτικοί συνοδοί: ..........................................................................................................</w:t>
      </w:r>
    </w:p>
    <w:p>
      <w:pPr>
        <w:pStyle w:val="TextBodyIndent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Απόφαση συλλόγου διδασκόντων (αριθμός / ημερομηνία): ................................................</w:t>
      </w:r>
    </w:p>
    <w:p>
      <w:pPr>
        <w:pStyle w:val="TextBodyIndent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ιδακτικός – παιδαγωγικός σκοπός επίσκεψης ή εκδήλωσης: 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w:rPr>
          <w:rFonts w:cs="Calibri" w:ascii="Calibri" w:hAnsi="Calibri"/>
          <w:bCs/>
        </w:rPr>
        <w:t>Οι μέχρι σήμερα μετακινήσεις εκτός νηπιαγωγείου δεν υπερβαίνουν τις εννιά κατά το διδακτικό έτος. Η παραπάνω δραστηριότητα θα καταχωρηθεί στο Ημερολόγιο Σχολικής Ζωής.</w:t>
      </w:r>
    </w:p>
    <w:p>
      <w:pPr>
        <w:pStyle w:val="TextBodyIndent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* διαγράφονται ανάλογα τα στοιχεία που δεν ισχύουν</w:t>
      </w:r>
    </w:p>
    <w:p>
      <w:pPr>
        <w:pStyle w:val="Normal"/>
        <w:overflowPunct w:val="true"/>
        <w:autoSpaceDE w:val="true"/>
        <w:ind w:right="284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Επίσης, ο / η  υπογραφόμενος-η Προϊστάμενος-η </w:t>
      </w:r>
      <w:r>
        <w:rPr>
          <w:rFonts w:cs="Calibri" w:ascii="Calibri" w:hAnsi="Calibri"/>
        </w:rPr>
        <w:t>βεβαιώνω ότι 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right="284" w:hanging="360"/>
        <w:textAlignment w:val="auto"/>
        <w:rPr/>
      </w:pPr>
      <w:r>
        <w:rPr>
          <w:rFonts w:eastAsia="Arial" w:cs="Calibri" w:ascii="Calibri" w:hAnsi="Calibri"/>
        </w:rPr>
        <w:t xml:space="preserve">1.      </w:t>
      </w:r>
      <w:r>
        <w:rPr>
          <w:rFonts w:cs="Calibri" w:ascii="Calibri" w:hAnsi="Calibri"/>
        </w:rPr>
        <w:t xml:space="preserve">Για την πραγματοποίηση της ημερήσιας διδακτικής επίσκεψης καλύφθηκε το προβλεπόμενο ποσοστό των ¾ μαθητών σ’ αυτή, και </w:t>
      </w:r>
    </w:p>
    <w:p>
      <w:pPr>
        <w:pStyle w:val="Normal"/>
        <w:tabs>
          <w:tab w:val="clear" w:pos="720"/>
          <w:tab w:val="left" w:pos="-426" w:leader="none"/>
        </w:tabs>
        <w:overflowPunct w:val="true"/>
        <w:autoSpaceDE w:val="true"/>
        <w:ind w:left="851" w:right="284" w:hanging="360"/>
        <w:textAlignment w:val="auto"/>
        <w:rPr/>
      </w:pPr>
      <w:r>
        <w:rPr>
          <w:rFonts w:eastAsia="Arial" w:cs="Calibri" w:ascii="Calibri" w:hAnsi="Calibri"/>
        </w:rPr>
        <w:t xml:space="preserve">2. </w:t>
      </w:r>
      <w:r>
        <w:rPr>
          <w:rFonts w:cs="Calibri" w:ascii="Calibri" w:hAnsi="Calibri"/>
        </w:rPr>
        <w:t xml:space="preserve"> Παρέλαβα από τους κηδεμόνες των μαθητών που θα συμμετέχουν στην εκπαιδευτική επίσκεψη τις υπεύθυνες δηλώσεις. </w:t>
      </w:r>
    </w:p>
    <w:p>
      <w:pPr>
        <w:pStyle w:val="Normal"/>
        <w:rPr>
          <w:rFonts w:ascii="Calibri" w:hAnsi="Calibri" w:eastAsia="Arial" w:cs="Calibri"/>
          <w:lang w:val="en-US" w:eastAsia="en-US"/>
        </w:rPr>
      </w:pPr>
      <w:r>
        <w:rPr>
          <w:rFonts w:eastAsia="Arial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8485</wp:posOffset>
                </wp:positionH>
                <wp:positionV relativeFrom="paragraph">
                  <wp:posOffset>56515</wp:posOffset>
                </wp:positionV>
                <wp:extent cx="3067050" cy="1224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γκρίνετα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Γλυκά Νερά, ……-…….-……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Η Δ/ντρια Δ/νσης Π.Ε. Αν. Αττ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ΞΥΘΑΛΗ ΒΑΣΙΛΙΚ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6.4pt;mso-wrap-distance-left:9.05pt;mso-wrap-distance-right:9.05pt;mso-wrap-distance-top:0pt;mso-wrap-distance-bottom:0pt;margin-top:4.4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γκρίνετα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Γλυκά Νερά, ……-…….-…….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Η Δ/ντρια Δ/νσης Π.Ε. Αν. Αττ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ΞΥΘΑΛΗ ΒΑΣΙΛΙ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675</wp:posOffset>
                </wp:positionH>
                <wp:positionV relativeFrom="paragraph">
                  <wp:posOffset>56515</wp:posOffset>
                </wp:positionV>
                <wp:extent cx="2870835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Ο / Η  Προϊστάμενος - η του Νηπιαγωγε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72pt;mso-wrap-distance-left:9.05pt;mso-wrap-distance-right:9.05pt;mso-wrap-distance-top:0pt;mso-wrap-distance-bottom:0pt;margin-top:4.45pt;mso-position-vertical-relative:text;margin-left:2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Ο / Η  Προϊστάμενος - η του Νηπιαγωγεί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ind w:left="5040" w:hanging="0"/>
        <w:jc w:val="left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ΝΗΜΕΡΩΣΗ ΓΙΑ ΠΡΟΓΡΑΜΜΑΤΙΖΟΜΕΝΗ ΗΜΕΡΗΣΙΑ ΔΙΔΑΚΤΙΚΗ ΕΚΔΡΟΜΗ ΕΝΤΟΣ Η ΕΚΤΟΣ ΝΟΜΟΥ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700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ηπιαγωγεί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άξη ή Τάξεις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νολικός αριθμ. νηπίων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Μέσο Μεταφοράς (Τουριστικά Λεωφορεία, ΚΤΕΛ)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θμός κυκλοφορίας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θμός πλαισίου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οιχεία οδηγού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ύπος διπλώματος οδηγού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έρα, ημερομηνία επίσκεψης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κός, υπεύθυνος διδακτικής εκδρομής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κοί συνοδοί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ακτικό Συλλόγου Διδασκόντων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.........................., ..../....../........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Ο / Η ΠΡΟΪΣΤΑΜΕΝΟΣ  - Η 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ΤΗΣ ΣΧΟΛΙΚΗΣ ΜΟΝΑΔΑΣ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  <w:b/>
        </w:rPr>
        <w:t>..................................................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sectPr>
      <w:footerReference w:type="default" r:id="rId4"/>
      <w:footerReference w:type="first" r:id="rId5"/>
      <w:type w:val="nextPage"/>
      <w:pgSz w:w="11906" w:h="16838"/>
      <w:pgMar w:left="851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0:00Z</dcterms:created>
  <dc:creator>ΥΠ.Ε.Π.Θ</dc:creator>
  <dc:description/>
  <cp:keywords/>
  <dc:language>en-US</dc:language>
  <cp:lastModifiedBy>user</cp:lastModifiedBy>
  <cp:lastPrinted>2012-02-16T09:14:00Z</cp:lastPrinted>
  <dcterms:modified xsi:type="dcterms:W3CDTF">2015-05-07T05:39:00Z</dcterms:modified>
  <cp:revision>3</cp:revision>
  <dc:subject/>
  <dc:title>_Βαθμός Ασφαλείας:</dc:title>
</cp:coreProperties>
</file>