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object w:dxaOrig="3811" w:dyaOrig="3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50.65pt" filled="f" o:ole="">
            <v:imagedata r:id="rId3" o:title=""/>
          </v:shape>
          <o:OLEObject Type="Embed" ProgID="" ShapeID="ole_rId2" DrawAspect="Content" ObjectID="_150737050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3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Γέρακα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05-20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Αρ. Πρωτ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884" w:hanging="8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884" w:hanging="8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ΡΟΣ: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ΤΙΣ ΣΧΟΛΙΚΕΣ ΜΟΝΑΔΕΣ</w:t>
            </w:r>
          </w:p>
          <w:p>
            <w:pPr>
              <w:pStyle w:val="Normal"/>
              <w:ind w:left="884" w:hanging="8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ΤΗΣ 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η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ΠΕΡΙΦΕΡΕΙΑΣ  </w:t>
            </w:r>
          </w:p>
          <w:p>
            <w:pPr>
              <w:pStyle w:val="Normal"/>
              <w:ind w:left="884" w:hanging="8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Δ. Ε. ΑΤΤΙΚΗΣ</w:t>
            </w:r>
          </w:p>
          <w:p>
            <w:pPr>
              <w:pStyle w:val="Normal"/>
              <w:ind w:left="884" w:hanging="8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884" w:hanging="8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884" w:hanging="8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884" w:hanging="8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ΟΙΝ.: 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ΕΡΙΦΕΡΕΙΑΚΗ Δ/ΝΣΗ Π.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ΚΑΙ Δ.Ε. ΕΚΠ/ΣΗΣ ΑΤΤΙΚΗ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ΤΜΗΜΑ Ε.Π.Κ. Π.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/ΝΣΗ Π.Ε. ΑΝΑΤ. ΑΤΤΙΚΗ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884" w:hanging="8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ΕΡΙΦΕΡΕΙΑΚΗ ΔΙΕΥΘΥΝΣΗ  Π/ΘΜ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ΚΑΙ Δ/ΘΜΙΑΣ ΕΚΠ/ΣΗΣ ΑΤΤΙΚ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ΠΕΡΙΦΕΡΕΙΑ ΣΧΟΛΙΚΟΥ ΣΥΜΒΟΥΛΟΥ ΔΗΜΟΤΙΚΗΣ ΕΚΠΑΙΔΕΥΣΗΣ  ΑΤΤΙΚ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 Δ/νση :   Ηρώων Πολυτεχνείου 9-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αχ. Κωδ.  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44   Γέρακ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ηλ.           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-3576063,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-3576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E-mail        :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de-DE"/>
                </w:rPr>
                <w:t>symdim-anatt54@sch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ss@dipe-anatol.att.sch.g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«</w:t>
      </w:r>
      <w:r>
        <w:rPr>
          <w:rFonts w:cs="Times New Roman" w:ascii="Times New Roman" w:hAnsi="Times New Roman"/>
          <w:b/>
          <w:sz w:val="24"/>
          <w:szCs w:val="24"/>
        </w:rPr>
        <w:t>Επιμόρφωση εκπαιδευτικών στη χρήση και αξιοποίηση του διαδραστικού πίνακα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Σας ενημερώνουμε ότι η επιμόρφωση των εκπαιδευτικών της 5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Cs/>
          <w:sz w:val="24"/>
          <w:szCs w:val="24"/>
        </w:rPr>
        <w:t xml:space="preserve"> Περιφέρειας Σχολικού Συμβούλου Δημοτικής Εκπαίδευσης με θέμα "</w:t>
      </w:r>
      <w:r>
        <w:rPr>
          <w:rFonts w:cs="Times New Roman" w:ascii="Times New Roman" w:hAnsi="Times New Roman"/>
          <w:b/>
          <w:sz w:val="24"/>
          <w:szCs w:val="24"/>
        </w:rPr>
        <w:t xml:space="preserve">τη χρήση και αξιοποίηση του διαδραστικού πίνακα" </w:t>
      </w:r>
      <w:r>
        <w:rPr>
          <w:rFonts w:cs="Times New Roman" w:ascii="Times New Roman" w:hAnsi="Times New Roman"/>
          <w:sz w:val="24"/>
          <w:szCs w:val="24"/>
        </w:rPr>
        <w:t xml:space="preserve">θα πραγματοποιηθεί την </w:t>
      </w:r>
      <w:r>
        <w:rPr>
          <w:rFonts w:cs="Times New Roman" w:ascii="Times New Roman" w:hAnsi="Times New Roman"/>
          <w:b/>
          <w:sz w:val="24"/>
          <w:szCs w:val="24"/>
        </w:rPr>
        <w:t>Δευτέρα 12 Μαΐου 2014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Τετάρτη 14 Μαΐου 2014</w:t>
      </w:r>
      <w:r>
        <w:rPr>
          <w:rFonts w:cs="Times New Roman" w:ascii="Times New Roman" w:hAnsi="Times New Roman"/>
          <w:sz w:val="24"/>
          <w:szCs w:val="24"/>
        </w:rPr>
        <w:t xml:space="preserve"> στο Δημοτικό Σχολείο του Κολλεγίου Αθηνών, Μποδοσάκειο Διδακτήριο (Κάντζα Αττικής, τηλ. 210 6659991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Η επιμόρφωση λόγω του βιωματικού της χαρακτήρα θα πραγματοποιηθεί σε τρία (3) τμήματα εκπαιδευτικών τα οποία επισυνάπτονται. Οι εκπαιδευτικοί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και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Τμήματος θα επιμορφωθούν την Δευτέρα 12 Μαΐου 2014 και ώρα 17:00 έως 21:00. Οι εκπαιδευτικοί του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Τμήματος θα επιμορφωθούν την Τετάρτη 14 Μαΐου 2014 και ώρα 17:00 έως 21:00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Σχολικός Σύμβουλο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αράλαμπος Α. Μπαμπαρούτσης  </w:t>
      </w:r>
    </w:p>
    <w:sectPr>
      <w:footerReference w:type="default" r:id="rId5"/>
      <w:footerReference w:type="first" r:id="rId6"/>
      <w:type w:val="nextPage"/>
      <w:pgSz w:w="11906" w:h="16838"/>
      <w:pgMar w:left="993" w:right="566" w:gutter="0" w:header="0" w:top="56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ookman Old Style"/>
                      </w:rPr>
                    </w:pPr>
                    <w:r>
                      <w:rPr>
                        <w:rStyle w:val="PageNumber"/>
                        <w:rFonts w:cs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Υποσέλιδο Char"/>
    <w:basedOn w:val="Style14"/>
    <w:qFormat/>
    <w:rPr>
      <w:rFonts w:ascii="Bookman Old Style" w:hAnsi="Bookman Old Style" w:cs="Bookman Old Sty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mdim-anatt52@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5:00Z</dcterms:created>
  <dc:creator>ΣΧΟΛΙΚΟΣ ΣΥΜΒΟΥΛΟΣ Γ' ΠΕΡΙΦΕΡ</dc:creator>
  <dc:description/>
  <dc:language>en-US</dc:language>
  <cp:lastModifiedBy>User</cp:lastModifiedBy>
  <cp:lastPrinted>2014-02-14T09:10:00Z</cp:lastPrinted>
  <dcterms:modified xsi:type="dcterms:W3CDTF">2014-05-09T10:25:00Z</dcterms:modified>
  <cp:revision>2</cp:revision>
  <dc:subject/>
  <dc:title>ΕΛΛΗΝΙΚΗ ΔΗΜΟΚΡΑΤΙΑ</dc:title>
</cp:coreProperties>
</file>