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640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7625</wp:posOffset>
                      </wp:positionV>
                      <wp:extent cx="729615" cy="730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3.75pt;mso-position-vertical-relative:text;margin-left: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1750</wp:posOffset>
                      </wp:positionV>
                      <wp:extent cx="2922270" cy="1431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ημοτικά Σχολεία Ανατ.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112.7pt;mso-wrap-distance-left:9.05pt;mso-wrap-distance-right:9.05pt;mso-wrap-distance-top:0pt;mso-wrap-distance-bottom:0pt;margin-top:2.5pt;mso-position-vertical-relative:text;margin-left:4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ημοτικά Σχολεία Ανατ. 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Γλυκά Νερά, 09-05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95Δ/136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Γλυκά Νερά, 09-05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95Δ/136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Τ.Κ. – Πόλη:   </w:t>
            </w:r>
            <w:r>
              <w:rPr>
                <w:rFonts w:cs="Arial" w:ascii="Calibri" w:hAnsi="Calibri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FR"/>
              </w:rPr>
              <w:t xml:space="preserve">e-mail: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ekpaideytika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@dipe-anatol.att.sch.</w:t>
            </w:r>
            <w:r>
              <w:rPr>
                <w:rFonts w:eastAsia="Calibri" w:cs="Calibri" w:ascii="Calibri" w:hAnsi="Calibri"/>
                <w:lang w:val="fr-FR"/>
              </w:rPr>
              <w:t>gr</w:t>
            </w:r>
            <w:r>
              <w:rPr>
                <w:rFonts w:cs="Arial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 xml:space="preserve">210 6617456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70180</wp:posOffset>
                      </wp:positionV>
                      <wp:extent cx="729615" cy="730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13.4pt;mso-position-vertical-relative:text;margin-left:1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sz w:val="22"/>
                <w:szCs w:val="23"/>
              </w:rPr>
            </w:r>
          </w:p>
        </w:tc>
      </w:tr>
    </w:tbl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ΘΕΜΑ:   Διδασκαλία της 2ης ξένης γλώσσας στα δημοτικά σχολεία για το σχολικό έτος </w:t>
      </w:r>
    </w:p>
    <w:p>
      <w:pPr>
        <w:pStyle w:val="TextBodyIndent"/>
        <w:spacing w:before="0" w:after="0"/>
        <w:ind w:left="697" w:firstLine="437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2014-15</w:t>
      </w:r>
    </w:p>
    <w:p>
      <w:pPr>
        <w:pStyle w:val="TextBodyIndent"/>
        <w:spacing w:before="0" w:after="0"/>
        <w:ind w:left="1134" w:hanging="851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ΣΧΕΤ.:  </w:t>
        <w:tab/>
      </w:r>
      <w:r>
        <w:rPr>
          <w:rFonts w:cs="Calibri" w:ascii="Calibri" w:hAnsi="Calibri"/>
          <w:bCs/>
          <w:sz w:val="22"/>
          <w:szCs w:val="22"/>
        </w:rPr>
        <w:t>Η με αρ. πρωτ. 68008/Γ1/05-05-2014 εγκύκλιος του Υ.ΠΑΙ.Θ</w:t>
      </w:r>
    </w:p>
    <w:p>
      <w:pPr>
        <w:pStyle w:val="TextBodyIndent"/>
        <w:spacing w:before="0" w:after="0"/>
        <w:ind w:left="1134" w:hanging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ind w:left="1134" w:hanging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Σας διαβιβάζουμε το ανωτέρω σχετικό έγγραφο του Υ.ΠΑΙ.Θ σχετικά με τη διδασκαλία της 2ης ξένης γλώσσας στο Δημοτικό Σχολείο. </w:t>
      </w:r>
    </w:p>
    <w:p>
      <w:pPr>
        <w:pStyle w:val="TextBodyIndent"/>
        <w:spacing w:before="0" w:after="0"/>
        <w:ind w:left="283" w:firstLine="437"/>
        <w:rPr/>
      </w:pPr>
      <w:r>
        <w:rPr>
          <w:rFonts w:cs="Calibri" w:ascii="Calibri" w:hAnsi="Calibri"/>
          <w:bCs/>
          <w:sz w:val="24"/>
          <w:szCs w:val="24"/>
        </w:rPr>
        <w:t xml:space="preserve">Για τον ορθό και έγκαιρο προγραμματισμό θα πρέπει οι γονείς και οι κηδεμόνες των μαθητών, που θα φοιτήσουν κατά το σχολικό έτος 2014-2015 στην Ε΄ τάξη του Δημοτικού Σχολείου να καταθέτουν στο Δ/ντή του Σχολείου δήλωση με τη γλώσσα προτίμησης του παιδιού τους (Γαλλική ή Γερμανική), </w:t>
      </w:r>
      <w:r>
        <w:rPr>
          <w:rFonts w:cs="Calibri" w:ascii="Calibri" w:hAnsi="Calibri"/>
          <w:b/>
          <w:sz w:val="24"/>
          <w:szCs w:val="24"/>
        </w:rPr>
        <w:t>έως 6 Ιουνίου 2014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Indent"/>
        <w:spacing w:before="0" w:after="0"/>
        <w:ind w:left="283" w:firstLine="437"/>
        <w:rPr/>
      </w:pPr>
      <w:r>
        <w:rPr>
          <w:rFonts w:cs="Calibri" w:ascii="Calibri" w:hAnsi="Calibri"/>
          <w:bCs/>
          <w:sz w:val="24"/>
          <w:szCs w:val="24"/>
        </w:rPr>
        <w:t xml:space="preserve">Σας επισημαίνουμε ότι οι Διευθυντές των συστεγαζόμενων 6/θέσιων και άνω Δημοτικών  Σχολείων πρέπει να ενημερώσουν τη Διεύθυνση Π.Ε. Ανατ. Αττικής εάν θα δημιουργηθούν κοινά τμήματα 2ης ξένης γλώσσας από μαθητές και των δύο σχολείων, εφόσον δε συμπληρώνεται ο απαιτούμενος αριθμός μαθητών στο ένα από τα δύο ή και στα δύο σχολεία (κάνοντας χρήση των όσων προβλέπονται στην ανωτέρω σχετική εγκύκλιο), ή αν θα λειτουργήσουν ανεξάρτητα τμήματα σε κάθε σχολική μονάδα. </w:t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283" w:firstLine="437"/>
        <w:rPr/>
      </w:pPr>
      <w:r>
        <w:rPr>
          <w:rFonts w:cs="Calibri" w:ascii="Calibri" w:hAnsi="Calibri"/>
          <w:bCs/>
          <w:sz w:val="24"/>
          <w:szCs w:val="24"/>
        </w:rPr>
        <w:t xml:space="preserve">Οι Δ/ντές των Σχολείων, με βάση τις αιτήσεις των γονέων θα συμπληρώσουν και θα υποβάλουν τον αντίστοιχο πίνακα στη Δ/νσή μας </w:t>
      </w:r>
      <w:r>
        <w:rPr>
          <w:rFonts w:cs="Calibri" w:ascii="Calibri" w:hAnsi="Calibri"/>
          <w:b/>
          <w:sz w:val="24"/>
          <w:szCs w:val="24"/>
        </w:rPr>
        <w:t xml:space="preserve">έως 13 Ιουνίου 2014, </w:t>
      </w:r>
      <w:r>
        <w:rPr>
          <w:rFonts w:cs="Calibri" w:ascii="Calibri" w:hAnsi="Calibri"/>
          <w:sz w:val="24"/>
          <w:szCs w:val="24"/>
        </w:rPr>
        <w:t>αποκλειστικά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με ηλεκτρονικό ταχυδρομείο (</w:t>
      </w:r>
      <w:hyperlink r:id="rId4"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ekpaideytika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dipe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-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anatol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att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sch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gr</w:t>
        </w:r>
      </w:hyperlink>
      <w:r>
        <w:rPr>
          <w:rFonts w:cs="Arial" w:ascii="Calibri" w:hAnsi="Calibri"/>
          <w:bCs/>
          <w:sz w:val="24"/>
          <w:szCs w:val="24"/>
        </w:rPr>
        <w:t>)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/>
      </w:pP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hyperlink" Target="mailto:ekpaideytika@dipe-anatol.att.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51:00Z</dcterms:created>
  <dc:creator>ΥΠ.Ε.Π.Θ</dc:creator>
  <dc:description/>
  <dc:language>en-US</dc:language>
  <cp:lastModifiedBy>User</cp:lastModifiedBy>
  <cp:lastPrinted>2014-05-09T14:42:00Z</cp:lastPrinted>
  <dcterms:modified xsi:type="dcterms:W3CDTF">2014-05-09T11:51:00Z</dcterms:modified>
  <cp:revision>3</cp:revision>
  <dc:subject/>
  <dc:title>_Βαθμός Ασφαλείας:</dc:title>
</cp:coreProperties>
</file>