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7"/>
      </w:tblGrid>
      <w:tr>
        <w:trPr>
          <w:trHeight w:val="1131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Αθήνα, </w:t>
            </w:r>
            <w:r>
              <w:rPr>
                <w:b/>
                <w:sz w:val="22"/>
                <w:szCs w:val="22"/>
                <w:lang w:val="en-US"/>
              </w:rPr>
              <w:t>6-5-2014</w:t>
            </w:r>
          </w:p>
        </w:tc>
      </w:tr>
      <w:tr>
        <w:trPr>
          <w:trHeight w:val="188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 ΚΑΙ ΘΡΗΣΚΕΥΜΑΤΩΝ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365</w:t>
            </w:r>
          </w:p>
        </w:tc>
      </w:tr>
      <w:tr>
        <w:trPr>
          <w:trHeight w:val="199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ΕΡΙΦΕΡΕΙΑΚΗ ΔΙΕΥΘΥΝΣΗ Π.Ε. &amp; Δ.Ε. ΑΤΤΙΚΗΣ                 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ΡΑΦΕΙΟ ΣΥΝΤΟΝΙΣΤΗ ΔΡΑΣΕΩΝ ΠΡΟΛΗΨΗΣ ΣΧΟΛΙΚΗΣ ΒΙΑΣ ΚΑΙ ΕΚΦΟΒΙΣΜΟΥ</w:t>
            </w:r>
          </w:p>
        </w:tc>
        <w:tc>
          <w:tcPr>
            <w:tcW w:w="4827" w:type="dxa"/>
            <w:vMerge w:val="restart"/>
            <w:tcBorders/>
          </w:tcPr>
          <w:p>
            <w:pPr>
              <w:pStyle w:val="Normal"/>
              <w:spacing w:lineRule="auto" w:line="360"/>
              <w:ind w:left="5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ευθύνους Δράσεων Πρόληψης της Σχολικής Βίας και του Εκφοβισμού Π.Ε. και Δ.Ε. Αττικής. (μέσω των Δ/νσεω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ικούς Συμβούλους Π.Ε. και Δ.Ε. Αττικής (Διά των Τμημάτων ΕΠΚ ΠΕ και Δ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τές Εκπ/σης Π.Ε. και Δ.Ε. Ατ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ικές Μονάδες (Δημόσια Σχολεία) Π.Ε. και Δ.Ε. Αττικής. ( Διά των Δ/νσεω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Υπεύθυνους ΣΣΝ Αττικής και Υπεύθυνους Αγωγής Υγείας των Δ/νσεων Π.Ε. και Δ.Ε. Αττικής (Διά των Δ/νσεων)</w:t>
            </w:r>
          </w:p>
          <w:p>
            <w:pPr>
              <w:pStyle w:val="Normal"/>
              <w:spacing w:lineRule="auto" w:line="360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χ. Δ/νση: Αν. Τσόχα 15 – 17                                                     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1521 Αθήνα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ttik.pde.sch.gr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@attik.pde.sch.gr/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 xml:space="preserve">: κ. </w:t>
            </w:r>
            <w:r>
              <w:rPr>
                <w:b/>
                <w:sz w:val="20"/>
                <w:szCs w:val="20"/>
              </w:rPr>
              <w:t>Σκρέτας Δημήτριο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Σβάρνα Καλλιόπ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ηλέφωνο: 210 – 64506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 210-645029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«Διευκρίνιση επί της απόφασης σύστασης ΟΔΠ 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ΕΤ: Η υπ΄αριθ. 4077/28-4-2014 εγκύκλιος του ΥΠΑΙ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Σας γνωρίζουμε ότι οι αποφάσεις σύστασης των </w:t>
      </w:r>
      <w:r>
        <w:rPr>
          <w:b/>
        </w:rPr>
        <w:t xml:space="preserve">ΟΔΠ </w:t>
      </w:r>
      <w:r>
        <w:rPr/>
        <w:t xml:space="preserve">των σχολικών μονάδων- πρακτικό ορισμού δύο εκπ/κών κλπ. – θα παραμείνουν στα γραφεία των Δ/ντών των Σχ. Μονάδων μέχρι τη δημιουργία-ενεργοποίηση  ειδικού χώρου στην Ενημερωτική Πύλη που θα φτιαχτεί ειδικά για τις Πράξεις σε συνεργασία με το </w:t>
      </w:r>
      <w:r>
        <w:rPr>
          <w:b/>
        </w:rPr>
        <w:t>ΙΤΥΕ «Διόφαντο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 Συντονιστής  Δράσε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όληψης της Σχολικής Βίας και του Εκφοβισμο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ς Περιφερειακής Δ/νσης Εκπαίδευσης Αττική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Δημήτριος Σκρέτ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Σχολικός Σύμβουλος Δημοτικής Εκπαίδευσης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Calibri" w:hAnsi="Calibri" w:eastAsia="Calibri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720" w:right="-1774" w:hanging="0"/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lang w:val="en-US"/>
    </w:rPr>
  </w:style>
  <w:style w:type="paragraph" w:styleId="3">
    <w:name w:val="Σώμα κείμενου 3"/>
    <w:basedOn w:val="Normal"/>
    <w:qFormat/>
    <w:pPr>
      <w:ind w:right="-16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6:00Z</dcterms:created>
  <dc:creator>Δ/νση Π.Ε. Ευρυτανίας</dc:creator>
  <dc:description/>
  <dc:language>en-US</dc:language>
  <cp:lastModifiedBy>User</cp:lastModifiedBy>
  <cp:lastPrinted>2014-05-06T15:20:00Z</cp:lastPrinted>
  <dcterms:modified xsi:type="dcterms:W3CDTF">2014-05-09T10:16:00Z</dcterms:modified>
  <cp:revision>2</cp:revision>
  <dc:subject/>
  <dc:title>ΕΛΛΗΝΙΚΗ ΔΗΜΟΚΡΑΤΙΑ</dc:title>
</cp:coreProperties>
</file>