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9μηνης άδειας ανατροφής παιδιού»</w:t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  <w:lang w:val="en-US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..….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ας παρακαλώ να μου χορηγήσετε, σε εφαρμογή του άρθρου 53 του Ν. 3528/2007 (Φ.Ε.Κ 26 Α’/9.2.2007) και της με αρ. πρωτ. 74275/Δ2/10.7.2007 εγκυκλίου του ΥΠ.Ε.Π.Θ,  9μηνη άδεια με αποδοχές για ανατροφή παιδιού και συγκεκριμένα από ...../...../200... (η επόμενη μέρα από τη λήξη της άδειας μητρότητας-λοχείας) μέχρι ....../...../200...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Συνοδευτικά υποβάλω Υπεύθυνη Δήλωση για μη χρήση του μειωμένου ωραρίου και Ληξιαρχική Πράξη γέννησης του παιδιού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3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3:00Z</dcterms:modified>
  <cp:revision>2</cp:revision>
  <dc:subject/>
  <dc:title>ΑΙΤΗΣΗ KANONΙΚΗΣ ΑΔΕΙΑΣ</dc:title>
</cp:coreProperties>
</file>