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5433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</w:t>
                            </w:r>
                            <w:r>
                              <w:rPr>
                                <w:rFonts w:eastAsia="Calibri" w:cs="Arial" w:ascii="Calibri" w:hAnsi="Calibri"/>
                                <w:bCs/>
                                <w:sz w:val="20"/>
                                <w:szCs w:val="20"/>
                              </w:rPr>
                              <w:t>Π/ΘΜΙΑΣ &amp; Δ/ΘΜΙΑ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ΕΚΠ/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eastAsia="Calibri" w:cs="Arial" w:ascii="Calibri" w:hAnsi="Calibri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eastAsia="Calibri" w:cs="Arial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ΠΕΡΙΦΕΡΕΙΑ ΠΡΟΣΧΟΛΙΚΗΣ ΑΓΩΓ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Cs/>
                                <w:sz w:val="20"/>
                                <w:szCs w:val="20"/>
                              </w:rPr>
                              <w:t>ΓΡΑΦΕΙΟ ΣΧΟΛΙΚΗΣ ΣΥΜΒΟΥ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Πατησίων 187, 11253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.:                        210-8661915, 210-866177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Φαξ.:</w:t>
                              <w:tab/>
                              <w:tab/>
                              <w:t>210-86617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Εθν. Αντιστάσεως 32, 13674 Αχαρνέ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ηλ.: </w:t>
                              <w:tab/>
                              <w:tab/>
                              <w:t>210 246585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, 210 24615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Φαξ: </w:t>
                              <w:tab/>
                              <w:tab/>
                              <w:t xml:space="preserve">210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8142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>Σ. Περδικάρ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ότοπος: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http://dipe-anatol.att.sch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http://www.dipevath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3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</w:t>
                      </w:r>
                      <w:r>
                        <w:rPr>
                          <w:rFonts w:eastAsia="Calibri" w:cs="Arial" w:ascii="Calibri" w:hAnsi="Calibri"/>
                          <w:bCs/>
                          <w:sz w:val="20"/>
                          <w:szCs w:val="20"/>
                        </w:rPr>
                        <w:t>Π/ΘΜΙΑΣ &amp; Δ/ΘΜΙΑ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ΕΚΠ/ΣΗΣ ΑΤΤ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bCs/>
                          <w:sz w:val="20"/>
                          <w:szCs w:val="20"/>
                        </w:rPr>
                        <w:t>51</w:t>
                      </w:r>
                      <w:r>
                        <w:rPr>
                          <w:rFonts w:eastAsia="Calibri" w:cs="Arial" w:ascii="Calibri" w:hAnsi="Calibri"/>
                          <w:bCs/>
                          <w:sz w:val="20"/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rFonts w:eastAsia="Calibri" w:cs="Arial" w:ascii="Calibri" w:hAnsi="Calibri"/>
                          <w:bCs/>
                          <w:sz w:val="20"/>
                          <w:szCs w:val="20"/>
                        </w:rPr>
                        <w:t xml:space="preserve"> ΠΕΡΙΦΕΡΕΙΑ ΠΡΟΣΧΟΛΙΚΗΣ ΑΓΩΓΗΣ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bCs/>
                          <w:sz w:val="20"/>
                          <w:szCs w:val="20"/>
                        </w:rPr>
                        <w:t>ΓΡΑΦΕΙΟ ΣΧΟΛΙΚΗΣ ΣΥΜΒΟΥΛ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αχ. δ/νση: </w:t>
                        <w:tab/>
                        <w:t>Πατησίων 187, 11253 Αθή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ηλ.:                        210-8661915, 210-8661771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Φαξ.:</w:t>
                        <w:tab/>
                        <w:tab/>
                        <w:t>210-866177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αχ. δ/νση: </w:t>
                        <w:tab/>
                        <w:t>Εθν. Αντιστάσεως 32, 13674 Αχαρνέ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ηλ.: </w:t>
                        <w:tab/>
                        <w:tab/>
                        <w:t>210 2465855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, 210 24615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Φαξ: </w:t>
                        <w:tab/>
                        <w:tab/>
                        <w:t xml:space="preserve">210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814214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ληροφορίες:</w:t>
                        <w:tab/>
                        <w:t>Σ. Περδικάρ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Ιστότοπος: </w:t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http://dipe-anatol.att.sch.gr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http://www.dipevath.gr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828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ΡΤΑΤΑΙ ΣΤΟ ΔΙΑΔΙΚΤΥ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ΕΠΕΙΓ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θήνα 7/4/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. Πρωτ.: 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ΝΑΡΤΑΤΑΙ ΣΤΟ ΔΙΑΔΙΚΤΥΟ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ΕΠΕΙΓΟ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θήνα 7/4/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ρ. Πρωτ.: 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ΡΤΑΤΑΙ ΣΤΟ ΔΙΑΔΙΚΤΥ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Αθήν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Αρ. Πρωτ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ΝΑΡΤΑΤΑΙ ΣΤΟ ΔΙΑΔΙΚΤΥΟ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Αθήνα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Αρ. Πρωτ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ΡΤΑΤΑΙ ΣΤΟ ΔΙΑΔΙΚΤΥ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Αθήν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Αρ. Πρωτ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ΝΑΡΤΑΤΑΙ ΣΤΟ ΔΙΑΔΙΚΤΥΟ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Αθήνα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Αρ. Πρωτ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5433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</w:t>
                            </w:r>
                            <w:r>
                              <w:rPr>
                                <w:rFonts w:eastAsia="Calibri" w:cs="Arial" w:ascii="Calibri" w:hAnsi="Calibri"/>
                                <w:bCs/>
                                <w:sz w:val="20"/>
                                <w:szCs w:val="20"/>
                              </w:rPr>
                              <w:t>Π/ΘΜΙΑΣ &amp; Δ/ΘΜΙΑ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ΕΚΠ/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ΠΕΡΙΦΕΡΕΙΑ ΠΡΟΣΧΟΛΙΚΗΣ 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Cs/>
                                <w:sz w:val="20"/>
                                <w:szCs w:val="20"/>
                              </w:rPr>
                              <w:t>ΓΡΑΦΕΙΟ ΣΧΟΛΙΚΗΣ ΣΥΜΒΟΥ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Πατησίων 187, 11253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ηλ./ Φαξ:  </w:t>
                              <w:tab/>
                              <w:t>210-86617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Εθν. Αντιστάσεως 32, 13674 Αχαρνα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ηλ./ Φαξ /: </w:t>
                              <w:tab/>
                              <w:t>210 24615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>Πέτρος Καφήρας &amp; Αντιγόνη Κιρμιζ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ότοπος: 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http://dipe-anatol.att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dipevat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dip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athi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Ηλ. Διεύθυνση: 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 w:eastAsia="en-US"/>
                                </w:rPr>
                                <w:t>symni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 w:eastAsia="en-US"/>
                                </w:rPr>
                                <w:t>51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 w:eastAsia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 w:eastAsia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4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3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</w:t>
                      </w:r>
                      <w:r>
                        <w:rPr>
                          <w:rFonts w:eastAsia="Calibri" w:cs="Arial" w:ascii="Calibri" w:hAnsi="Calibri"/>
                          <w:bCs/>
                          <w:sz w:val="20"/>
                          <w:szCs w:val="20"/>
                        </w:rPr>
                        <w:t>Π/ΘΜΙΑΣ &amp; Δ/ΘΜΙΑ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ΕΚΠ/ΣΗΣ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0"/>
                          <w:szCs w:val="20"/>
                        </w:rPr>
                        <w:t>51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ΠΕΡΙΦΕΡΕΙΑ ΠΡΟΣΧΟΛΙΚΗΣ ΑΓΩΓ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bCs/>
                          <w:sz w:val="20"/>
                          <w:szCs w:val="20"/>
                        </w:rPr>
                        <w:t>ΓΡΑΦΕΙΟ ΣΧΟΛΙΚΗΣ ΣΥΜΒΟΥΛ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αχ. δ/νση: </w:t>
                        <w:tab/>
                        <w:t>Πατησίων 187, 11253 Αθή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ηλ./ Φαξ:  </w:t>
                        <w:tab/>
                        <w:t>210-866177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αχ. δ/νση: </w:t>
                        <w:tab/>
                        <w:t>Εθν. Αντιστάσεως 32, 13674 Αχαρνα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ηλ./ Φαξ /: </w:t>
                        <w:tab/>
                        <w:t>210 24615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ληροφορίες:</w:t>
                        <w:tab/>
                        <w:t>Πέτρος Καφήρας &amp; Αντιγόνη Κιρμιζ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Ιστότοπος: </w:t>
                        <w:tab/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http://dipe-anatol.att.sch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</w: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dipevat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dipe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athin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att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gr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Ηλ. Διεύθυνση: </w:t>
                        <w:tab/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symni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51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color w:val="000084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628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ις νηπιαγωγούς της 5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Περιφέρειας Προσχολικής Αγωγ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που εργάζονται σε δημόσια &amp; ιδιωτικά Νηπιαγωγ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ις νηπιαγωγούς της 51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Περιφέρειας Προσχολικής Αγωγ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(που εργάζονται σε δημόσια &amp; ιδιωτικά Νηπιαγωγεί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«</w:t>
      </w:r>
      <w:r>
        <w:rPr>
          <w:rFonts w:cs="Calibri" w:ascii="Calibri" w:hAnsi="Calibri"/>
          <w:b/>
          <w:bCs/>
        </w:rPr>
        <w:t xml:space="preserve">Αναβολή </w:t>
      </w:r>
      <w:r>
        <w:rPr>
          <w:rFonts w:cs="Calibri" w:ascii="Calibri" w:hAnsi="Calibri"/>
          <w:b/>
        </w:rPr>
        <w:t>επιμορφωτικής συνάντησης.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ετικό: 187/17/3/2014 έγγραφό μας.</w:t>
      </w:r>
    </w:p>
    <w:p>
      <w:pPr>
        <w:pStyle w:val="Normal"/>
        <w:spacing w:lineRule="auto" w:line="360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181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ενημερώνουμε ότι η επιμορφωτική συνάντηση της </w:t>
      </w:r>
      <w:r>
        <w:rPr>
          <w:rFonts w:cs="Calibri" w:ascii="Calibri" w:hAnsi="Calibri"/>
          <w:b/>
          <w:u w:val="single"/>
        </w:rPr>
        <w:t>Τρίτης 8 Απριλίου 2014</w:t>
      </w:r>
      <w:r>
        <w:rPr>
          <w:rFonts w:cs="Calibri" w:ascii="Calibri" w:hAnsi="Calibri"/>
        </w:rPr>
        <w:t xml:space="preserve"> στο διδακτήριο του 3</w:t>
      </w:r>
      <w:r>
        <w:rPr>
          <w:rFonts w:cs="Calibri" w:ascii="Calibri" w:hAnsi="Calibri"/>
          <w:vertAlign w:val="superscript"/>
        </w:rPr>
        <w:t xml:space="preserve">ου </w:t>
      </w:r>
      <w:r>
        <w:rPr>
          <w:rFonts w:cs="Calibri" w:ascii="Calibri" w:hAnsi="Calibri"/>
        </w:rPr>
        <w:t>&amp; 4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Δημ. Σχολείου Γαλατσίου </w:t>
      </w:r>
      <w:r>
        <w:rPr>
          <w:rFonts w:cs="Calibri" w:ascii="Calibri" w:hAnsi="Calibri"/>
          <w:b/>
          <w:u w:val="single"/>
        </w:rPr>
        <w:t>δεν θα πραγματοποιηθεί</w:t>
      </w:r>
      <w:r>
        <w:rPr>
          <w:rFonts w:cs="Calibri" w:ascii="Calibri" w:hAnsi="Calibri"/>
        </w:rPr>
        <w:t xml:space="preserve"> λόγω κωλύματος της εισηγήτριας.</w:t>
      </w:r>
    </w:p>
    <w:p>
      <w:pPr>
        <w:pStyle w:val="Normal"/>
        <w:spacing w:lineRule="auto" w:line="360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ούνται οι Προϊσταμένες/νοι των Νηπιαγωγείων να ενημερώσουν τις νηπιαγωγούς που υπηρετούν στα Νηπιαγωγεία ευθύνης του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2755900" cy="9480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Σχολική Σύμβουλος Π.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οφία Περδικάρ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74.65pt;mso-wrap-distance-left:9.05pt;mso-wrap-distance-right:9.05pt;mso-wrap-distance-top:0pt;mso-wrap-distance-bottom:0pt;margin-top:10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 Σχολική Σύμβουλος Π.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Σοφία Περδικάρ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8"/>
      <w:type w:val="nextPage"/>
      <w:pgSz w:w="11906" w:h="16838"/>
      <w:pgMar w:left="108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ipe-anatol.att.sch.gr/" TargetMode="External"/><Relationship Id="rId4" Type="http://schemas.openxmlformats.org/officeDocument/2006/relationships/hyperlink" Target="http://www.dipevath.gr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dipe-anatol.att.sch.gr/" TargetMode="External"/><Relationship Id="rId7" Type="http://schemas.openxmlformats.org/officeDocument/2006/relationships/hyperlink" Target="http://www.dipevath.gr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dipe-anatol.att.sch.gr/" TargetMode="External"/><Relationship Id="rId10" Type="http://schemas.openxmlformats.org/officeDocument/2006/relationships/hyperlink" Target="http://www.dipevath.gr/" TargetMode="External"/><Relationship Id="rId11" Type="http://schemas.openxmlformats.org/officeDocument/2006/relationships/hyperlink" Target="http://dipe-a-athin.att.sch.gr/" TargetMode="External"/><Relationship Id="rId12" Type="http://schemas.openxmlformats.org/officeDocument/2006/relationships/hyperlink" Target="mailto:symnip51@sch.gr" TargetMode="External"/><Relationship Id="rId13" Type="http://schemas.openxmlformats.org/officeDocument/2006/relationships/image" Target="media/image1.wmf"/><Relationship Id="rId14" Type="http://schemas.openxmlformats.org/officeDocument/2006/relationships/hyperlink" Target="http://dipe-anatol.att.sch.gr/" TargetMode="External"/><Relationship Id="rId15" Type="http://schemas.openxmlformats.org/officeDocument/2006/relationships/hyperlink" Target="http://www.dipevath.gr/" TargetMode="External"/><Relationship Id="rId16" Type="http://schemas.openxmlformats.org/officeDocument/2006/relationships/hyperlink" Target="http://dipe-a-athin.att.sch.gr/" TargetMode="External"/><Relationship Id="rId17" Type="http://schemas.openxmlformats.org/officeDocument/2006/relationships/hyperlink" Target="mailto:symnip51@sch.gr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6:00Z</dcterms:created>
  <dc:creator>SOFIA PERDIKARI</dc:creator>
  <dc:description/>
  <dc:language>en-US</dc:language>
  <cp:lastModifiedBy>User</cp:lastModifiedBy>
  <dcterms:modified xsi:type="dcterms:W3CDTF">2014-04-07T06:46:00Z</dcterms:modified>
  <cp:revision>2</cp:revision>
  <dc:subject/>
  <dc:title/>
</cp:coreProperties>
</file>