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κύηση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……….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52 του Ν. 3528/2007 (Φ.Ε.Κ 26 Α’/9.2.2007) και της με αρ. πρωτ. 74275/Δ2/10.7.2007 εγκυκλίου του ΥΠ.Ε.Π.Θ,  άδεια τοκετού από ...../...../200..., ημερομηνία κατά την οποία εισέρχομαι στον 8ο μήνα της κύησης.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Συνοδευτικά υποβάλλω σχετική ιατρική βεβαίωση - γνωμάτευση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  Αιτούσ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3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3:00Z</dcterms:modified>
  <cp:revision>2</cp:revision>
  <dc:subject/>
  <dc:title>ΑΙΤΗΣΗ KANONΙΚΗΣ ΑΔΕΙΑΣ</dc:title>
</cp:coreProperties>
</file>